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декабря 2009 г. N 9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ИДОВ, УСЛОВИЙ, РАЗМЕРА И ПОРЯДКА</w:t>
      </w:r>
    </w:p>
    <w:p>
      <w:pPr>
        <w:pStyle w:val="ConsPlusTitle"/>
        <w:widowControl/>
        <w:jc w:val="center"/>
        <w:rPr/>
      </w:pPr>
      <w:r>
        <w:rPr/>
        <w:t>УСТАНОВЛЕНИЯ ВЫПЛАТ СТИМУЛИРУЮЩЕГО ХАРАКТЕРА, В ТОМ ЧИСЛЕ</w:t>
      </w:r>
    </w:p>
    <w:p>
      <w:pPr>
        <w:pStyle w:val="ConsPlusTitle"/>
        <w:widowControl/>
        <w:jc w:val="center"/>
        <w:rPr/>
      </w:pPr>
      <w:r>
        <w:rPr/>
        <w:t>КРИТЕРИЕВ ОЦЕНКИ РЕЗУЛЬТАТИВНОСТИ И КАЧЕСТВА ТРУДА</w:t>
      </w:r>
    </w:p>
    <w:p>
      <w:pPr>
        <w:pStyle w:val="ConsPlusTitle"/>
        <w:widowControl/>
        <w:jc w:val="center"/>
        <w:rPr/>
      </w:pPr>
      <w:r>
        <w:rPr/>
        <w:t>РАБОТНИКОВ КРАЕВЫХ ГОСУДАРСТВЕННЫХ БЮДЖЕТНЫХ И КАЗЕННЫХ</w:t>
      </w:r>
    </w:p>
    <w:p>
      <w:pPr>
        <w:pStyle w:val="ConsPlusTitle"/>
        <w:widowControl/>
        <w:jc w:val="center"/>
        <w:rPr/>
      </w:pPr>
      <w:r>
        <w:rPr/>
        <w:t>ОБРАЗОВАТЕЛЬНЫХ УЧРЕЖДЕНИЙ, ПОДВЕДОМСТВЕННЫХ МИНИСТЕРСТВУ</w:t>
      </w:r>
    </w:p>
    <w:p>
      <w:pPr>
        <w:pStyle w:val="ConsPlusTitle"/>
        <w:widowControl/>
        <w:jc w:val="center"/>
        <w:rPr/>
      </w:pPr>
      <w:r>
        <w:rPr/>
        <w:t>ОБРАЗОВАНИЯ И НАУКИ 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истерства образования и науки</w:t>
      </w:r>
    </w:p>
    <w:p>
      <w:pPr>
        <w:pStyle w:val="Normal"/>
        <w:autoSpaceDE w:val="false"/>
        <w:jc w:val="center"/>
        <w:rPr/>
      </w:pPr>
      <w:r>
        <w:rPr/>
        <w:t xml:space="preserve">Красноярского края от 06.04.2010 </w:t>
      </w:r>
      <w:hyperlink r:id="rId2">
        <w:r>
          <w:rPr>
            <w:rStyle w:val="InternetLink"/>
            <w:color w:val="0000FF"/>
          </w:rPr>
          <w:t>N 61-04/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5.07.2010 </w:t>
      </w:r>
      <w:hyperlink r:id="rId3">
        <w:r>
          <w:rPr>
            <w:rStyle w:val="InternetLink"/>
            <w:color w:val="0000FF"/>
          </w:rPr>
          <w:t>N 134-04/2</w:t>
        </w:r>
      </w:hyperlink>
      <w:r>
        <w:rPr/>
        <w:t xml:space="preserve">, от 30.08.2010 </w:t>
      </w:r>
      <w:hyperlink r:id="rId4">
        <w:r>
          <w:rPr>
            <w:rStyle w:val="InternetLink"/>
            <w:color w:val="0000FF"/>
          </w:rPr>
          <w:t>N 23-04/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01.2011 </w:t>
      </w:r>
      <w:hyperlink r:id="rId5">
        <w:r>
          <w:rPr>
            <w:rStyle w:val="InternetLink"/>
            <w:color w:val="0000FF"/>
          </w:rPr>
          <w:t>N 6-04/1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Красноярского края от 29.10.2009 N 9-3864 "О новых системах оплаты труда работников краевых государственных бюджетных и казенных учреждений", </w:t>
      </w:r>
      <w:hyperlink r:id="rId7">
        <w:r>
          <w:rPr>
            <w:rStyle w:val="InternetLink"/>
            <w:color w:val="0000FF"/>
          </w:rPr>
          <w:t>пунктами 3.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4.3</w:t>
        </w:r>
      </w:hyperlink>
      <w:r>
        <w:rPr/>
        <w:t xml:space="preserve"> Положения о министерстве образования и науки Красноярского края, утвержденного Постановлением Правительства Красноярского края от 14.08.2008 N 42-п, приказываю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 Красноярского края от 18.01.2011 N 6-04/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10">
        <w:r>
          <w:rPr>
            <w:rStyle w:val="InternetLink"/>
            <w:color w:val="0000FF"/>
          </w:rPr>
          <w:t>виды</w:t>
        </w:r>
      </w:hyperlink>
      <w:r>
        <w:rPr/>
        <w:t>, условия, размер и порядок установления выплат стимулирующего характера, в том числе критерии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и науки Красноярского края,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 Красноярского края от 18.01.2011 N 6-04/1)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Приказ в "Ведомостях высших органов государственной власти Красноярского края" и газете "Наш Красноярский край".</w:t>
      </w:r>
    </w:p>
    <w:p>
      <w:pPr>
        <w:pStyle w:val="Normal"/>
        <w:autoSpaceDE w:val="false"/>
        <w:ind w:firstLine="540"/>
        <w:jc w:val="both"/>
        <w:rPr/>
      </w:pPr>
      <w:r>
        <w:rPr/>
        <w:t>4. Приказ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образования и науки</w:t>
      </w:r>
    </w:p>
    <w:p>
      <w:pPr>
        <w:pStyle w:val="Normal"/>
        <w:autoSpaceDE w:val="false"/>
        <w:jc w:val="right"/>
        <w:rPr/>
      </w:pPr>
      <w:r>
        <w:rPr/>
        <w:t>Красноярского края</w:t>
      </w:r>
    </w:p>
    <w:p>
      <w:pPr>
        <w:pStyle w:val="Normal"/>
        <w:autoSpaceDE w:val="false"/>
        <w:jc w:val="right"/>
        <w:rPr/>
      </w:pPr>
      <w:r>
        <w:rPr/>
        <w:t>В.В.БАШ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 и науки</w:t>
      </w:r>
    </w:p>
    <w:p>
      <w:pPr>
        <w:pStyle w:val="Normal"/>
        <w:autoSpaceDE w:val="false"/>
        <w:jc w:val="right"/>
        <w:rPr/>
      </w:pPr>
      <w:r>
        <w:rPr/>
        <w:t>Красноярского края</w:t>
      </w:r>
    </w:p>
    <w:p>
      <w:pPr>
        <w:pStyle w:val="Normal"/>
        <w:autoSpaceDE w:val="false"/>
        <w:jc w:val="right"/>
        <w:rPr/>
      </w:pPr>
      <w:r>
        <w:rPr/>
        <w:t>от 15 декабря 2009 г. N 98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ДЫ, УСЛОВИЯ, РАЗМЕР И ПОРЯДОК УСТАНОВЛЕНИЯ ВЫПЛАТ</w:t>
      </w:r>
    </w:p>
    <w:p>
      <w:pPr>
        <w:pStyle w:val="Normal"/>
        <w:autoSpaceDE w:val="false"/>
        <w:jc w:val="center"/>
        <w:rPr/>
      </w:pPr>
      <w:r>
        <w:rPr/>
        <w:t>СТИМУЛИРУЮЩЕГО ХАРАКТЕРА, В ТОМ ЧИСЛЕ КРИТЕРИИ ОЦЕНКИ</w:t>
      </w:r>
    </w:p>
    <w:p>
      <w:pPr>
        <w:pStyle w:val="Normal"/>
        <w:autoSpaceDE w:val="false"/>
        <w:jc w:val="center"/>
        <w:rPr/>
      </w:pPr>
      <w:r>
        <w:rPr/>
        <w:t>РЕЗУЛЬТАТИВНОСТИ И КАЧЕСТВА ТРУДА РАБОТНИКОВ КРАЕВЫХ</w:t>
      </w:r>
    </w:p>
    <w:p>
      <w:pPr>
        <w:pStyle w:val="Normal"/>
        <w:autoSpaceDE w:val="false"/>
        <w:jc w:val="center"/>
        <w:rPr/>
      </w:pPr>
      <w:r>
        <w:rPr/>
        <w:t>ГОСУДАРСТВЕННЫХ БЮДЖЕТНЫХ И КАЗЕННЫХ ОБРАЗОВАТЕЛЬНЫХ</w:t>
      </w:r>
    </w:p>
    <w:p>
      <w:pPr>
        <w:pStyle w:val="Normal"/>
        <w:autoSpaceDE w:val="false"/>
        <w:jc w:val="center"/>
        <w:rPr/>
      </w:pPr>
      <w:r>
        <w:rPr/>
        <w:t>УЧРЕЖДЕНИЙ, ПОДВЕДОМСТВЕННЫХ МИНИСТЕРСТВУ ОБРАЗОВАНИЯ</w:t>
      </w:r>
    </w:p>
    <w:p>
      <w:pPr>
        <w:pStyle w:val="Normal"/>
        <w:autoSpaceDE w:val="false"/>
        <w:jc w:val="center"/>
        <w:rPr/>
      </w:pPr>
      <w:r>
        <w:rPr/>
        <w:t>И НАУКИ 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истерства образования и науки</w:t>
      </w:r>
    </w:p>
    <w:p>
      <w:pPr>
        <w:pStyle w:val="Normal"/>
        <w:autoSpaceDE w:val="false"/>
        <w:jc w:val="center"/>
        <w:rPr/>
      </w:pPr>
      <w:r>
        <w:rPr/>
        <w:t xml:space="preserve">Красноярского края от 06.04.2010 </w:t>
      </w:r>
      <w:hyperlink r:id="rId12">
        <w:r>
          <w:rPr>
            <w:rStyle w:val="InternetLink"/>
            <w:color w:val="0000FF"/>
          </w:rPr>
          <w:t>N 61-04/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5.07.2010 </w:t>
      </w:r>
      <w:hyperlink r:id="rId13">
        <w:r>
          <w:rPr>
            <w:rStyle w:val="InternetLink"/>
            <w:color w:val="0000FF"/>
          </w:rPr>
          <w:t>N 134-04/2</w:t>
        </w:r>
      </w:hyperlink>
      <w:r>
        <w:rPr/>
        <w:t xml:space="preserve">, от 30.08.2010 </w:t>
      </w:r>
      <w:hyperlink r:id="rId14">
        <w:r>
          <w:rPr>
            <w:rStyle w:val="InternetLink"/>
            <w:color w:val="0000FF"/>
          </w:rPr>
          <w:t>N 23-04/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01.2011 </w:t>
      </w:r>
      <w:hyperlink r:id="rId15">
        <w:r>
          <w:rPr>
            <w:rStyle w:val="InternetLink"/>
            <w:color w:val="0000FF"/>
          </w:rPr>
          <w:t>N 6-04/1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и науки Красноярского края (далее - Порядок), регулируют отношения, возникающие между краевыми государственными бюджетными образовательными учреждениями, подведомственными министерству образования и науки Красноярского края (далее - Учреждения), и их работниками в связи с предоставлением работникам выплат стимулирующего характера, по виду экономической деятельности "Образование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 Красноярского края от 18.01.2011 N 6-04/1)</w:t>
      </w:r>
    </w:p>
    <w:p>
      <w:pPr>
        <w:pStyle w:val="Normal"/>
        <w:autoSpaceDE w:val="false"/>
        <w:ind w:firstLine="540"/>
        <w:jc w:val="both"/>
        <w:rPr/>
      </w:pPr>
      <w:r>
        <w:rPr/>
        <w:t>2. 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 Красноярского края от 18.01.2011 N 6-04/1)</w:t>
      </w:r>
    </w:p>
    <w:p>
      <w:pPr>
        <w:pStyle w:val="Normal"/>
        <w:autoSpaceDE w:val="false"/>
        <w:ind w:firstLine="540"/>
        <w:jc w:val="both"/>
        <w:rPr/>
      </w:pPr>
      <w:r>
        <w:rPr/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 Красноярского края от 18.01.2011 N 6-04/1)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выплаты (с учетом квалификационной категории, сложности, напряженности и особого режима работы, опыта работы, работы в закрытых административно-территориальных образованиях, работы в сельской местности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 Красноярского края от 18.01.2011 N 6-04/1)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r:id="rId20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</w:t>
      </w:r>
      <w:hyperlink r:id="rId21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 Красноярского края от 06.04.2010 N 61-04/2)</w:t>
      </w:r>
    </w:p>
    <w:p>
      <w:pPr>
        <w:pStyle w:val="Normal"/>
        <w:autoSpaceDE w:val="false"/>
        <w:ind w:firstLine="540"/>
        <w:jc w:val="both"/>
        <w:rPr/>
      </w:pPr>
      <w:r>
        <w:rPr/>
        <w:t>5. Виды выплат должны отвечать уставным задача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hyperlink r:id="rId2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ыплатах по итогам работы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освоения выделенных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ввода законченных ремонтом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высоких результатов в работе за определе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иннов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соответствующем периоде в выполнении важных работ, мероприятий.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Размер</w:t>
        </w:r>
      </w:hyperlink>
      <w:r>
        <w:rPr/>
        <w:t xml:space="preserve"> выплат по итогам работы работникам Учреждений устанавливается в соответствии с приложением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8. 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нкретный размер выплат стимулирующего характера (за исключением персональных выплат) устанавливается как в процентах к минимальному окладу (должностному окладу), ставке заработной платы с учетом повышения оклада (должностного оклада), ставки заработной платы по основаниям повышения, установленным в </w:t>
      </w:r>
      <w:hyperlink r:id="rId26">
        <w:r>
          <w:rPr>
            <w:rStyle w:val="InternetLink"/>
            <w:color w:val="0000FF"/>
          </w:rPr>
          <w:t>Приказе</w:t>
        </w:r>
      </w:hyperlink>
      <w:r>
        <w:rPr/>
        <w:t xml:space="preserve"> министерства образования и науки Красноярского края от 15.12.2009 N 987 "Об утверждении условий, при которых размеры окладов (должностных окладов), ставок заработной платы работникам краевых государственных бюджетных образовательных учреждений, подведомственных министерству образования и науки Красноярского края, могут устанавливаться выше минимальных размеров окладов (должностных окладов), ставок заработной платы", без учета нагрузки, так и в абсолютном размере.</w:t>
      </w:r>
    </w:p>
    <w:p>
      <w:pPr>
        <w:pStyle w:val="Normal"/>
        <w:autoSpaceDE w:val="false"/>
        <w:jc w:val="both"/>
        <w:rPr/>
      </w:pPr>
      <w:r>
        <w:rPr/>
        <w:t xml:space="preserve">(п. 9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 Красноярского края от 06.04.2010 N 61-04/2)</w:t>
      </w:r>
    </w:p>
    <w:p>
      <w:pPr>
        <w:pStyle w:val="Normal"/>
        <w:autoSpaceDE w:val="false"/>
        <w:ind w:firstLine="540"/>
        <w:jc w:val="both"/>
        <w:rPr/>
      </w:pPr>
      <w:r>
        <w:rPr/>
        <w:t>10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rmal"/>
        <w:autoSpaceDE w:val="false"/>
        <w:jc w:val="both"/>
        <w:rPr/>
      </w:pPr>
      <w:r>
        <w:rPr/>
        <w:t xml:space="preserve">(п. 10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 Красноярского края от 06.04.2010 N 61-04/2)</w:t>
      </w:r>
    </w:p>
    <w:p>
      <w:pPr>
        <w:pStyle w:val="Normal"/>
        <w:autoSpaceDE w:val="false"/>
        <w:ind w:firstLine="540"/>
        <w:jc w:val="both"/>
        <w:rPr/>
      </w:pPr>
      <w:r>
        <w:rPr/>
        <w:t>11. Учреждения могут применять балльную оценку при установлении выплат стимулирующего характера, за исключением персональных выплат,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 = С        x 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1 балла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-  размер выплаты, осуществляемой конкретному работнику учреждения в</w:t>
      </w:r>
    </w:p>
    <w:p>
      <w:pPr>
        <w:pStyle w:val="ConsPlusNonformat"/>
        <w:widowControl/>
        <w:rPr/>
      </w:pPr>
      <w:r>
        <w:rPr/>
        <w:t>плановом квартал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  - стоимость  для  определения размеров стимулирующих выпла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 балла</w:t>
      </w:r>
    </w:p>
    <w:p>
      <w:pPr>
        <w:pStyle w:val="ConsPlusNonformat"/>
        <w:widowControl/>
        <w:rPr/>
      </w:pPr>
      <w:r>
        <w:rPr/>
        <w:t>плановый кварта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  - количество баллов  по  результатам  оценки  труда  i-го  работ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учреждения,  исчисленное  в  суммовом  выражении  по  показателям оценки за</w:t>
      </w:r>
    </w:p>
    <w:p>
      <w:pPr>
        <w:pStyle w:val="ConsPlusNonformat"/>
        <w:widowControl/>
        <w:rPr/>
      </w:pPr>
      <w:r>
        <w:rPr/>
        <w:t>отчетный период (год, полугодие, квартал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i=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        = (Q     - Q        ) / SUM Б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 балла     стим    стим рук         n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-   фонд   оплаты   труда,   предназначенный   для   осущест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им</w:t>
      </w:r>
    </w:p>
    <w:p>
      <w:pPr>
        <w:pStyle w:val="ConsPlusNonformat"/>
        <w:widowControl/>
        <w:rPr/>
      </w:pPr>
      <w:r>
        <w:rPr/>
        <w:t>стимулирующих выплат работникам учреждения в плановом квартал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    -   плановый   фонд   стимулирующих   выплат   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им рук</w:t>
      </w:r>
    </w:p>
    <w:p>
      <w:pPr>
        <w:pStyle w:val="ConsPlusNonformat"/>
        <w:widowControl/>
        <w:rPr/>
      </w:pPr>
      <w:r>
        <w:rPr/>
        <w:t>заместителя  руководителя  и главного бухгалтера учреждения, утвержденный в</w:t>
      </w:r>
    </w:p>
    <w:p>
      <w:pPr>
        <w:pStyle w:val="ConsPlusNonformat"/>
        <w:widowControl/>
        <w:rPr/>
      </w:pPr>
      <w:r>
        <w:rPr/>
        <w:t>бюджетной смете учреждения в расчете на кварта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 количество  физических   лиц  учреждения,  подлежащих  оценке  за</w:t>
      </w:r>
    </w:p>
    <w:p>
      <w:pPr>
        <w:pStyle w:val="ConsPlusNonformat"/>
        <w:widowControl/>
        <w:rPr/>
      </w:pPr>
      <w:r>
        <w:rPr/>
        <w:t>отчетный   период   (год,  квартал,  месяц),  за  исключением  руководителя</w:t>
      </w:r>
    </w:p>
    <w:p>
      <w:pPr>
        <w:pStyle w:val="ConsPlusNonformat"/>
        <w:widowControl/>
        <w:rPr/>
      </w:pPr>
      <w:r>
        <w:rPr/>
        <w:t>учреждения, его заместителей и главного бухгалт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не может превышать 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им                     стим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Q      = Q   - Q    - Q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тим1    зп    гар    от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 - предельный фонд заработной платы, который  может  направлять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им1</w:t>
      </w:r>
    </w:p>
    <w:p>
      <w:pPr>
        <w:pStyle w:val="ConsPlusNonformat"/>
        <w:widowControl/>
        <w:rPr/>
      </w:pPr>
      <w:r>
        <w:rPr/>
        <w:t>учреждением на выплаты стимулирующего характе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-  фонд   оплаты  труда  учреждения,  состоящий  из 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п</w:t>
      </w:r>
    </w:p>
    <w:p>
      <w:pPr>
        <w:pStyle w:val="ConsPlusNonformat"/>
        <w:widowControl/>
        <w:rPr/>
      </w:pPr>
      <w:r>
        <w:rPr/>
        <w:t>работникам  должностных  окладов,  стимулирующих  и компенсационных выплат,</w:t>
      </w:r>
    </w:p>
    <w:p>
      <w:pPr>
        <w:pStyle w:val="ConsPlusNonformat"/>
        <w:widowControl/>
        <w:rPr/>
      </w:pPr>
      <w:r>
        <w:rPr/>
        <w:t>утвержденный в бюджетной смете учреждения на плановый кварта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- гарантированный  фонд  оплаты  труда  (сумма  заработной 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р</w:t>
      </w:r>
    </w:p>
    <w:p>
      <w:pPr>
        <w:pStyle w:val="ConsPlusNonformat"/>
        <w:widowControl/>
        <w:rPr/>
      </w:pPr>
      <w:r>
        <w:rPr/>
        <w:t>работников   по  бюджетной  смете  учреждения  по  основной  и  совмещаемой</w:t>
      </w:r>
    </w:p>
    <w:p>
      <w:pPr>
        <w:pStyle w:val="ConsPlusNonformat"/>
        <w:widowControl/>
        <w:rPr/>
      </w:pPr>
      <w:r>
        <w:rPr/>
        <w:t>должностям  с  учетом  сумм  компенсационных  выплат  на плановый квартал),</w:t>
      </w:r>
    </w:p>
    <w:p>
      <w:pPr>
        <w:pStyle w:val="ConsPlusNonformat"/>
        <w:widowControl/>
        <w:rPr/>
      </w:pPr>
      <w:r>
        <w:rPr/>
        <w:t>определенный согласно штатному расписанию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- сумма средств,  направляемая  в  резерв  для  оплаты  отпус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п</w:t>
      </w:r>
    </w:p>
    <w:p>
      <w:pPr>
        <w:pStyle w:val="ConsPlusNonformat"/>
        <w:widowControl/>
        <w:rPr/>
      </w:pPr>
      <w:r>
        <w:rPr/>
        <w:t>выплаты пособия по временной нетрудоспособности за первые два дня временной</w:t>
      </w:r>
    </w:p>
    <w:p>
      <w:pPr>
        <w:pStyle w:val="ConsPlusNonformat"/>
        <w:widowControl/>
        <w:rPr/>
      </w:pPr>
      <w:r>
        <w:rPr/>
        <w:t>нетрудоспособности,   оплаты   дней   служебных  командировок,  подготовки,</w:t>
      </w:r>
    </w:p>
    <w:p>
      <w:pPr>
        <w:pStyle w:val="ConsPlusNonformat"/>
        <w:widowControl/>
        <w:rPr/>
      </w:pPr>
      <w:r>
        <w:rPr/>
        <w:t>переподготовки,  повышения  квалификации  работников учреждения на плановый</w:t>
      </w:r>
    </w:p>
    <w:p>
      <w:pPr>
        <w:pStyle w:val="ConsPlusNonformat"/>
        <w:widowControl/>
        <w:rPr/>
      </w:pPr>
      <w:r>
        <w:rPr/>
        <w:t>кварта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Q    = Q    x N    / N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пт    баз    отп   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-  фонд   оплаты  труда  учреждения,  состоящий  из 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</w:t>
      </w:r>
    </w:p>
    <w:p>
      <w:pPr>
        <w:pStyle w:val="ConsPlusNonformat"/>
        <w:widowControl/>
        <w:rPr/>
      </w:pPr>
      <w:r>
        <w:rPr/>
        <w:t>работникам  должностных  окладов,  стимулирующих  и компенсационных выплат,</w:t>
      </w:r>
    </w:p>
    <w:p>
      <w:pPr>
        <w:pStyle w:val="ConsPlusNonformat"/>
        <w:widowControl/>
        <w:rPr/>
      </w:pPr>
      <w:r>
        <w:rPr/>
        <w:t>утвержденный  в  бюджетной  смете  учреждения на плановый квартал без учета</w:t>
      </w:r>
    </w:p>
    <w:p>
      <w:pPr>
        <w:pStyle w:val="ConsPlusNonformat"/>
        <w:widowControl/>
        <w:rPr/>
      </w:pPr>
      <w:r>
        <w:rPr/>
        <w:t>выплат по итогам рабо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- среднее количество дней отпуска согласно графику отпусков,  д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п</w:t>
      </w:r>
    </w:p>
    <w:p>
      <w:pPr>
        <w:pStyle w:val="ConsPlusNonformat"/>
        <w:widowControl/>
        <w:rPr/>
      </w:pPr>
      <w:r>
        <w:rPr/>
        <w:t>служебных  командировок, подготовки, переподготовки, повышения квалификации</w:t>
      </w:r>
    </w:p>
    <w:p>
      <w:pPr>
        <w:pStyle w:val="ConsPlusNonformat"/>
        <w:widowControl/>
        <w:rPr/>
      </w:pPr>
      <w:r>
        <w:rPr/>
        <w:t>работников  учреждения  в плановом квартале согласно плану, утвержденному в</w:t>
      </w:r>
    </w:p>
    <w:p>
      <w:pPr>
        <w:pStyle w:val="ConsPlusNonformat"/>
        <w:widowControl/>
        <w:rPr/>
      </w:pPr>
      <w:r>
        <w:rPr/>
        <w:t>учрежд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- количество календарных дней в плановом квартал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д</w:t>
      </w:r>
    </w:p>
    <w:p>
      <w:pPr>
        <w:pStyle w:val="ConsPlusNonformat"/>
        <w:widowControl/>
        <w:rPr/>
      </w:pPr>
      <w:r>
        <w:rPr/>
        <w:t xml:space="preserve">(п. 11 введен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Красноярского  края</w:t>
      </w:r>
    </w:p>
    <w:p>
      <w:pPr>
        <w:pStyle w:val="ConsPlusNonformat"/>
        <w:widowControl/>
        <w:rPr/>
      </w:pPr>
      <w:r>
        <w:rPr/>
        <w:t>от 15.07.2010 N 134-04/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Красноярского края</w:t>
      </w:r>
    </w:p>
    <w:p>
      <w:pPr>
        <w:pStyle w:val="Normal"/>
        <w:autoSpaceDE w:val="false"/>
        <w:jc w:val="right"/>
        <w:rPr/>
      </w:pPr>
      <w:r>
        <w:rPr/>
        <w:t>В.В.БАШ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ДЫ, УСЛОВИЯ, РАЗМЕР И ПОРЯДОК УСТАНОВЛЕНИЯ ВЫПЛАТ</w:t>
      </w:r>
    </w:p>
    <w:p>
      <w:pPr>
        <w:pStyle w:val="Normal"/>
        <w:autoSpaceDE w:val="false"/>
        <w:jc w:val="center"/>
        <w:rPr/>
      </w:pPr>
      <w:r>
        <w:rPr/>
        <w:t>СТИМУЛИРУЮЩЕГО ХАРАКТЕРА, В ТОМ ЧИСЛЕ КРИТЕРИИ ОЦЕНКИ</w:t>
      </w:r>
    </w:p>
    <w:p>
      <w:pPr>
        <w:pStyle w:val="Normal"/>
        <w:autoSpaceDE w:val="false"/>
        <w:jc w:val="center"/>
        <w:rPr/>
      </w:pPr>
      <w:r>
        <w:rPr/>
        <w:t>РЕЗУЛЬТАТИВНОСТИ И КАЧЕСТВА ТРУДА РАБОТНИКОВ КРАЕВЫХ</w:t>
      </w:r>
    </w:p>
    <w:p>
      <w:pPr>
        <w:pStyle w:val="Normal"/>
        <w:autoSpaceDE w:val="false"/>
        <w:jc w:val="center"/>
        <w:rPr/>
      </w:pPr>
      <w:r>
        <w:rPr/>
        <w:t>ГОСУДАРСТВЕННЫХ БЮДЖЕТНЫХ И КАЗЕННЫХ ОБРАЗОВАТЕЛЬНЫХ</w:t>
      </w:r>
    </w:p>
    <w:p>
      <w:pPr>
        <w:pStyle w:val="Normal"/>
        <w:autoSpaceDE w:val="false"/>
        <w:jc w:val="center"/>
        <w:rPr/>
      </w:pPr>
      <w:r>
        <w:rPr/>
        <w:t>УЧРЕЖДЕНИЙ, ПОДВЕДОМСТВЕННЫХ МИНИСТЕРСТВУ ОБРАЗОВАНИЯ</w:t>
      </w:r>
    </w:p>
    <w:p>
      <w:pPr>
        <w:pStyle w:val="Normal"/>
        <w:autoSpaceDE w:val="false"/>
        <w:jc w:val="center"/>
        <w:rPr/>
      </w:pPr>
      <w:r>
        <w:rPr/>
        <w:t>И НАУКИ 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истерства образования и науки</w:t>
      </w:r>
    </w:p>
    <w:p>
      <w:pPr>
        <w:pStyle w:val="Normal"/>
        <w:autoSpaceDE w:val="false"/>
        <w:jc w:val="center"/>
        <w:rPr/>
      </w:pPr>
      <w:r>
        <w:rPr/>
        <w:t xml:space="preserve">Красноярского края от 06.04.2010 </w:t>
      </w:r>
      <w:hyperlink r:id="rId30">
        <w:r>
          <w:rPr>
            <w:rStyle w:val="InternetLink"/>
            <w:color w:val="0000FF"/>
          </w:rPr>
          <w:t>N 61-04/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01.2011 </w:t>
      </w:r>
      <w:hyperlink r:id="rId31">
        <w:r>
          <w:rPr>
            <w:rStyle w:val="InternetLink"/>
            <w:color w:val="0000FF"/>
          </w:rPr>
          <w:t>N 6-04/1</w:t>
        </w:r>
      </w:hyperlink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щеобразовательные учреждения (начального общего,</w:t>
      </w:r>
    </w:p>
    <w:p>
      <w:pPr>
        <w:pStyle w:val="Normal"/>
        <w:autoSpaceDE w:val="false"/>
        <w:jc w:val="center"/>
        <w:rPr/>
      </w:pPr>
      <w:r>
        <w:rPr/>
        <w:t>основного общего, среднего (полного) общего образования)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</w:t>
      </w:r>
    </w:p>
    <w:p>
      <w:pPr>
        <w:pStyle w:val="Normal"/>
        <w:autoSpaceDE w:val="false"/>
        <w:jc w:val="center"/>
        <w:rPr/>
      </w:pPr>
      <w:r>
        <w:rPr/>
        <w:t>Красноярского края от 18.01.2011 N 6-04/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┬───────────────────┬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лжности      │  Критерии оценки  │              Условия              │ 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и │                                   │   размер к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ачества труда   │                                   │    окладу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ботников     ├──────────────────┬────────────────┤(должностном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чреждения     │   наименование   │   индикатор    │   окладу),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    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Участие           │Представление   │5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ной и        │воспитанников в   │результатов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тельской  │конференциях      │конференция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разного уровня    │разного уровня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│1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ителе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Руководство       │Обеспечение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организации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(проектными       │планом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ми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работе  │Постоянное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онной    │участие в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комиссиях,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ной        │подготовка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медико- │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тавническая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и рост│Участие школьников│% участвующих от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обучения, │в мероприятиях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жительная      │различного уровня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ика по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му    │Качество          │Кадетские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ессу учащихся │успеваемости (по  │корпуса - не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 │ниже 30%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ых          │Мариинские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работ,│женские гимназии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      │- не ниже 50%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зов, ГИА-9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Э)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          │Количество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│конкурсов - не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        │менее 7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общего числа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)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 - н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5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призеров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бедителе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 и      │Призовое место в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реализация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проектов и        │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программ          │програм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                  │Презентация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численности   │Превышение        │Численность     │5% за 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ников в классе  │численности       │человек         │обучающегося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над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ю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своение          │Использование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нформационных    │при организаци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технологий и      │занятий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применение их в   │интерактивно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практике работы с │доски,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детьми            │компьютер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по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ю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бликаци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аивание      │Наличие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│программы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ой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редмет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психолог,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й педагог   │Сопровождение      │Руководство       │Работа МППК в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│медико-психолого- │соответствии с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 │педагогическим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 │консилиумом (МППК)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Проведение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Участие в         │За участие в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способов │разработке и      │разработке 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         │реализации        │реализации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у    │проектов,         │проект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ю      │программ,         │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вязанных с       │связанных с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│образователь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│деятельностью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е гранта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я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я вновь   │Уменьшение числа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      │конфликтных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ситуаций сред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й     │обучающихся,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ий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рганизация работы│Отрицательная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службы психолого- │динамик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едагогического   │возникновения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провождения     │конфликтов в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психолого-│воспитанников     │течение учеб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                  │года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│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│состоящих на учете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│в орган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 по делам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ащите пра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итие норм и    │Отсутствие случаев│       0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совместного │нарушения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ния         │дисциплин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ведения и 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ния)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Веден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│портфолио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ю        │Отсутствие травм, │       0   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берегающей│несчаст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ывающей среды│случаев, вред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ычек у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Социально-        │Высокие    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созданию │психологический   │показател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│климат в          │обучения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е,       │воспитанни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ствующий    │отсутствие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к       │конфликт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ю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му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ю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ов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екватной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ценк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Выстраивание      │Налич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воспитательного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цесса в        │воспита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│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воспит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Внедрение новых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,       │приемов,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   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зыкальный          │Руководство        │Руководство       │Обеспечение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,        │проектными и 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организатор, │творческими       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труктор по труду, │группами,          │(проектными       │планом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цертмейстер,      │методическими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енер-преподаватель,│объединениями,     │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рший вожатый      │кафедрами          │группами,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регламентирующим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        │% участвующих от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оревнованиях,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Призовое место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остоянный состав,│За каждый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создание и        │проект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их            │реализация        │программу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й,       │социаль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│проектов, программ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3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министерства образования и науки Красноярского края от 18.01.2011 N 6-04/1)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Участие в         │Внедрение новых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конкурсах         │технологий форм,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фессионального │методов,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олученного опыта │при проведении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ой,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арь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системы   │Количество        │80%      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повышению│воспитанников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         │работников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к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тению             │пользующихся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ом библиотек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ствование  │Создание программы│Наличие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-     │развития     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й       │информационно-    │развит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учреждения │библиографического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транств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  │Количество        │Менее 20% фонда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│списываем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литератур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а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роведение уроков │1 раз в четверть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го           │информационной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ирования     │культур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и        │Проведение дней   │1 раз в четверть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информирования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Систематическая   │Внедрение новых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работа по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повышению        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(курсы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 │мастер-классов,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ы,   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бразование),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4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министерства образования и науки Красноярского края от 18.01.2011 N 6-04/1)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ач-педиатр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ая сестра,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ая медицинская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, медицинская  │Выстраивание       │Проведение        │100%     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 диетическая   │взаимодействия с   │плановой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│диспансеризации 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│медицин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динамики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увеличения числ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хронических и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ых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          │Создание и        │Проведение Дней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охраняющей│реализация        │здоровья раз в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ы в учреждении │программы         │четверть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Здоровье"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Юрисконсульт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пектор по кадрам,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опроизводитель,   │Своевременная      │Соответствие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ст,           │подготовка         │норма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-машинистка,│локальных          │действующе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, секретарь │нормативных актов  │законодательств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бной части        │учреждения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        │Соответствие      │100%     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для     │заданным нормам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краевых и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 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х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ах, конкурсах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х        │конфликтов в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й для   │учреждении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и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в         │Наличие           │Соблюдение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единых  │регламентов по    │регламен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к       │созданию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ю         │внутренни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системы│документов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5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министерства образования и науки Красноярского края от 18.01.2011 N 6-04/1)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ф-повар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вар     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4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вспышек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заболеваний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жалоб, │       0        │4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готовления пищи,│отказов детей от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стетическое       │приема пищ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блюд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ий воспитатель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в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тсутствие        │       0 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 │Роспотребнадзор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довщик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стелянша, рабочий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комплексному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   │Соблюдение   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монту здания,      │санитарно-         │замечаний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орник, водитель,   │гигиенических норм,│надзорных орган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хонный рабочий,    │правил техники     │аварий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йщик посуды,       │безопасности,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собный рабочий,   │правил дорож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борант,            │движения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, сторож, 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к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Проведение        │Постоянно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раздников дл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огрузочно-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разгрузочные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ы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  │Зеленая зона,     │Наличие  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│ландшафтный дизайн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6">
        <w:r>
          <w:rPr>
            <w:rStyle w:val="InternetLink"/>
            <w:color w:val="0000FF"/>
            <w:sz w:val="16"/>
            <w:szCs w:val="16"/>
          </w:rPr>
          <w:t>Приказа</w:t>
        </w:r>
      </w:hyperlink>
      <w:r>
        <w:rPr>
          <w:sz w:val="16"/>
          <w:szCs w:val="16"/>
        </w:rPr>
        <w:t xml:space="preserve"> министерства образования и науки Красноярского края от 18.01.2011 N 6-04/1)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подаватель-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тор основ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  │Организация работы │Проведение        │Контроль за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блюдения      │инструктажей с    │ведение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учащимися и       │классной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работниками школы │школь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│                  │документации по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ю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аже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 за       │Наличие актов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ью в   │осмотра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│оборудования,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│прибор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│технически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,         │средств обу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бучения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  │Разработка плана  │Наличие плана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и     │гражданской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      │обороны учрежд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│Проведение 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ий по        │учений 2 раза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й       │в год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оне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(воспитанников)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не менее 20%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едение  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строка введена </w:t>
      </w:r>
      <w:hyperlink r:id="rId37">
        <w:r>
          <w:rPr>
            <w:rStyle w:val="InternetLink"/>
            <w:color w:val="0000FF"/>
            <w:sz w:val="16"/>
            <w:szCs w:val="16"/>
          </w:rPr>
          <w:t>Приказом</w:t>
        </w:r>
      </w:hyperlink>
      <w:r>
        <w:rPr>
          <w:sz w:val="16"/>
          <w:szCs w:val="16"/>
        </w:rPr>
        <w:t xml:space="preserve"> министерства образования и науки Красноярского края  от  18.01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6-04/1)            │    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логопед,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дефектолог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в психолого-│Участие в работе  │Постоянное,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ко-            │                  │без пропус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 │                  │участие в од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 │                  │из комиссий,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и          │Организация       │6 часов в неделю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общественно       │9 часов в неделю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│полезного труда   │       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,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ительного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│Проведение        │Проведение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мероприятий для   │одного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родителей, семей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       │Подготовка,       │Подготовка      │2%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, победы во │участие, победы во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школьных,    │внутришкольных,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ых, краевых  │районных, краевых ├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мероприятиях      │Подготовка детей│2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участию 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ном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одном │5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1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│Качество          │50 - 65%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│успеваемости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│обучающихся       │65 - 80%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│Процент           │50 - 65%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│обучающихся,      ├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оспитанников из  │65 - 80%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числа выпускник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│0 - 10%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группе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м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,       │Налич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согласование,     │лицензирован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утверждение и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реализация        ├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проектов и        │Призовое место в│1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программ  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проектов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грамм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ание печатной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атей),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строка введена </w:t>
      </w:r>
      <w:hyperlink r:id="rId38">
        <w:r>
          <w:rPr>
            <w:rStyle w:val="InternetLink"/>
            <w:color w:val="0000FF"/>
            <w:sz w:val="16"/>
            <w:szCs w:val="16"/>
          </w:rPr>
          <w:t>Приказом</w:t>
        </w:r>
      </w:hyperlink>
      <w:r>
        <w:rPr>
          <w:sz w:val="16"/>
          <w:szCs w:val="16"/>
        </w:rPr>
        <w:t xml:space="preserve"> министерства образования и науки Красноярского края  от  18.01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6-04/1)            │    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зяйством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беспечение       │100%     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учебных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,│кабинет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бытовых,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,      │хозяйственных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          │других помещений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оборудованием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ем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чающи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и норм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труда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Замечания по      │         0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       │утрате и порче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и его    │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Своевременное     │Выполнение работ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│обеспечение       │ранее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ой          │установленного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       │срока без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емого    │снижения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качеств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ханизм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Своевременно,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качественн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сбережение  │Осуществление     │Экономия   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выполнении     │рационального     │материаль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сходования      │средст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│Отсутств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ционального     │превыше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ания      │лими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еребойная и   │Отсутств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варийная      │замечаний по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истем     │бесперебойной 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  │безаварийно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истем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и    │Отсутствие 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е     │недостачи 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неустановлен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и    │оборудования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ьного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│100%    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вок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юще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а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аборантов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кретаре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орник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рожей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борщиков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ебны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и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по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му ремонту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)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строка введена </w:t>
      </w:r>
      <w:hyperlink r:id="rId39">
        <w:r>
          <w:rPr>
            <w:rStyle w:val="InternetLink"/>
            <w:color w:val="0000FF"/>
            <w:sz w:val="16"/>
            <w:szCs w:val="16"/>
          </w:rPr>
          <w:t>Приказом</w:t>
        </w:r>
      </w:hyperlink>
      <w:r>
        <w:rPr>
          <w:sz w:val="16"/>
          <w:szCs w:val="16"/>
        </w:rPr>
        <w:t xml:space="preserve"> министерства образования и науки Красноярского края  от  18.01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6-04/1)            │    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стюмер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Качественная      │1 мероприятие   │10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одготовка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костюмов к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зднику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рту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строка введена </w:t>
      </w:r>
      <w:hyperlink r:id="rId40">
        <w:r>
          <w:rPr>
            <w:rStyle w:val="InternetLink"/>
            <w:color w:val="0000FF"/>
            <w:sz w:val="16"/>
            <w:szCs w:val="16"/>
          </w:rPr>
          <w:t>Приказом</w:t>
        </w:r>
      </w:hyperlink>
      <w:r>
        <w:rPr>
          <w:sz w:val="16"/>
          <w:szCs w:val="16"/>
        </w:rPr>
        <w:t xml:space="preserve"> министерства образования и науки Красноярского края  от  18.01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6-04/1)            │    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женер, оператор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-    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числительных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шин, техник,       │Ведение            │Полнота и         │100%     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│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ик           │учреждения         │нормативной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ей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  0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│Ведение баз       │Отсутствие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│автоматизирован-  │замечаний по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     │ного сбора        │ведению баз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ора, учета и     │информации        │автоматизирован-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анения информации│                  │ного сбор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база)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мощью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(КИАСУО)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учреждения 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строка введена </w:t>
      </w:r>
      <w:hyperlink r:id="rId41">
        <w:r>
          <w:rPr>
            <w:rStyle w:val="InternetLink"/>
            <w:color w:val="0000FF"/>
            <w:sz w:val="16"/>
            <w:szCs w:val="16"/>
          </w:rPr>
          <w:t>Приказом</w:t>
        </w:r>
      </w:hyperlink>
      <w:r>
        <w:rPr>
          <w:sz w:val="16"/>
          <w:szCs w:val="16"/>
        </w:rPr>
        <w:t xml:space="preserve"> министерства образования и науки Красноярского края  от  18.01.201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N 6-04/1)            │    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    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  │Наличие           │1   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  │оформл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рограмм,         │Более 1         │8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,        │технологи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робации и        │методов 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я          │педагогических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кадров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методов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плана   │Доля выполненных  │80%             │5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й работы│работ       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Степень участия   │Участник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, участие в  │                  │призер          │8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т.п.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  │Наличие           │       1  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         │собств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проектов,         │Более 1         │10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 │методическ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ание           │Количество        │       1  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зданных          ├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а              │публикаций,       │       2        │10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ных в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х массово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роведение мастер-│1 раз в квартал │1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 │классов для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педагогов по      │2 раза в квартал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трансля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   │методов, форм,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строка введена </w:t>
      </w:r>
      <w:hyperlink r:id="rId42">
        <w:r>
          <w:rPr>
            <w:rStyle w:val="InternetLink"/>
            <w:color w:val="0000FF"/>
            <w:sz w:val="16"/>
            <w:szCs w:val="16"/>
          </w:rPr>
          <w:t>Приказом</w:t>
        </w:r>
      </w:hyperlink>
      <w:r>
        <w:rPr>
          <w:sz w:val="16"/>
          <w:szCs w:val="16"/>
        </w:rPr>
        <w:t xml:space="preserve"> министерства образования и науки Красноярского края  от  18.01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6-04/1)            │    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о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драм, бухгалтер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Штрафы, взыскания,│       0        │6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│замеча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0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учреждения 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Выполнение 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й, отчетов,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учений ранее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а без сниж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Наличие           │Постоянно       │2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дополнительны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входящей  │Подготовка ответов│Своевременно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спонденцией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       │       0        │10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ых работ  │возврат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на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аботк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и       │Предложения       │1 предложение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й подход к│администрации по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            │эффек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ы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циональному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ю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х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ы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проект  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мероприятие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ного уровня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обмен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ом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строка введена </w:t>
      </w:r>
      <w:hyperlink r:id="rId43">
        <w:r>
          <w:rPr>
            <w:rStyle w:val="InternetLink"/>
            <w:color w:val="0000FF"/>
            <w:sz w:val="16"/>
            <w:szCs w:val="16"/>
          </w:rPr>
          <w:t>Приказом</w:t>
        </w:r>
      </w:hyperlink>
      <w:r>
        <w:rPr>
          <w:sz w:val="16"/>
          <w:szCs w:val="16"/>
        </w:rPr>
        <w:t xml:space="preserve"> министерства образования и науки Красноярского края  от  18.01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6-04/1)            │    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┴───────────────────┴──────────────────┴────────────────┴─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ециальные (коррекционные) образовательные учреждения</w:t>
      </w:r>
    </w:p>
    <w:p>
      <w:pPr>
        <w:pStyle w:val="Normal"/>
        <w:autoSpaceDE w:val="false"/>
        <w:jc w:val="center"/>
        <w:rPr/>
      </w:pPr>
      <w:r>
        <w:rPr/>
        <w:t>для обучающихся, воспитанников с ограниченными</w:t>
      </w:r>
    </w:p>
    <w:p>
      <w:pPr>
        <w:pStyle w:val="Normal"/>
        <w:autoSpaceDE w:val="false"/>
        <w:jc w:val="center"/>
        <w:rPr/>
      </w:pPr>
      <w:r>
        <w:rPr/>
        <w:t>возможностями здоровь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700"/>
        <w:gridCol w:w="2700"/>
        <w:gridCol w:w="1890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 xml:space="preserve">результативности </w:t>
              <w:br/>
              <w:t xml:space="preserve">и качества труда </w:t>
              <w:br/>
              <w:t xml:space="preserve">работников    </w:t>
              <w:br/>
              <w:t xml:space="preserve">Учреждения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        </w:t>
              <w:br/>
              <w:t xml:space="preserve">воспитатель,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>педагог-психолог,</w:t>
              <w:br/>
              <w:t xml:space="preserve">учитель-         </w:t>
              <w:br/>
              <w:t xml:space="preserve">дефектолог,      </w:t>
              <w:br/>
              <w:t xml:space="preserve">социальный       </w:t>
              <w:br/>
              <w:t xml:space="preserve">педагог    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  </w:t>
              <w:br/>
              <w:t xml:space="preserve">современных      </w:t>
              <w:br/>
              <w:t xml:space="preserve">средств          </w:t>
              <w:br/>
              <w:t xml:space="preserve">автоматизации    </w:t>
              <w:br/>
              <w:t xml:space="preserve">сбора, учета и   </w:t>
              <w:br/>
              <w:t xml:space="preserve">хранения         </w:t>
              <w:br/>
              <w:t xml:space="preserve">информации с     </w:t>
              <w:br/>
              <w:t xml:space="preserve">помощью          </w:t>
              <w:br/>
              <w:t xml:space="preserve">информационных   </w:t>
              <w:br/>
              <w:t xml:space="preserve">компьютерных     </w:t>
              <w:br/>
              <w:t xml:space="preserve">технологий       </w:t>
              <w:br/>
              <w:t xml:space="preserve">(КИАСУО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замечаний по       </w:t>
              <w:br/>
              <w:t xml:space="preserve">ведению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    </w:t>
              <w:br/>
              <w:t xml:space="preserve">методическими    </w:t>
              <w:br/>
              <w:t xml:space="preserve">объединениями,   </w:t>
              <w:br/>
              <w:t xml:space="preserve">кафедрами,       </w:t>
              <w:br/>
              <w:t xml:space="preserve">творческими      </w:t>
              <w:br/>
              <w:t xml:space="preserve">группами         </w:t>
              <w:br/>
              <w:t xml:space="preserve">педагогических   </w:t>
              <w:br/>
              <w:t xml:space="preserve">работников,      </w:t>
              <w:br/>
              <w:t>психолого-медико-</w:t>
              <w:br/>
              <w:t xml:space="preserve">педагогическим   </w:t>
              <w:br/>
              <w:t xml:space="preserve">консилиумом      </w:t>
              <w:br/>
              <w:t xml:space="preserve">учрежден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      </w:t>
              <w:br/>
              <w:t xml:space="preserve">организацией       </w:t>
              <w:br/>
              <w:t xml:space="preserve">педагогов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        </w:t>
              <w:br/>
              <w:t xml:space="preserve">руководство одной  </w:t>
              <w:br/>
              <w:t xml:space="preserve">организацией       </w:t>
              <w:br/>
              <w:t xml:space="preserve">педагогов в школ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        </w:t>
              <w:br/>
              <w:t xml:space="preserve">аттестационной   </w:t>
              <w:br/>
              <w:t xml:space="preserve">комиссии,        </w:t>
              <w:br/>
              <w:t xml:space="preserve">экспертной       </w:t>
              <w:br/>
              <w:t xml:space="preserve">комиссии,        </w:t>
              <w:br/>
              <w:t>психолого-медико-</w:t>
              <w:br/>
              <w:t xml:space="preserve">педагогическом   </w:t>
              <w:br/>
              <w:t xml:space="preserve">консилиуме       </w:t>
              <w:br/>
              <w:t xml:space="preserve">учреждения,      </w:t>
              <w:br/>
              <w:t xml:space="preserve">наставническая   </w:t>
              <w:br/>
              <w:t xml:space="preserve">работ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, без    </w:t>
              <w:br/>
              <w:t xml:space="preserve">пропусков, участие </w:t>
              <w:br/>
              <w:t xml:space="preserve">в одной из         </w:t>
              <w:br/>
              <w:t xml:space="preserve">комиссий,          </w:t>
              <w:br/>
              <w:t>подготовка отчетной</w:t>
              <w:br/>
              <w:t xml:space="preserve">документ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екций и </w:t>
              <w:br/>
              <w:t xml:space="preserve">кружков,         </w:t>
              <w:br/>
              <w:t xml:space="preserve">организация      </w:t>
              <w:br/>
              <w:t xml:space="preserve">общественно-     </w:t>
              <w:br/>
              <w:t xml:space="preserve">полезного труда, </w:t>
              <w:br/>
              <w:t>производительного</w:t>
              <w:br/>
              <w:t xml:space="preserve">труд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  <w:br/>
              <w:t xml:space="preserve">секций и кружков,  </w:t>
              <w:br/>
              <w:t xml:space="preserve">общественно-       </w:t>
              <w:br/>
              <w:t xml:space="preserve">полезного труд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ов в неделю   </w:t>
              <w:br/>
              <w:t xml:space="preserve">9 часов в недел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  <w:br/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емьями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     </w:t>
              <w:br/>
              <w:t xml:space="preserve">участие, победы  </w:t>
              <w:br/>
              <w:t xml:space="preserve">во               </w:t>
              <w:br/>
              <w:t xml:space="preserve">внутришкольных,  </w:t>
              <w:br/>
              <w:t xml:space="preserve">городских,       </w:t>
              <w:br/>
              <w:t xml:space="preserve">краевых          </w:t>
              <w:br/>
              <w:t xml:space="preserve">мероприятиях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       </w:t>
              <w:br/>
              <w:t xml:space="preserve">участие, победы во </w:t>
              <w:br/>
              <w:t xml:space="preserve">внутришкольных,    </w:t>
              <w:br/>
              <w:t xml:space="preserve">городских, краевых </w:t>
              <w:br/>
              <w:t xml:space="preserve">мероприятиях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тей к </w:t>
              <w:br/>
              <w:t xml:space="preserve">участию в одном   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дном 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в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     </w:t>
              <w:br/>
              <w:t xml:space="preserve">реализация       </w:t>
              <w:br/>
              <w:t xml:space="preserve">коррекционной    </w:t>
              <w:br/>
              <w:t xml:space="preserve">направленности   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       </w:t>
              <w:br/>
              <w:t xml:space="preserve">успеваемости       </w:t>
              <w:br/>
              <w:t xml:space="preserve">обучающихся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65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- 8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</w:t>
              <w:br/>
              <w:t>социального опыта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детей из   </w:t>
              <w:br/>
              <w:t xml:space="preserve">числа выпускников, </w:t>
              <w:br/>
              <w:t xml:space="preserve">продолживших       </w:t>
              <w:br/>
              <w:t xml:space="preserve">обучение или       </w:t>
              <w:br/>
              <w:t xml:space="preserve">трудоустроившихс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65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- 8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обучающихся,       </w:t>
              <w:br/>
              <w:t xml:space="preserve">воспитанников,     </w:t>
              <w:br/>
              <w:t xml:space="preserve">состоящих на       </w:t>
              <w:br/>
              <w:t xml:space="preserve">внутреннем учете   </w:t>
              <w:br/>
              <w:t xml:space="preserve">учреждения или на  </w:t>
              <w:br/>
              <w:t xml:space="preserve">учете в УДН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%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</w:t>
              <w:br/>
              <w:t xml:space="preserve">разработке и     </w:t>
              <w:br/>
              <w:t xml:space="preserve">реализации       </w:t>
              <w:br/>
              <w:t xml:space="preserve">проектов,        </w:t>
              <w:br/>
              <w:t xml:space="preserve">программ,        </w:t>
              <w:br/>
              <w:t xml:space="preserve">связанных с      </w:t>
              <w:br/>
              <w:t xml:space="preserve">образовательной  </w:t>
              <w:br/>
              <w:t xml:space="preserve">деятельностью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       </w:t>
              <w:br/>
              <w:t xml:space="preserve">согласование,      </w:t>
              <w:br/>
              <w:t xml:space="preserve">утверждение и      </w:t>
              <w:br/>
              <w:t>реализация проектов</w:t>
              <w:br/>
              <w:t xml:space="preserve">и программ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</w:t>
              <w:br/>
              <w:t xml:space="preserve">лицензированной    </w:t>
              <w:br/>
              <w:t xml:space="preserve">программ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в   </w:t>
              <w:br/>
              <w:t>конкурсе проектов и</w:t>
              <w:br/>
              <w:t xml:space="preserve">программ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ечатной   </w:t>
              <w:br/>
              <w:t>продукции (статей),</w:t>
              <w:br/>
              <w:t xml:space="preserve">отражающей         </w:t>
              <w:br/>
              <w:t xml:space="preserve">результаты рабо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    </w:t>
              <w:br/>
              <w:t xml:space="preserve">библиотекой,     </w:t>
              <w:br/>
              <w:t xml:space="preserve">библиотекарь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        </w:t>
              <w:br/>
              <w:t xml:space="preserve">аттестационной   </w:t>
              <w:br/>
              <w:t xml:space="preserve">комиссии,        </w:t>
              <w:br/>
              <w:t xml:space="preserve">экспертной       </w:t>
              <w:br/>
              <w:t xml:space="preserve">комиссии,        </w:t>
              <w:br/>
              <w:t>психолого-медико-</w:t>
              <w:br/>
              <w:t xml:space="preserve">педагогическом   </w:t>
              <w:br/>
              <w:t xml:space="preserve">консилиуме       </w:t>
              <w:br/>
              <w:t xml:space="preserve">учреждения,      </w:t>
              <w:br/>
              <w:t xml:space="preserve">наставническая   </w:t>
              <w:br/>
              <w:t xml:space="preserve">работ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, без    </w:t>
              <w:br/>
              <w:t xml:space="preserve">пропусков, участие </w:t>
              <w:br/>
              <w:t xml:space="preserve">в комиссиях,       </w:t>
              <w:br/>
              <w:t>подготовка отчетной</w:t>
              <w:br/>
              <w:t xml:space="preserve">документ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екций и </w:t>
              <w:br/>
              <w:t xml:space="preserve">кружков,         </w:t>
              <w:br/>
              <w:t xml:space="preserve">организация      </w:t>
              <w:br/>
              <w:t xml:space="preserve">общественно-     </w:t>
              <w:br/>
              <w:t xml:space="preserve">полезного труда, </w:t>
              <w:br/>
              <w:t>производительного</w:t>
              <w:br/>
              <w:t xml:space="preserve">труд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  <w:br/>
              <w:t xml:space="preserve">секций и кружков,  </w:t>
              <w:br/>
              <w:t xml:space="preserve">общественно-       </w:t>
              <w:br/>
              <w:t xml:space="preserve">полезного труд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ов в неделю   </w:t>
              <w:br/>
              <w:t xml:space="preserve">9 часов в недел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  <w:br/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емьями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     </w:t>
              <w:br/>
              <w:t xml:space="preserve">участие, победы  </w:t>
              <w:br/>
              <w:t xml:space="preserve">во               </w:t>
              <w:br/>
              <w:t xml:space="preserve">внутришкольных,  </w:t>
              <w:br/>
              <w:t xml:space="preserve">городских,       </w:t>
              <w:br/>
              <w:t xml:space="preserve">краевых          </w:t>
              <w:br/>
              <w:t xml:space="preserve">мероприятиях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       </w:t>
              <w:br/>
              <w:t xml:space="preserve">участие, победы во </w:t>
              <w:br/>
              <w:t xml:space="preserve">внутришкольных,    </w:t>
              <w:br/>
              <w:t xml:space="preserve">городских, краевых </w:t>
              <w:br/>
              <w:t xml:space="preserve">мероприятиях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тей к </w:t>
              <w:br/>
              <w:t xml:space="preserve">участию в одном   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дном 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в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</w:t>
              <w:br/>
              <w:t xml:space="preserve">разработке и     </w:t>
              <w:br/>
              <w:t xml:space="preserve">реализации       </w:t>
              <w:br/>
              <w:t xml:space="preserve">проектов,        </w:t>
              <w:br/>
              <w:t xml:space="preserve">программ,        </w:t>
              <w:br/>
              <w:t xml:space="preserve">связанных с      </w:t>
              <w:br/>
              <w:t xml:space="preserve">образовательной  </w:t>
              <w:br/>
              <w:t xml:space="preserve">деятельностью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       </w:t>
              <w:br/>
              <w:t xml:space="preserve">согласование,      </w:t>
              <w:br/>
              <w:t xml:space="preserve">утверждение и      </w:t>
              <w:br/>
              <w:t>реализация проектов</w:t>
              <w:br/>
              <w:t xml:space="preserve">и программ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</w:t>
              <w:br/>
              <w:t xml:space="preserve">лицензированной    </w:t>
              <w:br/>
              <w:t xml:space="preserve">программ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в   </w:t>
              <w:br/>
              <w:t>конкурсе проектов и</w:t>
              <w:br/>
              <w:t xml:space="preserve">программ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ечатной   </w:t>
              <w:br/>
              <w:t>продукции (статей),</w:t>
              <w:br/>
              <w:t xml:space="preserve">отражающей         </w:t>
              <w:br/>
              <w:t xml:space="preserve">результаты рабо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читателей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воспитанников и    </w:t>
              <w:br/>
              <w:t xml:space="preserve">работников         </w:t>
              <w:br/>
              <w:t xml:space="preserve">учреждения,        </w:t>
              <w:br/>
              <w:t>пользующихся фондом</w:t>
              <w:br/>
              <w:t xml:space="preserve">библиотек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и    </w:t>
              <w:br/>
              <w:t xml:space="preserve">использование    </w:t>
              <w:br/>
              <w:t xml:space="preserve">библиотечного    </w:t>
              <w:br/>
              <w:t xml:space="preserve">фонд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экземпляров        </w:t>
              <w:br/>
              <w:t xml:space="preserve">библиотечного      </w:t>
              <w:br/>
              <w:t xml:space="preserve">фонда, сохраняемых </w:t>
              <w:br/>
              <w:t xml:space="preserve">и используемых в   </w:t>
              <w:br/>
              <w:t xml:space="preserve">учреждени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0%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     </w:t>
              <w:br/>
              <w:t xml:space="preserve">работники  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        </w:t>
              <w:br/>
              <w:t xml:space="preserve">аттестационной   </w:t>
              <w:br/>
              <w:t xml:space="preserve">комиссии,        </w:t>
              <w:br/>
              <w:t xml:space="preserve">экспертной       </w:t>
              <w:br/>
              <w:t xml:space="preserve">комиссии,        </w:t>
              <w:br/>
              <w:t>психолого-медико-</w:t>
              <w:br/>
              <w:t xml:space="preserve">педагогическом   </w:t>
              <w:br/>
              <w:t xml:space="preserve">консилиуме       </w:t>
              <w:br/>
              <w:t xml:space="preserve">учреждения,      </w:t>
              <w:br/>
              <w:t xml:space="preserve">наставническая   </w:t>
              <w:br/>
              <w:t xml:space="preserve">работ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, без    </w:t>
              <w:br/>
              <w:t xml:space="preserve">пропусков, участие </w:t>
              <w:br/>
              <w:t xml:space="preserve">в комиссиях,       </w:t>
              <w:br/>
              <w:t>подготовка отчетной</w:t>
              <w:br/>
              <w:t xml:space="preserve">документ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емьями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 </w:t>
              <w:br/>
              <w:t xml:space="preserve">заболеваемости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 </w:t>
              <w:br/>
              <w:t xml:space="preserve">заболеваемости     </w:t>
              <w:br/>
              <w:t xml:space="preserve">обучающихся,       </w:t>
              <w:br/>
              <w:t xml:space="preserve">воспитанников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олеющих</w:t>
              <w:br/>
              <w:t xml:space="preserve">детей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спышек </w:t>
              <w:br/>
              <w:t xml:space="preserve">заболев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  </w:t>
              <w:br/>
              <w:t xml:space="preserve">оперативное      </w:t>
              <w:br/>
              <w:t xml:space="preserve">устранение       </w:t>
              <w:br/>
              <w:t xml:space="preserve">предписаний      </w:t>
              <w:br/>
              <w:t xml:space="preserve">контролирующих   </w:t>
              <w:br/>
              <w:t xml:space="preserve">или надзирающих  </w:t>
              <w:br/>
              <w:t xml:space="preserve">органов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</w:t>
              <w:br/>
              <w:t xml:space="preserve">контролирующих     </w:t>
              <w:br/>
              <w:t xml:space="preserve">орган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предпис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    </w:t>
              <w:br/>
              <w:t xml:space="preserve">предписаний в      </w:t>
              <w:br/>
              <w:t>установленные 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-       </w:t>
              <w:br/>
              <w:t xml:space="preserve">машинистка,      </w:t>
              <w:br/>
              <w:t xml:space="preserve">ведущий          </w:t>
              <w:br/>
              <w:t xml:space="preserve">программист,     </w:t>
              <w:br/>
              <w:t xml:space="preserve">специалист по    </w:t>
              <w:br/>
              <w:t xml:space="preserve">кадрам,          </w:t>
              <w:br/>
              <w:t>делопроизводитель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  </w:t>
              <w:br/>
              <w:t xml:space="preserve">современных      </w:t>
              <w:br/>
              <w:t xml:space="preserve">средств          </w:t>
              <w:br/>
              <w:t xml:space="preserve">автоматизации    </w:t>
              <w:br/>
              <w:t xml:space="preserve">сбора, учета и   </w:t>
              <w:br/>
              <w:t xml:space="preserve">хранения         </w:t>
              <w:br/>
              <w:t xml:space="preserve">информации с     </w:t>
              <w:br/>
              <w:t xml:space="preserve">помощью          </w:t>
              <w:br/>
              <w:t xml:space="preserve">информационных   </w:t>
              <w:br/>
              <w:t xml:space="preserve">компьютерных     </w:t>
              <w:br/>
              <w:t xml:space="preserve">технологий       </w:t>
              <w:br/>
              <w:t xml:space="preserve">(КИАСУО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замечаний по       </w:t>
              <w:br/>
              <w:t xml:space="preserve">ведению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</w:t>
              <w:br/>
              <w:t xml:space="preserve">документации     </w:t>
              <w:br/>
              <w:t xml:space="preserve">учрежден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 </w:t>
              <w:br/>
              <w:t xml:space="preserve">соответствие       </w:t>
              <w:br/>
              <w:t xml:space="preserve">нормативным и      </w:t>
              <w:br/>
              <w:t xml:space="preserve">регламентирующим   </w:t>
              <w:br/>
              <w:t xml:space="preserve">работу актам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замечаний          </w:t>
              <w:br/>
              <w:t xml:space="preserve">администрации      </w:t>
              <w:br/>
              <w:t xml:space="preserve">учреждения,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</w:t>
              <w:br/>
              <w:t xml:space="preserve">помещений в      </w:t>
              <w:br/>
              <w:t xml:space="preserve">строгом          </w:t>
              <w:br/>
              <w:t xml:space="preserve">соответствии с   </w:t>
              <w:br/>
              <w:t xml:space="preserve">санитарно-       </w:t>
              <w:br/>
              <w:t xml:space="preserve">гигиеническими   </w:t>
              <w:br/>
              <w:t xml:space="preserve">требованиями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мещений</w:t>
              <w:br/>
              <w:t xml:space="preserve">и территории       </w:t>
              <w:br/>
              <w:t xml:space="preserve">учреждения,        </w:t>
              <w:br/>
              <w:t xml:space="preserve">документации,      </w:t>
              <w:br/>
              <w:t xml:space="preserve">хранящейся в       </w:t>
              <w:br/>
              <w:t xml:space="preserve">помещениях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предписаний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замечаний          </w:t>
              <w:br/>
              <w:t xml:space="preserve">администрации      </w:t>
              <w:br/>
              <w:t xml:space="preserve">учрежд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ф-повар, повар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  </w:t>
              <w:br/>
              <w:t xml:space="preserve">оперативное      </w:t>
              <w:br/>
              <w:t xml:space="preserve">устранение       </w:t>
              <w:br/>
              <w:t xml:space="preserve">предписаний      </w:t>
              <w:br/>
              <w:t xml:space="preserve">контролирующих   </w:t>
              <w:br/>
              <w:t xml:space="preserve">или надзирающих  </w:t>
              <w:br/>
              <w:t xml:space="preserve">органов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</w:t>
              <w:br/>
              <w:t xml:space="preserve">контролирующих     </w:t>
              <w:br/>
              <w:t xml:space="preserve">орган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предпис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    </w:t>
              <w:br/>
              <w:t xml:space="preserve">предписаний в      </w:t>
              <w:br/>
              <w:t>установленные 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 </w:t>
              <w:br/>
              <w:t xml:space="preserve">заболеваемости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 </w:t>
              <w:br/>
              <w:t xml:space="preserve">заболеваемости     </w:t>
              <w:br/>
              <w:t xml:space="preserve">обучающихся,       </w:t>
              <w:br/>
              <w:t xml:space="preserve">воспитанников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олеющих</w:t>
              <w:br/>
              <w:t xml:space="preserve">детей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спышек </w:t>
              <w:br/>
              <w:t xml:space="preserve">заболев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</w:t>
              <w:br/>
              <w:t xml:space="preserve">помещений в      </w:t>
              <w:br/>
              <w:t xml:space="preserve">строгом          </w:t>
              <w:br/>
              <w:t xml:space="preserve">соответствии с   </w:t>
              <w:br/>
              <w:t xml:space="preserve">санитарно-       </w:t>
              <w:br/>
              <w:t xml:space="preserve">гигиеническими   </w:t>
              <w:br/>
              <w:t xml:space="preserve">требованиями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мещений</w:t>
              <w:br/>
              <w:t xml:space="preserve">и территории 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предписаний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замечаний          </w:t>
              <w:br/>
              <w:t xml:space="preserve">администрации      </w:t>
              <w:br/>
              <w:t xml:space="preserve">учрежд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щик посуды,   </w:t>
              <w:br/>
              <w:t xml:space="preserve">зав. складом,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,  </w:t>
              <w:br/>
              <w:t xml:space="preserve">водитель,        </w:t>
              <w:br/>
              <w:t>дворник, кухонный</w:t>
              <w:br/>
              <w:t>работник, вахтер,</w:t>
              <w:br/>
              <w:t xml:space="preserve">машинист по      </w:t>
              <w:br/>
              <w:t xml:space="preserve">стирке и ремонту </w:t>
              <w:br/>
              <w:t xml:space="preserve">спецодежды 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</w:t>
              <w:br/>
              <w:t xml:space="preserve">дополнительных   </w:t>
              <w:br/>
              <w:t xml:space="preserve">видов работ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очно-        </w:t>
              <w:br/>
              <w:t xml:space="preserve">разгрузочные       </w:t>
              <w:br/>
              <w:t xml:space="preserve">работы, проведение </w:t>
              <w:br/>
              <w:t xml:space="preserve">ремонтных работ и  </w:t>
              <w:br/>
              <w:t xml:space="preserve">работ, связанных с </w:t>
              <w:br/>
              <w:t>ликвидацией аварий,</w:t>
              <w:br/>
              <w:t>выполнение работ по</w:t>
              <w:br/>
              <w:t xml:space="preserve">благоустройству и  </w:t>
              <w:br/>
              <w:t xml:space="preserve">озеленению         </w:t>
              <w:br/>
              <w:t xml:space="preserve">территории   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асов в месяц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асов в месяц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асов в месяц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  </w:t>
              <w:br/>
              <w:t xml:space="preserve">оперативное      </w:t>
              <w:br/>
              <w:t xml:space="preserve">устранение       </w:t>
              <w:br/>
              <w:t xml:space="preserve">предписаний      </w:t>
              <w:br/>
              <w:t xml:space="preserve">контролирующих   </w:t>
              <w:br/>
              <w:t xml:space="preserve">или надзирающих  </w:t>
              <w:br/>
              <w:t xml:space="preserve">органов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</w:t>
              <w:br/>
              <w:t xml:space="preserve">контролирующих     </w:t>
              <w:br/>
              <w:t xml:space="preserve">орган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предпис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    </w:t>
              <w:br/>
              <w:t xml:space="preserve">предписаний в      </w:t>
              <w:br/>
              <w:t>установленные 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</w:t>
              <w:br/>
              <w:t xml:space="preserve">помещений в      </w:t>
              <w:br/>
              <w:t xml:space="preserve">строгом          </w:t>
              <w:br/>
              <w:t xml:space="preserve">соответствии с   </w:t>
              <w:br/>
              <w:t xml:space="preserve">санитарно-       </w:t>
              <w:br/>
              <w:t xml:space="preserve">гигиеническими   </w:t>
              <w:br/>
              <w:t xml:space="preserve">требованиям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мещений</w:t>
              <w:br/>
              <w:t xml:space="preserve">и территории 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предписаний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разовательные учреждения начального профессионального</w:t>
      </w:r>
    </w:p>
    <w:p>
      <w:pPr>
        <w:pStyle w:val="Normal"/>
        <w:autoSpaceDE w:val="false"/>
        <w:jc w:val="center"/>
        <w:rPr/>
      </w:pPr>
      <w:r>
        <w:rPr/>
        <w:t>образования, средн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/>
        <w:t>(средние специальные учебные заведени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700"/>
        <w:gridCol w:w="2565"/>
        <w:gridCol w:w="1755"/>
        <w:gridCol w:w="1890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 </w:t>
              <w:br/>
              <w:t xml:space="preserve">результативности и </w:t>
              <w:br/>
              <w:t xml:space="preserve">качества труда   </w:t>
              <w:br/>
              <w:t xml:space="preserve">работников     </w:t>
              <w:br/>
              <w:t xml:space="preserve">Учреждения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</w:t>
              <w:br/>
              <w:t xml:space="preserve">структурного     </w:t>
              <w:br/>
              <w:t xml:space="preserve">подразделения,   </w:t>
              <w:br/>
              <w:t xml:space="preserve">методист     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</w:t>
              <w:br/>
              <w:t xml:space="preserve">профессиональной   </w:t>
              <w:br/>
              <w:t xml:space="preserve">документ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</w:t>
              <w:br/>
              <w:t xml:space="preserve">соответствие      </w:t>
              <w:br/>
              <w:t xml:space="preserve">нормативной,      </w:t>
              <w:br/>
              <w:t xml:space="preserve">регламентирующей  </w:t>
              <w:br/>
              <w:t xml:space="preserve">документац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     </w:t>
              <w:br/>
              <w:t xml:space="preserve">соблюдением        </w:t>
              <w:br/>
              <w:t xml:space="preserve">санитарно-         </w:t>
              <w:br/>
              <w:t>гигиенических норм,</w:t>
              <w:br/>
              <w:t xml:space="preserve">правил техники     </w:t>
              <w:br/>
              <w:t xml:space="preserve">безопасности,      </w:t>
              <w:br/>
              <w:t xml:space="preserve">пожарной           </w:t>
              <w:br/>
              <w:t xml:space="preserve">безопасност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        </w:t>
              <w:br/>
              <w:t xml:space="preserve">надзорных орган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    </w:t>
              <w:br/>
              <w:t xml:space="preserve">профессий          </w:t>
              <w:br/>
              <w:t xml:space="preserve">(специальностей),  </w:t>
              <w:br/>
              <w:t xml:space="preserve">квалификаций       </w:t>
              <w:br/>
              <w:t xml:space="preserve">(специализаций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</w:t>
              <w:br/>
              <w:t>открытых профессий</w:t>
              <w:br/>
              <w:t xml:space="preserve">(специальностей), </w:t>
              <w:br/>
              <w:t xml:space="preserve">квалификаций      </w:t>
              <w:br/>
              <w:t xml:space="preserve">(специализаци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        </w:t>
              <w:br/>
              <w:t xml:space="preserve">содержания         </w:t>
              <w:br/>
              <w:t xml:space="preserve">образовательных    </w:t>
              <w:br/>
              <w:t xml:space="preserve">программ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ограмм, </w:t>
              <w:br/>
              <w:t xml:space="preserve">разработанных с   </w:t>
              <w:br/>
              <w:t xml:space="preserve">участием          </w:t>
              <w:br/>
              <w:t xml:space="preserve">работодателе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  <w:br/>
              <w:t xml:space="preserve">по социальному     </w:t>
              <w:br/>
              <w:t xml:space="preserve">партнерству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     </w:t>
              <w:br/>
              <w:t xml:space="preserve">договоров         </w:t>
              <w:br/>
              <w:t xml:space="preserve">социального       </w:t>
              <w:br/>
              <w:t xml:space="preserve">партнерств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говор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   </w:t>
              <w:br/>
              <w:t xml:space="preserve">выпускник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      </w:t>
              <w:br/>
              <w:t xml:space="preserve">трудоустроенных   </w:t>
              <w:br/>
              <w:t xml:space="preserve">выпускников в     </w:t>
              <w:br/>
              <w:t xml:space="preserve">первый год после  </w:t>
              <w:br/>
              <w:t xml:space="preserve">оконча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</w:t>
              <w:br/>
              <w:t xml:space="preserve">квалификации       </w:t>
              <w:br/>
              <w:t xml:space="preserve">инженерно-         </w:t>
              <w:br/>
              <w:t xml:space="preserve">педагогических     </w:t>
              <w:br/>
              <w:t xml:space="preserve">работников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      </w:t>
              <w:br/>
              <w:t xml:space="preserve">работников,       </w:t>
              <w:br/>
              <w:t xml:space="preserve">прошедших         </w:t>
              <w:br/>
              <w:t xml:space="preserve">стажировку, курсы </w:t>
              <w:br/>
              <w:t xml:space="preserve">повышения         </w:t>
              <w:br/>
              <w:t xml:space="preserve">квалификац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ирование   </w:t>
              <w:br/>
              <w:t xml:space="preserve">учебного завед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        </w:t>
              <w:br/>
              <w:t xml:space="preserve">деятельности      </w:t>
              <w:br/>
              <w:t xml:space="preserve">образовательного  </w:t>
              <w:br/>
              <w:t xml:space="preserve">учреждения в      </w:t>
              <w:br/>
              <w:t>средствах массовой</w:t>
              <w:br/>
              <w:t xml:space="preserve">информации,       </w:t>
              <w:br/>
              <w:t xml:space="preserve">участие в         </w:t>
              <w:br/>
              <w:t xml:space="preserve">обновлении сайта  </w:t>
              <w:br/>
              <w:t>учебного заве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</w:t>
              <w:br/>
              <w:t xml:space="preserve">профессиональной   </w:t>
              <w:br/>
              <w:t xml:space="preserve">подготовки,        </w:t>
              <w:br/>
              <w:t xml:space="preserve">переподготовки,    </w:t>
              <w:br/>
              <w:t xml:space="preserve">повышения          </w:t>
              <w:br/>
              <w:t xml:space="preserve">квалифик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      </w:t>
              <w:br/>
              <w:t xml:space="preserve">привлеченных      </w:t>
              <w:br/>
              <w:t xml:space="preserve">средств в общем   </w:t>
              <w:br/>
              <w:t xml:space="preserve">объеме средств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9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</w:t>
              <w:br/>
              <w:t xml:space="preserve">процесс новых      </w:t>
              <w:br/>
              <w:t xml:space="preserve">педагогических     </w:t>
              <w:br/>
              <w:t xml:space="preserve">технологий и       </w:t>
              <w:br/>
              <w:t xml:space="preserve">инноваций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      </w:t>
              <w:br/>
              <w:t xml:space="preserve">педагогических    </w:t>
              <w:br/>
              <w:t xml:space="preserve">работников,       </w:t>
              <w:br/>
              <w:t>использующих новые</w:t>
              <w:br/>
              <w:t xml:space="preserve">педагогические    </w:t>
              <w:br/>
              <w:t xml:space="preserve">технологии или их </w:t>
              <w:br/>
              <w:t xml:space="preserve">элемент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а и       </w:t>
              <w:br/>
              <w:t>творческий подход к</w:t>
              <w:br/>
              <w:t xml:space="preserve">выполнению работ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        </w:t>
              <w:br/>
              <w:t xml:space="preserve">предложений по    </w:t>
              <w:br/>
              <w:t xml:space="preserve">обсуждению        </w:t>
              <w:br/>
              <w:t>вопросов повышения</w:t>
              <w:br/>
              <w:t xml:space="preserve">качества          </w:t>
              <w:br/>
              <w:t xml:space="preserve">подготовки        </w:t>
              <w:br/>
              <w:t xml:space="preserve">специалист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по    </w:t>
              <w:br/>
              <w:t xml:space="preserve">эффективной       </w:t>
              <w:br/>
              <w:t xml:space="preserve">организации       </w:t>
              <w:br/>
              <w:t xml:space="preserve">учебно-           </w:t>
              <w:br/>
              <w:t xml:space="preserve">воспитательного   </w:t>
              <w:br/>
              <w:t xml:space="preserve">процесса,         </w:t>
              <w:br/>
              <w:t xml:space="preserve">проведение        </w:t>
              <w:br/>
              <w:t xml:space="preserve">мероприятий с     </w:t>
              <w:br/>
              <w:t xml:space="preserve">обучающимис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</w:t>
              <w:br/>
              <w:t xml:space="preserve">профилактике      </w:t>
              <w:br/>
              <w:t xml:space="preserve">правонарушений и  </w:t>
              <w:br/>
              <w:t xml:space="preserve">вредных привычек  </w:t>
              <w:br/>
              <w:t xml:space="preserve">обучающихс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     </w:t>
              <w:br/>
              <w:t xml:space="preserve">проектам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</w:t>
              <w:br/>
              <w:t xml:space="preserve">исследовательской  </w:t>
              <w:br/>
              <w:t xml:space="preserve">работы,            </w:t>
              <w:br/>
              <w:t>методической работы</w:t>
              <w:br/>
              <w:t xml:space="preserve">и издательской     </w:t>
              <w:br/>
              <w:t xml:space="preserve">деятельност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на</w:t>
              <w:br/>
              <w:t xml:space="preserve">всероссийском,    </w:t>
              <w:br/>
              <w:t>краевом, городском</w:t>
              <w:br/>
              <w:t xml:space="preserve">уровне            </w:t>
              <w:br/>
              <w:t xml:space="preserve">(публикации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    </w:t>
              <w:br/>
              <w:t xml:space="preserve">докладами         </w:t>
              <w:br/>
              <w:t xml:space="preserve">(работами) на     </w:t>
              <w:br/>
              <w:t xml:space="preserve">конференциях,     </w:t>
              <w:br/>
              <w:t xml:space="preserve">семинарах,        </w:t>
              <w:br/>
              <w:t xml:space="preserve">методических      </w:t>
              <w:br/>
              <w:t xml:space="preserve">объединениях,     </w:t>
              <w:br/>
              <w:t xml:space="preserve">педагогических    </w:t>
              <w:br/>
              <w:t xml:space="preserve">чтениях,          </w:t>
              <w:br/>
              <w:t xml:space="preserve">профессиональных  </w:t>
              <w:br/>
              <w:t xml:space="preserve">конкурсах,        </w:t>
              <w:br/>
              <w:t xml:space="preserve">выставках пособий </w:t>
              <w:br/>
              <w:t xml:space="preserve">в учебном         </w:t>
              <w:br/>
              <w:t xml:space="preserve">заведен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</w:t>
              <w:br/>
              <w:t xml:space="preserve">организации        </w:t>
              <w:br/>
              <w:t xml:space="preserve">аттестации         </w:t>
              <w:br/>
              <w:t xml:space="preserve">педагогических     </w:t>
              <w:br/>
              <w:t xml:space="preserve">работников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</w:t>
              <w:br/>
              <w:t xml:space="preserve">инженерно-        </w:t>
              <w:br/>
              <w:t xml:space="preserve">педагогических    </w:t>
              <w:br/>
              <w:t xml:space="preserve">работников,       </w:t>
              <w:br/>
              <w:t xml:space="preserve">получивших        </w:t>
              <w:br/>
              <w:t xml:space="preserve">квалификационную  </w:t>
              <w:br/>
              <w:t xml:space="preserve">категорию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       </w:t>
              <w:br/>
              <w:t xml:space="preserve">работни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         </w:t>
              <w:br/>
              <w:t xml:space="preserve">благоприятного     </w:t>
              <w:br/>
              <w:t xml:space="preserve">психологического   </w:t>
              <w:br/>
              <w:t xml:space="preserve">климата в          </w:t>
              <w:br/>
              <w:t xml:space="preserve">коллективе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</w:t>
              <w:br/>
              <w:t xml:space="preserve">конфликтных       </w:t>
              <w:br/>
              <w:t xml:space="preserve">ситуац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  </w:t>
              <w:br/>
              <w:t xml:space="preserve">работники:       </w:t>
              <w:br/>
              <w:t xml:space="preserve">преподаватели,   </w:t>
              <w:br/>
              <w:t xml:space="preserve">мастера          </w:t>
              <w:br/>
              <w:t>производственного</w:t>
              <w:br/>
              <w:t xml:space="preserve">обучения     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</w:t>
              <w:br/>
              <w:t xml:space="preserve">профессиональной   </w:t>
              <w:br/>
              <w:t xml:space="preserve">документ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</w:t>
              <w:br/>
              <w:t xml:space="preserve">соответствие      </w:t>
              <w:br/>
              <w:t xml:space="preserve">нормативной,      </w:t>
              <w:br/>
              <w:t xml:space="preserve">регламентирующей  </w:t>
              <w:br/>
              <w:t xml:space="preserve">документац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безопасности       </w:t>
              <w:br/>
              <w:t xml:space="preserve">образовательного   </w:t>
              <w:br/>
              <w:t xml:space="preserve">процесс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,</w:t>
              <w:br/>
              <w:t xml:space="preserve">норм и инструкций </w:t>
              <w:br/>
              <w:t xml:space="preserve">по технике        </w:t>
              <w:br/>
              <w:t xml:space="preserve">безопасности,     </w:t>
              <w:br/>
              <w:t xml:space="preserve">противопожарной   </w:t>
              <w:br/>
              <w:t xml:space="preserve">безопасности и    </w:t>
              <w:br/>
              <w:t xml:space="preserve">охране труда,     </w:t>
              <w:br/>
              <w:t xml:space="preserve">содержание        </w:t>
              <w:br/>
              <w:t xml:space="preserve">кабинетов в       </w:t>
              <w:br/>
              <w:t xml:space="preserve">соответствии с    </w:t>
              <w:br/>
              <w:t xml:space="preserve">СанПиН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 </w:t>
              <w:br/>
              <w:t xml:space="preserve">участников         </w:t>
              <w:br/>
              <w:t xml:space="preserve">образовательного   </w:t>
              <w:br/>
              <w:t xml:space="preserve">процесс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алоб и   </w:t>
              <w:br/>
              <w:t xml:space="preserve">конфликтных       </w:t>
              <w:br/>
              <w:t xml:space="preserve">ситуац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</w:t>
              <w:br/>
              <w:t xml:space="preserve">промежуточной и    </w:t>
              <w:br/>
              <w:t>итоговой аттестации</w:t>
              <w:br/>
              <w:t xml:space="preserve">учащихс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качества  </w:t>
              <w:br/>
              <w:t xml:space="preserve">обученност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   </w:t>
              <w:br/>
              <w:t xml:space="preserve">выпускник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      </w:t>
              <w:br/>
              <w:t xml:space="preserve">трудоустройства   </w:t>
              <w:br/>
              <w:t xml:space="preserve">выпускников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       </w:t>
              <w:br/>
              <w:t xml:space="preserve">контингента        </w:t>
              <w:br/>
              <w:t xml:space="preserve">обучающихс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сева    </w:t>
              <w:br/>
              <w:t xml:space="preserve">учащихся по       </w:t>
              <w:br/>
              <w:t xml:space="preserve">неуважительной    </w:t>
              <w:br/>
              <w:t xml:space="preserve">причине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</w:t>
              <w:br/>
              <w:t>окружных, краевых,</w:t>
              <w:br/>
              <w:t xml:space="preserve">всероссийских,    </w:t>
              <w:br/>
              <w:t xml:space="preserve">международных     </w:t>
              <w:br/>
              <w:t xml:space="preserve">соревнованиях,    </w:t>
              <w:br/>
              <w:t xml:space="preserve">олимпиадах,       </w:t>
              <w:br/>
              <w:t xml:space="preserve">научно-           </w:t>
              <w:br/>
              <w:t xml:space="preserve">практических      </w:t>
              <w:br/>
              <w:t xml:space="preserve">конференциях,     </w:t>
              <w:br/>
              <w:t xml:space="preserve">конкурсах         </w:t>
              <w:br/>
              <w:t xml:space="preserve">профессионального </w:t>
              <w:br/>
              <w:t xml:space="preserve">мастерств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   </w:t>
              <w:br/>
              <w:t xml:space="preserve">мест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и     </w:t>
              <w:br/>
              <w:t xml:space="preserve">материальное       </w:t>
              <w:br/>
              <w:t>обеспечение занят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о-   </w:t>
              <w:br/>
              <w:t xml:space="preserve">методических      </w:t>
              <w:br/>
              <w:t xml:space="preserve">материалов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в       </w:t>
              <w:br/>
              <w:t xml:space="preserve">учебно-            </w:t>
              <w:br/>
              <w:t xml:space="preserve">воспитательном     </w:t>
              <w:br/>
              <w:t xml:space="preserve">процессе новых     </w:t>
              <w:br/>
              <w:t xml:space="preserve">педагогических     </w:t>
              <w:br/>
              <w:t xml:space="preserve">технологий и       </w:t>
              <w:br/>
              <w:t xml:space="preserve">инноваций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чебных   </w:t>
              <w:br/>
              <w:t xml:space="preserve">занятий с         </w:t>
              <w:br/>
              <w:t xml:space="preserve">использованием    </w:t>
              <w:br/>
              <w:t xml:space="preserve">новых             </w:t>
              <w:br/>
              <w:t xml:space="preserve">педагогических    </w:t>
              <w:br/>
              <w:t xml:space="preserve">технологий или их </w:t>
              <w:br/>
              <w:t xml:space="preserve">элементо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</w:t>
              <w:br/>
              <w:t xml:space="preserve">открытых уроков и </w:t>
              <w:br/>
              <w:t xml:space="preserve">мероприятий с     </w:t>
              <w:br/>
              <w:t xml:space="preserve">применением       </w:t>
              <w:br/>
              <w:t xml:space="preserve">инновационных     </w:t>
              <w:br/>
              <w:t xml:space="preserve">технолог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крытое  </w:t>
              <w:br/>
              <w:t xml:space="preserve">мероприят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о- </w:t>
              <w:br/>
              <w:t xml:space="preserve">исследовательской  </w:t>
              <w:br/>
              <w:t xml:space="preserve">работы,            </w:t>
              <w:br/>
              <w:t>методической работы</w:t>
              <w:br/>
              <w:t xml:space="preserve">и издательской     </w:t>
              <w:br/>
              <w:t xml:space="preserve">деятельности,      </w:t>
              <w:br/>
              <w:t xml:space="preserve">повышение          </w:t>
              <w:br/>
              <w:t xml:space="preserve">квалифик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на</w:t>
              <w:br/>
              <w:t xml:space="preserve">всероссийском,    </w:t>
              <w:br/>
              <w:t>краевом, городском</w:t>
              <w:br/>
              <w:t xml:space="preserve">уровне            </w:t>
              <w:br/>
              <w:t xml:space="preserve">(публикации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         </w:t>
              <w:br/>
              <w:t xml:space="preserve">выступление с     </w:t>
              <w:br/>
              <w:t xml:space="preserve">докладами         </w:t>
              <w:br/>
              <w:t xml:space="preserve">(работами) на     </w:t>
              <w:br/>
              <w:t xml:space="preserve">конференциях,     </w:t>
              <w:br/>
              <w:t xml:space="preserve">семинарах,        </w:t>
              <w:br/>
              <w:t xml:space="preserve">методических      </w:t>
              <w:br/>
              <w:t xml:space="preserve">объединениях,     </w:t>
              <w:br/>
              <w:t xml:space="preserve">педагогических    </w:t>
              <w:br/>
              <w:t xml:space="preserve">чтениях,          </w:t>
              <w:br/>
              <w:t xml:space="preserve">профессиональных  </w:t>
              <w:br/>
              <w:t xml:space="preserve">конкурсах,        </w:t>
              <w:br/>
              <w:t xml:space="preserve">выставках пособий </w:t>
              <w:br/>
              <w:t xml:space="preserve">в учебном         </w:t>
              <w:br/>
              <w:t xml:space="preserve">заведен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а и       </w:t>
              <w:br/>
              <w:t>творческий подход к</w:t>
              <w:br/>
              <w:t>организации учебно-</w:t>
              <w:br/>
              <w:t xml:space="preserve">воспитательного    </w:t>
              <w:br/>
              <w:t xml:space="preserve">процесс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        </w:t>
              <w:br/>
              <w:t xml:space="preserve">предложений по    </w:t>
              <w:br/>
              <w:t xml:space="preserve">обсуждению        </w:t>
              <w:br/>
              <w:t>вопросов повышения</w:t>
              <w:br/>
              <w:t xml:space="preserve">качества          </w:t>
              <w:br/>
              <w:t xml:space="preserve">подготовки        </w:t>
              <w:br/>
              <w:t xml:space="preserve">специалист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        </w:t>
              <w:br/>
              <w:t xml:space="preserve">предложений       </w:t>
              <w:br/>
              <w:t xml:space="preserve">администрации по  </w:t>
              <w:br/>
              <w:t xml:space="preserve">эффективной       </w:t>
              <w:br/>
              <w:t xml:space="preserve">организации       </w:t>
              <w:br/>
              <w:t xml:space="preserve">учебно-           </w:t>
              <w:br/>
              <w:t xml:space="preserve">воспитательного   </w:t>
              <w:br/>
              <w:t xml:space="preserve">процесса;         </w:t>
              <w:br/>
              <w:t xml:space="preserve">проведение        </w:t>
              <w:br/>
              <w:t xml:space="preserve">мероприяти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</w:t>
              <w:br/>
              <w:t xml:space="preserve">профилактике      </w:t>
              <w:br/>
              <w:t xml:space="preserve">правонарушений и  </w:t>
              <w:br/>
              <w:t xml:space="preserve">вредных привычек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</w:t>
              <w:br/>
              <w:t xml:space="preserve">разработке и      </w:t>
              <w:br/>
              <w:t xml:space="preserve">реализации        </w:t>
              <w:br/>
              <w:t xml:space="preserve">проекто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  </w:t>
              <w:br/>
              <w:t xml:space="preserve">работники:       </w:t>
              <w:br/>
              <w:t>педагог-психолог,</w:t>
              <w:br/>
              <w:t xml:space="preserve">социальный       </w:t>
              <w:br/>
              <w:t xml:space="preserve">работник,        </w:t>
              <w:br/>
              <w:t xml:space="preserve">воспитатель,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руководитель     </w:t>
              <w:br/>
              <w:t xml:space="preserve">физического      </w:t>
              <w:br/>
              <w:t xml:space="preserve">воспитания,      </w:t>
              <w:br/>
              <w:t xml:space="preserve">руководитель ОБЖ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</w:t>
              <w:br/>
              <w:t xml:space="preserve">профессиональной   </w:t>
              <w:br/>
              <w:t xml:space="preserve">документ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</w:t>
              <w:br/>
              <w:t xml:space="preserve">соответствие      </w:t>
              <w:br/>
              <w:t xml:space="preserve">нормативной,      </w:t>
              <w:br/>
              <w:t xml:space="preserve">регламентирующей  </w:t>
              <w:br/>
              <w:t xml:space="preserve">документац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правонарушений,    </w:t>
              <w:br/>
              <w:t xml:space="preserve">совершенных        </w:t>
              <w:br/>
              <w:t xml:space="preserve">обучающимис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числа  </w:t>
              <w:br/>
              <w:t xml:space="preserve">учащихся,         </w:t>
              <w:br/>
              <w:t>состоящих на учете</w:t>
              <w:br/>
              <w:t xml:space="preserve">в органах         </w:t>
              <w:br/>
              <w:t xml:space="preserve">внутренних дел,   </w:t>
              <w:br/>
              <w:t xml:space="preserve">комиссии по делам </w:t>
              <w:br/>
              <w:t>несовершеннолетних</w:t>
              <w:br/>
              <w:t xml:space="preserve">и защите прав,    </w:t>
              <w:br/>
              <w:t xml:space="preserve">наркологическом   </w:t>
              <w:br/>
              <w:t xml:space="preserve">диспансере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%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занятости учащихс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</w:t>
              <w:br/>
              <w:t>самовольных уходов</w:t>
              <w:br/>
              <w:t xml:space="preserve">обучающихся из    </w:t>
              <w:br/>
              <w:t xml:space="preserve">учреждения,       </w:t>
              <w:br/>
              <w:t>являющихся детьми-</w:t>
              <w:br/>
              <w:t>сиротами и детьми,</w:t>
              <w:br/>
              <w:t xml:space="preserve">оставшимися без   </w:t>
              <w:br/>
              <w:t xml:space="preserve">попечения         </w:t>
              <w:br/>
              <w:t xml:space="preserve">родителей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</w:t>
              <w:br/>
              <w:t>окружных, краевых,</w:t>
              <w:br/>
              <w:t xml:space="preserve">всероссийских,    </w:t>
              <w:br/>
              <w:t xml:space="preserve">международных     </w:t>
              <w:br/>
              <w:t xml:space="preserve">соревнованиях,    </w:t>
              <w:br/>
              <w:t xml:space="preserve">олимпиадах,       </w:t>
              <w:br/>
              <w:t xml:space="preserve">научно-           </w:t>
              <w:br/>
              <w:t xml:space="preserve">практических      </w:t>
              <w:br/>
              <w:t xml:space="preserve">конференциях,     </w:t>
              <w:br/>
              <w:t xml:space="preserve">конкурсах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   </w:t>
              <w:br/>
              <w:t xml:space="preserve">мест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</w:t>
              <w:br/>
              <w:t xml:space="preserve">индивидуального    </w:t>
              <w:br/>
              <w:t xml:space="preserve">плана работ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     </w:t>
              <w:br/>
              <w:t xml:space="preserve">реализация        </w:t>
              <w:br/>
              <w:t xml:space="preserve">мероприяти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%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,  </w:t>
              <w:br/>
              <w:t xml:space="preserve">индивидуальная     </w:t>
              <w:br/>
              <w:t xml:space="preserve">работа с           </w:t>
              <w:br/>
              <w:t xml:space="preserve">обучающимис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хвата    </w:t>
              <w:br/>
              <w:t xml:space="preserve">обучающихс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и     </w:t>
              <w:br/>
              <w:t xml:space="preserve">материальное       </w:t>
              <w:br/>
              <w:t>обеспечение занят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о-   </w:t>
              <w:br/>
              <w:t xml:space="preserve">методических      </w:t>
              <w:br/>
              <w:t xml:space="preserve">материалов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>здоровьесберегающей</w:t>
              <w:br/>
              <w:t>воспитывающей сред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вм, </w:t>
              <w:br/>
              <w:t xml:space="preserve">несчастных        </w:t>
              <w:br/>
              <w:t xml:space="preserve">случаев, вредных  </w:t>
              <w:br/>
              <w:t xml:space="preserve">привычек у        </w:t>
              <w:br/>
              <w:t xml:space="preserve">учащихс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а и       </w:t>
              <w:br/>
              <w:t xml:space="preserve">творческий подход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        </w:t>
              <w:br/>
              <w:t xml:space="preserve">предложений на    </w:t>
              <w:br/>
              <w:t xml:space="preserve">обсуждение        </w:t>
              <w:br/>
              <w:t xml:space="preserve">вопросов по       </w:t>
              <w:br/>
              <w:t>повышению качества</w:t>
              <w:br/>
              <w:t xml:space="preserve">подготовки        </w:t>
              <w:br/>
              <w:t xml:space="preserve">специалист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      </w:t>
              <w:br/>
              <w:t xml:space="preserve">администрации по  </w:t>
              <w:br/>
              <w:t xml:space="preserve">эффективной       </w:t>
              <w:br/>
              <w:t xml:space="preserve">организации       </w:t>
              <w:br/>
              <w:t xml:space="preserve">учебно-           </w:t>
              <w:br/>
              <w:t xml:space="preserve">воспитательного   </w:t>
              <w:br/>
              <w:t xml:space="preserve">процесса;         </w:t>
              <w:br/>
              <w:t xml:space="preserve">проведение        </w:t>
              <w:br/>
              <w:t xml:space="preserve">мероприятий с     </w:t>
              <w:br/>
              <w:t xml:space="preserve">обучающимис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</w:t>
              <w:br/>
              <w:t xml:space="preserve">профилактике      </w:t>
              <w:br/>
              <w:t xml:space="preserve">правонарушений и  </w:t>
              <w:br/>
              <w:t xml:space="preserve">вредных привычек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         </w:t>
              <w:br/>
              <w:t xml:space="preserve">вспомогательный  </w:t>
              <w:br/>
              <w:t xml:space="preserve">персонал:        </w:t>
              <w:br/>
              <w:t xml:space="preserve">заведующий       </w:t>
              <w:br/>
              <w:t xml:space="preserve">библиотекой  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читателе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 и</w:t>
              <w:br/>
              <w:t xml:space="preserve">работников        </w:t>
              <w:br/>
              <w:t xml:space="preserve">учреждения,       </w:t>
              <w:br/>
              <w:t xml:space="preserve">пользующихся      </w:t>
              <w:br/>
              <w:t xml:space="preserve">фондом библиотек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</w:t>
              <w:br/>
              <w:t xml:space="preserve">профессиональной   </w:t>
              <w:br/>
              <w:t xml:space="preserve">документ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</w:t>
              <w:br/>
              <w:t xml:space="preserve">соответствие      </w:t>
              <w:br/>
              <w:t xml:space="preserve">нормативной,      </w:t>
              <w:br/>
              <w:t xml:space="preserve">регламентирующей  </w:t>
              <w:br/>
              <w:t xml:space="preserve">документац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       </w:t>
              <w:br/>
              <w:t>библиотечного фонда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</w:t>
              <w:br/>
              <w:t xml:space="preserve">списываемой       </w:t>
              <w:br/>
              <w:t xml:space="preserve">литературы        </w:t>
              <w:br/>
              <w:t xml:space="preserve">библиотечного     </w:t>
              <w:br/>
              <w:t xml:space="preserve">фонд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%   </w:t>
              <w:br/>
              <w:t xml:space="preserve">фонд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     </w:t>
              <w:br/>
              <w:t xml:space="preserve">учащегося в        </w:t>
              <w:br/>
              <w:t xml:space="preserve">исследовательской  </w:t>
              <w:br/>
              <w:t xml:space="preserve">деятельности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</w:t>
              <w:br/>
              <w:t>окружных, краевых,</w:t>
              <w:br/>
              <w:t xml:space="preserve">всероссийских,    </w:t>
              <w:br/>
              <w:t xml:space="preserve">международных     </w:t>
              <w:br/>
              <w:t xml:space="preserve">олимпиадах,       </w:t>
              <w:br/>
              <w:t xml:space="preserve">научно-           </w:t>
              <w:br/>
              <w:t xml:space="preserve">практических      </w:t>
              <w:br/>
              <w:t xml:space="preserve">конференциях,     </w:t>
              <w:br/>
              <w:t xml:space="preserve">конкурсах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   </w:t>
              <w:br/>
              <w:t xml:space="preserve">мест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чтения  </w:t>
              <w:br/>
              <w:t xml:space="preserve">как формы          </w:t>
              <w:br/>
              <w:t xml:space="preserve">культурного досуг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, беседы, </w:t>
              <w:br/>
              <w:t xml:space="preserve">встреч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  <w:br/>
              <w:t xml:space="preserve">мероприят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%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а и       </w:t>
              <w:br/>
              <w:t>творческий подход к</w:t>
              <w:br/>
              <w:t xml:space="preserve">выполнению работ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       </w:t>
              <w:br/>
              <w:t xml:space="preserve">внутренних,       </w:t>
              <w:br/>
              <w:t>городских, краевых</w:t>
              <w:br/>
              <w:t xml:space="preserve">мероприятиях,     </w:t>
              <w:br/>
              <w:t xml:space="preserve">конференциях,     </w:t>
              <w:br/>
              <w:t xml:space="preserve">конкурсах,        </w:t>
              <w:br/>
              <w:t xml:space="preserve">выставках и др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  <w:br/>
              <w:t xml:space="preserve">мероприят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%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         </w:t>
              <w:br/>
              <w:t xml:space="preserve">вспомогательный  </w:t>
              <w:br/>
              <w:t xml:space="preserve">персонал:        </w:t>
              <w:br/>
              <w:t xml:space="preserve">юрисконсульт 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 </w:t>
              <w:br/>
              <w:t xml:space="preserve">локальных актов    </w:t>
              <w:br/>
              <w:t xml:space="preserve">учреждения,        </w:t>
              <w:br/>
              <w:t xml:space="preserve">нормативных актов  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   </w:t>
              <w:br/>
              <w:t xml:space="preserve">нормам            </w:t>
              <w:br/>
              <w:t xml:space="preserve">действующего      </w:t>
              <w:br/>
              <w:t xml:space="preserve">законодательств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       </w:t>
              <w:br/>
              <w:t xml:space="preserve">документов для     </w:t>
              <w:br/>
              <w:t>участия в краевых и</w:t>
              <w:br/>
              <w:t xml:space="preserve">федеральных        </w:t>
              <w:br/>
              <w:t xml:space="preserve">программах,        </w:t>
              <w:br/>
              <w:t>проектах, конкурс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   </w:t>
              <w:br/>
              <w:t xml:space="preserve">заданным норма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</w:t>
              <w:br/>
              <w:t xml:space="preserve">юридических        </w:t>
              <w:br/>
              <w:t xml:space="preserve">консультаций для   </w:t>
              <w:br/>
              <w:t xml:space="preserve">учащихся и         </w:t>
              <w:br/>
              <w:t xml:space="preserve">работников         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в       </w:t>
              <w:br/>
              <w:t xml:space="preserve">учреждени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        </w:t>
              <w:br/>
              <w:t xml:space="preserve">конфликтных        </w:t>
              <w:br/>
              <w:t xml:space="preserve">ситуаций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</w:t>
              <w:br/>
              <w:t xml:space="preserve">выигранных        </w:t>
              <w:br/>
              <w:t xml:space="preserve">судебных          </w:t>
              <w:br/>
              <w:t xml:space="preserve">разбирательств,   </w:t>
              <w:br/>
              <w:t>мировых соглаш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% от      </w:t>
              <w:br/>
              <w:t xml:space="preserve">общего      </w:t>
              <w:br/>
              <w:t xml:space="preserve">количеств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         </w:t>
              <w:br/>
              <w:t xml:space="preserve">вспомогательный  </w:t>
              <w:br/>
              <w:t xml:space="preserve">персонал:        </w:t>
              <w:br/>
              <w:t xml:space="preserve">зав              </w:t>
              <w:br/>
              <w:t xml:space="preserve">производством,   </w:t>
              <w:br/>
              <w:t xml:space="preserve">повар        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в  </w:t>
              <w:br/>
              <w:t xml:space="preserve">приготовлении пищи </w:t>
              <w:br/>
              <w:t>согласно цикличному</w:t>
              <w:br/>
              <w:t xml:space="preserve">меню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        </w:t>
              <w:br/>
              <w:t xml:space="preserve">Роспотребнадзор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 </w:t>
              <w:br/>
              <w:t xml:space="preserve">технологического   </w:t>
              <w:br/>
              <w:t xml:space="preserve">процесса           </w:t>
              <w:br/>
              <w:t xml:space="preserve">приготовления пищ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        </w:t>
              <w:br/>
              <w:t xml:space="preserve">Роспотребнадзор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</w:t>
              <w:br/>
              <w:t xml:space="preserve">мероприятиях       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     </w:t>
              <w:br/>
              <w:t xml:space="preserve">праздников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  <w:br/>
              <w:t xml:space="preserve">мероприят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       </w:t>
              <w:br/>
              <w:t>приготовления пищи,</w:t>
              <w:br/>
              <w:t xml:space="preserve">эстетическое       </w:t>
              <w:br/>
              <w:t xml:space="preserve">оформление блюд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, отказ     </w:t>
              <w:br/>
              <w:t>учащихся от приема</w:t>
              <w:br/>
              <w:t xml:space="preserve">пищ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</w:t>
              <w:br/>
              <w:t xml:space="preserve">мероприятиях       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я    </w:t>
              <w:br/>
              <w:t xml:space="preserve">именинника,       </w:t>
              <w:br/>
              <w:t xml:space="preserve">праздников для    </w:t>
              <w:br/>
              <w:t xml:space="preserve">воспитанник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         </w:t>
              <w:br/>
              <w:t xml:space="preserve">вспомогательный  </w:t>
              <w:br/>
              <w:t xml:space="preserve">персонал:        </w:t>
              <w:br/>
              <w:t xml:space="preserve">заведующий       </w:t>
              <w:br/>
              <w:t xml:space="preserve">общежитием,      </w:t>
              <w:br/>
              <w:t xml:space="preserve">механик,         </w:t>
              <w:br/>
              <w:t xml:space="preserve">комендант,       </w:t>
              <w:br/>
              <w:t xml:space="preserve">кладовщик,       </w:t>
              <w:br/>
              <w:t xml:space="preserve">машинист по      </w:t>
              <w:br/>
              <w:t xml:space="preserve">стирке и ремонту </w:t>
              <w:br/>
              <w:t xml:space="preserve">спецодежды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я,  </w:t>
              <w:br/>
              <w:t xml:space="preserve">слесарь-         </w:t>
              <w:br/>
              <w:t xml:space="preserve">ремонтник,       </w:t>
              <w:br/>
              <w:t xml:space="preserve">слесарь-         </w:t>
              <w:br/>
              <w:t xml:space="preserve">сантехник,       </w:t>
              <w:br/>
              <w:t xml:space="preserve">электромонтер по </w:t>
              <w:br/>
              <w:t xml:space="preserve">ремонту и        </w:t>
              <w:br/>
              <w:t xml:space="preserve">обслуживанию     </w:t>
              <w:br/>
              <w:t xml:space="preserve">оборудования,    </w:t>
              <w:br/>
              <w:t xml:space="preserve">столяр, дворник, </w:t>
              <w:br/>
              <w:t xml:space="preserve">сторож (вахтер), </w:t>
              <w:br/>
              <w:t xml:space="preserve">водитель         </w:t>
              <w:br/>
              <w:t xml:space="preserve">автомобиля,      </w:t>
              <w:br/>
              <w:t xml:space="preserve">водитель         </w:t>
              <w:br/>
              <w:t xml:space="preserve">автобуса,        </w:t>
              <w:br/>
              <w:t>кухонный рабочий,</w:t>
              <w:br/>
              <w:t xml:space="preserve">мойщик посуды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 </w:t>
              <w:br/>
              <w:t xml:space="preserve">санитарно-         </w:t>
              <w:br/>
              <w:t>гигиенических норм,</w:t>
              <w:br/>
              <w:t xml:space="preserve">правил техники     </w:t>
              <w:br/>
              <w:t xml:space="preserve">безопасности,      </w:t>
              <w:br/>
              <w:t xml:space="preserve">правил дорожного   </w:t>
              <w:br/>
              <w:t xml:space="preserve">движения, пожарной </w:t>
              <w:br/>
              <w:t xml:space="preserve">безопасност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        </w:t>
              <w:br/>
              <w:t xml:space="preserve">администрации     </w:t>
              <w:br/>
              <w:t xml:space="preserve">учебного          </w:t>
              <w:br/>
              <w:t xml:space="preserve">заведения,        </w:t>
              <w:br/>
              <w:t>надзорных органов,</w:t>
              <w:br/>
              <w:t xml:space="preserve">авари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сохранности        </w:t>
              <w:br/>
              <w:t xml:space="preserve">имущества и его    </w:t>
              <w:br/>
              <w:t xml:space="preserve">учет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по      </w:t>
              <w:br/>
              <w:t xml:space="preserve">утрате и порче    </w:t>
              <w:br/>
              <w:t xml:space="preserve">имуществ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сть      </w:t>
              <w:br/>
              <w:t xml:space="preserve">работ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по      </w:t>
              <w:br/>
              <w:t xml:space="preserve">оперативност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</w:t>
              <w:br/>
              <w:t xml:space="preserve">дополнительных     </w:t>
              <w:br/>
              <w:t xml:space="preserve">работ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</w:t>
              <w:br/>
              <w:t xml:space="preserve">проведении        </w:t>
              <w:br/>
              <w:t xml:space="preserve">ремонтных работ в </w:t>
              <w:br/>
              <w:t xml:space="preserve">учреждени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очно-       </w:t>
              <w:br/>
              <w:t xml:space="preserve">разгрузочные      </w:t>
              <w:br/>
              <w:t xml:space="preserve">работ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сбережение  </w:t>
              <w:br/>
              <w:t xml:space="preserve">при выполнении     </w:t>
              <w:br/>
              <w:t xml:space="preserve">работ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         </w:t>
              <w:br/>
              <w:t xml:space="preserve">материальных      </w:t>
              <w:br/>
              <w:t xml:space="preserve">средств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   </w:t>
              <w:br/>
              <w:t>безаварийная работа</w:t>
              <w:br/>
              <w:t xml:space="preserve">обслуживающего     </w:t>
              <w:br/>
              <w:t xml:space="preserve">персонал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по      </w:t>
              <w:br/>
              <w:t xml:space="preserve">бесперебойной и   </w:t>
              <w:br/>
              <w:t xml:space="preserve">безаварийной      </w:t>
              <w:br/>
              <w:t xml:space="preserve">работе            </w:t>
              <w:br/>
              <w:t xml:space="preserve">обслуживающего    </w:t>
              <w:br/>
              <w:t xml:space="preserve">персонал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а и       </w:t>
              <w:br/>
              <w:t>творческий подход к</w:t>
              <w:br/>
              <w:t xml:space="preserve">организаци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     </w:t>
              <w:br/>
              <w:t xml:space="preserve">администрации     </w:t>
              <w:br/>
              <w:t>учебного заведения</w:t>
              <w:br/>
              <w:t xml:space="preserve">по рациональному  </w:t>
              <w:br/>
              <w:t xml:space="preserve">использованию     </w:t>
              <w:br/>
              <w:t xml:space="preserve">имущества и       </w:t>
              <w:br/>
              <w:t xml:space="preserve">материалов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       </w:t>
              <w:br/>
              <w:t xml:space="preserve">выполняемых рабо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по      </w:t>
              <w:br/>
              <w:t xml:space="preserve">качеству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</w:t>
              <w:br/>
              <w:t xml:space="preserve">территории         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       </w:t>
              <w:br/>
              <w:t xml:space="preserve">городок, зеленая  </w:t>
              <w:br/>
              <w:t xml:space="preserve">зона, ландшафтный </w:t>
              <w:br/>
              <w:t xml:space="preserve">дизайн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тво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</w:t>
              <w:br/>
              <w:t xml:space="preserve">специалистов на   </w:t>
              <w:br/>
              <w:t xml:space="preserve">практике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         </w:t>
              <w:br/>
              <w:t xml:space="preserve">вспомогательный  </w:t>
              <w:br/>
              <w:t xml:space="preserve">персонал:        </w:t>
              <w:br/>
              <w:t xml:space="preserve">специалист по    </w:t>
              <w:br/>
              <w:t xml:space="preserve">кадрам,          </w:t>
              <w:br/>
              <w:t xml:space="preserve">программист,     </w:t>
              <w:br/>
              <w:t xml:space="preserve">электроник,      </w:t>
              <w:br/>
              <w:t xml:space="preserve">техник,          </w:t>
              <w:br/>
              <w:t xml:space="preserve">секретарь-       </w:t>
              <w:br/>
              <w:t xml:space="preserve">машинистка,      </w:t>
              <w:br/>
              <w:t xml:space="preserve">экономист,       </w:t>
              <w:br/>
              <w:t xml:space="preserve">бухгалтер,       </w:t>
              <w:br/>
              <w:t>секретарь учебной</w:t>
              <w:br/>
              <w:t xml:space="preserve">части, лаборант, </w:t>
              <w:br/>
              <w:t xml:space="preserve">инженер          </w:t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                 </w:t>
              <w:br/>
              <w:t xml:space="preserve">самостоятельности и ответственности при выполнении               </w:t>
              <w:br/>
              <w:t xml:space="preserve">поставленных задач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</w:t>
              <w:br/>
              <w:t xml:space="preserve">документации       </w:t>
              <w:br/>
              <w:t xml:space="preserve">учрежд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</w:t>
              <w:br/>
              <w:t xml:space="preserve">соответствие      </w:t>
              <w:br/>
              <w:t xml:space="preserve">нормативной,      </w:t>
              <w:br/>
              <w:t xml:space="preserve">регламентирующей  </w:t>
              <w:br/>
              <w:t xml:space="preserve">документац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 </w:t>
              <w:br/>
              <w:t xml:space="preserve">законодательств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взыскания,</w:t>
              <w:br/>
              <w:t xml:space="preserve">замеча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        </w:t>
              <w:br/>
              <w:t xml:space="preserve">предоставление     </w:t>
              <w:br/>
              <w:t xml:space="preserve">информац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меча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и      </w:t>
              <w:br/>
              <w:t xml:space="preserve">программное        </w:t>
              <w:br/>
              <w:t xml:space="preserve">обеспечение и      </w:t>
              <w:br/>
              <w:t xml:space="preserve">использование в    </w:t>
              <w:br/>
              <w:t xml:space="preserve">работе учрежде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</w:t>
              <w:br/>
              <w:t xml:space="preserve">локальной сети,   </w:t>
              <w:br/>
              <w:t xml:space="preserve">электронной почты </w:t>
              <w:br/>
              <w:t xml:space="preserve">учреждения,       </w:t>
              <w:br/>
              <w:t xml:space="preserve">использование     </w:t>
              <w:br/>
              <w:t xml:space="preserve">программного      </w:t>
              <w:br/>
              <w:t xml:space="preserve">обеспече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сть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</w:t>
              <w:br/>
              <w:t xml:space="preserve">заданий, отчетов, </w:t>
              <w:br/>
              <w:t xml:space="preserve">поручений ранее   </w:t>
              <w:br/>
              <w:t xml:space="preserve">установленного    </w:t>
              <w:br/>
              <w:t>срока без снижения</w:t>
              <w:br/>
              <w:t xml:space="preserve">качеств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</w:t>
              <w:br/>
              <w:t xml:space="preserve">дополнительных     </w:t>
              <w:br/>
              <w:t xml:space="preserve">работ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</w:t>
              <w:br/>
              <w:t xml:space="preserve">дополнительных    </w:t>
              <w:br/>
              <w:t xml:space="preserve">работ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входящей  </w:t>
              <w:br/>
              <w:t xml:space="preserve">корреспонденцие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       </w:t>
              <w:br/>
              <w:t xml:space="preserve">выполняемых рабо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</w:t>
              <w:br/>
              <w:t xml:space="preserve">возврата          </w:t>
              <w:br/>
              <w:t xml:space="preserve">документов на     </w:t>
              <w:br/>
              <w:t xml:space="preserve">доработку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а и       </w:t>
              <w:br/>
              <w:t>творческий подход к</w:t>
              <w:br/>
              <w:t xml:space="preserve">работе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     </w:t>
              <w:br/>
              <w:t xml:space="preserve">администрации по  </w:t>
              <w:br/>
              <w:t xml:space="preserve">эффективной       </w:t>
              <w:br/>
              <w:t>организации работы</w:t>
              <w:br/>
              <w:t xml:space="preserve">и рациональному   </w:t>
              <w:br/>
              <w:t xml:space="preserve">использованию     </w:t>
              <w:br/>
              <w:t xml:space="preserve">финансовых и      </w:t>
              <w:br/>
              <w:t xml:space="preserve">материальных      </w:t>
              <w:br/>
              <w:t xml:space="preserve">ресурсо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  <w:br/>
              <w:t xml:space="preserve">предложе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</w:t>
              <w:br/>
              <w:t xml:space="preserve">реализации        </w:t>
              <w:br/>
              <w:t xml:space="preserve">образовательных   </w:t>
              <w:br/>
              <w:t xml:space="preserve">проекто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оек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</w:t>
              <w:br/>
              <w:t xml:space="preserve">мероприятиях      </w:t>
              <w:br/>
              <w:t xml:space="preserve">разного уровня, в </w:t>
              <w:br/>
              <w:t xml:space="preserve">том числе обмен   </w:t>
              <w:br/>
              <w:t xml:space="preserve">опытом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  <w:br/>
              <w:t xml:space="preserve">мероприят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разовательные учреждения среднего профессионального</w:t>
      </w:r>
    </w:p>
    <w:p>
      <w:pPr>
        <w:pStyle w:val="Normal"/>
        <w:autoSpaceDE w:val="false"/>
        <w:jc w:val="center"/>
        <w:rPr/>
      </w:pPr>
      <w:r>
        <w:rPr/>
        <w:t>образования (средние специальные учебные заведения)</w:t>
      </w:r>
    </w:p>
    <w:p>
      <w:pPr>
        <w:pStyle w:val="Normal"/>
        <w:autoSpaceDE w:val="false"/>
        <w:jc w:val="center"/>
        <w:rPr/>
      </w:pPr>
      <w:r>
        <w:rPr/>
        <w:t>(педагогические колледжи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295"/>
        <w:gridCol w:w="2835"/>
        <w:gridCol w:w="2835"/>
        <w:gridCol w:w="1890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>результативности</w:t>
              <w:br/>
              <w:t>и качества труда</w:t>
              <w:br/>
              <w:t xml:space="preserve">работников   </w:t>
              <w:br/>
              <w:t xml:space="preserve">Учреждения 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</w:t>
              <w:br/>
              <w:t xml:space="preserve">структурного     </w:t>
              <w:br/>
              <w:t xml:space="preserve">подразделения    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  </w:t>
              <w:br/>
              <w:t xml:space="preserve">отношение к     </w:t>
              <w:br/>
              <w:t xml:space="preserve">своим           </w:t>
              <w:br/>
              <w:t xml:space="preserve">обязанностям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ует и        </w:t>
              <w:br/>
              <w:t xml:space="preserve">самостоятельно      </w:t>
              <w:br/>
              <w:t xml:space="preserve">планирует работу    </w:t>
              <w:br/>
              <w:t xml:space="preserve">структурного        </w:t>
              <w:br/>
              <w:t>подразделения, несет</w:t>
              <w:br/>
              <w:t xml:space="preserve">ответственность за  </w:t>
              <w:br/>
              <w:t xml:space="preserve">результат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дразделения</w:t>
              <w:br/>
              <w:t xml:space="preserve">организована в      </w:t>
              <w:br/>
              <w:t xml:space="preserve">соответствии со     </w:t>
              <w:br/>
              <w:t xml:space="preserve">стратегическими     </w:t>
              <w:br/>
              <w:t xml:space="preserve">целями и задачами   </w:t>
              <w:br/>
              <w:t xml:space="preserve">колледж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    </w:t>
              <w:br/>
              <w:t>профессиональное</w:t>
              <w:br/>
              <w:t xml:space="preserve">развити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,          </w:t>
              <w:br/>
              <w:t xml:space="preserve">координирует и      </w:t>
              <w:br/>
              <w:t xml:space="preserve">участвует в работе  </w:t>
              <w:br/>
              <w:t xml:space="preserve">курсов, семинаров,  </w:t>
              <w:br/>
              <w:t xml:space="preserve">совещаний,          </w:t>
              <w:br/>
              <w:t xml:space="preserve">конференций,        </w:t>
              <w:br/>
              <w:t xml:space="preserve">методических групп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аботы    </w:t>
              <w:br/>
              <w:t xml:space="preserve">группы внедряется в </w:t>
              <w:br/>
              <w:t xml:space="preserve">образовательной     </w:t>
              <w:br/>
              <w:t xml:space="preserve">практике колледжа и </w:t>
              <w:br/>
              <w:t>пользуется спросом у</w:t>
              <w:br/>
              <w:t>внешних потребите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%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  <w:br/>
              <w:t xml:space="preserve">культур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       </w:t>
              <w:br/>
              <w:t xml:space="preserve">психологический     </w:t>
              <w:br/>
              <w:t xml:space="preserve">контакт с           </w:t>
              <w:br/>
              <w:t xml:space="preserve">сотрудниками,       </w:t>
              <w:br/>
              <w:t xml:space="preserve">студентами,         </w:t>
              <w:br/>
              <w:t xml:space="preserve">добивается точного  </w:t>
              <w:br/>
              <w:t xml:space="preserve">восприятия и        </w:t>
              <w:br/>
              <w:t>понимания в процессе</w:t>
              <w:br/>
              <w:t xml:space="preserve">общения,            </w:t>
              <w:br/>
              <w:t xml:space="preserve">прогнозирует и      </w:t>
              <w:br/>
              <w:t>направляет поведение</w:t>
              <w:br/>
              <w:t xml:space="preserve">сотрудников и       </w:t>
              <w:br/>
              <w:t xml:space="preserve">студентов к         </w:t>
              <w:br/>
              <w:t xml:space="preserve">желательному        </w:t>
              <w:br/>
              <w:t xml:space="preserve">результату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решение</w:t>
              <w:br/>
              <w:t xml:space="preserve">возникающих         </w:t>
              <w:br/>
              <w:t xml:space="preserve">конфликт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  <w:br/>
              <w:t xml:space="preserve">деятельности    </w:t>
              <w:br/>
              <w:t xml:space="preserve">подразделе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        </w:t>
              <w:br/>
              <w:t xml:space="preserve">контингента         </w:t>
              <w:br/>
              <w:t xml:space="preserve">студентов.          </w:t>
              <w:br/>
              <w:t xml:space="preserve">Обеспечение         </w:t>
              <w:br/>
              <w:t xml:space="preserve">результативности    </w:t>
              <w:br/>
              <w:t xml:space="preserve">государственной     </w:t>
              <w:br/>
              <w:t xml:space="preserve">итоговой аттестации </w:t>
              <w:br/>
              <w:t xml:space="preserve">выпускников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численных </w:t>
              <w:br/>
              <w:t xml:space="preserve">- не более 10%.     </w:t>
              <w:br/>
              <w:t xml:space="preserve">Средний балл        </w:t>
              <w:br/>
              <w:t xml:space="preserve">государственной     </w:t>
              <w:br/>
              <w:t xml:space="preserve">итоговой аттестации </w:t>
              <w:br/>
              <w:t xml:space="preserve">- не менее 3,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  <w:br/>
              <w:t>деятельность, не</w:t>
              <w:br/>
              <w:t xml:space="preserve">входящая в      </w:t>
              <w:br/>
              <w:t xml:space="preserve">должностные     </w:t>
              <w:br/>
              <w:t xml:space="preserve">обязанно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>интеграции студентов</w:t>
              <w:br/>
              <w:t xml:space="preserve">во внешнее          </w:t>
              <w:br/>
              <w:t xml:space="preserve">образовательное     </w:t>
              <w:br/>
              <w:t xml:space="preserve">пространство по     </w:t>
              <w:br/>
              <w:t xml:space="preserve">различным           </w:t>
              <w:br/>
              <w:t xml:space="preserve">направления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я</w:t>
              <w:br/>
              <w:t xml:space="preserve">студентов в         </w:t>
              <w:br/>
              <w:t xml:space="preserve">дополнительном      </w:t>
              <w:br/>
              <w:t xml:space="preserve">образовании,        </w:t>
              <w:br/>
              <w:t xml:space="preserve">общественной жизни  </w:t>
              <w:br/>
              <w:t xml:space="preserve">колледжа,           </w:t>
              <w:br/>
              <w:t>районных, городских,</w:t>
              <w:br/>
              <w:t xml:space="preserve">краевых, российских </w:t>
              <w:br/>
              <w:t xml:space="preserve">и международных     </w:t>
              <w:br/>
              <w:t xml:space="preserve">олимпиадах,         </w:t>
              <w:br/>
              <w:t xml:space="preserve">конкурсах, смотрах, </w:t>
              <w:br/>
              <w:t xml:space="preserve">концертах,          </w:t>
              <w:br/>
              <w:t xml:space="preserve">фестивалях,         </w:t>
              <w:br/>
              <w:t xml:space="preserve">конференциях,       </w:t>
              <w:br/>
              <w:t xml:space="preserve">соревнованиях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 </w:t>
              <w:br/>
              <w:t xml:space="preserve">культур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            </w:t>
              <w:br/>
              <w:t xml:space="preserve">управленческими     </w:t>
              <w:br/>
              <w:t xml:space="preserve">функциям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составлены </w:t>
              <w:br/>
              <w:t xml:space="preserve">аналитические       </w:t>
              <w:br/>
              <w:t xml:space="preserve">документы,          </w:t>
              <w:br/>
              <w:t xml:space="preserve">обоснованно         </w:t>
              <w:br/>
              <w:t xml:space="preserve">реализуются         </w:t>
              <w:br/>
              <w:t xml:space="preserve">программы, проекты, </w:t>
              <w:br/>
              <w:t xml:space="preserve">планы;              </w:t>
              <w:br/>
              <w:t xml:space="preserve">обеспечивается      </w:t>
              <w:br/>
              <w:t xml:space="preserve">системный контроль, </w:t>
              <w:br/>
              <w:t xml:space="preserve">координация и       </w:t>
              <w:br/>
              <w:t xml:space="preserve">коррекция           </w:t>
              <w:br/>
              <w:t xml:space="preserve">деятельности всех   </w:t>
              <w:br/>
              <w:t xml:space="preserve">процессов           </w:t>
              <w:br/>
              <w:t xml:space="preserve">подразделен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</w:t>
              <w:br/>
              <w:t xml:space="preserve">стабильного     </w:t>
              <w:br/>
              <w:t>функционирования</w:t>
              <w:br/>
              <w:t xml:space="preserve">и развития      </w:t>
              <w:br/>
              <w:t xml:space="preserve">структурного    </w:t>
              <w:br/>
              <w:t xml:space="preserve">подразделе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     </w:t>
              <w:br/>
              <w:t xml:space="preserve">оснащенность        </w:t>
              <w:br/>
              <w:t xml:space="preserve">образовательного и  </w:t>
              <w:br/>
              <w:t xml:space="preserve">обеспечивающих      </w:t>
              <w:br/>
              <w:t xml:space="preserve">процессов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    </w:t>
              <w:br/>
              <w:t xml:space="preserve">процесс обеспечен   </w:t>
              <w:br/>
              <w:t xml:space="preserve">необходимыми        </w:t>
              <w:br/>
              <w:t xml:space="preserve">материалами в       </w:t>
              <w:br/>
              <w:t xml:space="preserve">соответствии с      </w:t>
              <w:br/>
              <w:t>требованиями ФГОС, в</w:t>
              <w:br/>
              <w:t xml:space="preserve">том числе с         </w:t>
              <w:br/>
              <w:t xml:space="preserve">применением ИКТ.    </w:t>
              <w:br/>
              <w:t xml:space="preserve">Оформлены и         </w:t>
              <w:br/>
              <w:t xml:space="preserve">функционируют       </w:t>
              <w:br/>
              <w:t xml:space="preserve">учебные аудитории в </w:t>
              <w:br/>
              <w:t xml:space="preserve">соответствии с      </w:t>
              <w:br/>
              <w:t xml:space="preserve">требованиями ФГОС.  </w:t>
              <w:br/>
              <w:t xml:space="preserve">Соблюдаются         </w:t>
              <w:br/>
              <w:t xml:space="preserve">законодательные и   </w:t>
              <w:br/>
              <w:t>нормативные правовые</w:t>
              <w:br/>
              <w:t xml:space="preserve">акты, отсутствуют   </w:t>
              <w:br/>
              <w:t xml:space="preserve">предписания         </w:t>
              <w:br/>
              <w:t xml:space="preserve">надзорных органов   </w:t>
              <w:br/>
              <w:t xml:space="preserve">либо обеспечивается </w:t>
              <w:br/>
              <w:t xml:space="preserve">их оперативное      </w:t>
              <w:br/>
              <w:t xml:space="preserve">устранени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,   </w:t>
              <w:br/>
              <w:t xml:space="preserve">преподаватель -  </w:t>
              <w:br/>
              <w:t xml:space="preserve">организатор      </w:t>
              <w:br/>
              <w:t xml:space="preserve">безопасности     </w:t>
              <w:br/>
              <w:t>жизнедеятельности</w:t>
              <w:br/>
              <w:t xml:space="preserve">и допризывной    </w:t>
              <w:br/>
              <w:t xml:space="preserve">подготовки, 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педагог-         </w:t>
              <w:br/>
              <w:t xml:space="preserve">организатор,     </w:t>
              <w:br/>
              <w:t>педагог-психолог,</w:t>
              <w:br/>
              <w:t xml:space="preserve">методист,        </w:t>
              <w:br/>
              <w:t xml:space="preserve">концертмейстер   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  </w:t>
              <w:br/>
              <w:t xml:space="preserve">отношение к     </w:t>
              <w:br/>
              <w:t xml:space="preserve">своим           </w:t>
              <w:br/>
              <w:t xml:space="preserve">обязанностям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отчетной    </w:t>
              <w:br/>
              <w:t xml:space="preserve">документаци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ие        </w:t>
              <w:br/>
              <w:t xml:space="preserve">документации по     </w:t>
              <w:br/>
              <w:t xml:space="preserve">первому требованию. </w:t>
              <w:br/>
              <w:t>Отсутствие замечаний</w:t>
              <w:br/>
              <w:t xml:space="preserve">по ведению          </w:t>
              <w:br/>
              <w:t xml:space="preserve">документ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    </w:t>
              <w:br/>
              <w:t>профессиональное</w:t>
              <w:br/>
              <w:t xml:space="preserve">развити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 </w:t>
              <w:br/>
              <w:t xml:space="preserve">индивидуальной      </w:t>
              <w:br/>
              <w:t xml:space="preserve">программы           </w:t>
              <w:br/>
              <w:t xml:space="preserve">профессионального   </w:t>
              <w:br/>
              <w:t xml:space="preserve">развит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     </w:t>
              <w:br/>
              <w:t xml:space="preserve">профессионального   </w:t>
              <w:br/>
              <w:t xml:space="preserve">развития выполнена  </w:t>
              <w:br/>
              <w:t xml:space="preserve">полностью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  </w:t>
              <w:br/>
              <w:t xml:space="preserve">курсов, семинаров,  </w:t>
              <w:br/>
              <w:t xml:space="preserve">совещаний,          </w:t>
              <w:br/>
              <w:t xml:space="preserve">конференций,        </w:t>
              <w:br/>
              <w:t xml:space="preserve">экспертных,         </w:t>
              <w:br/>
              <w:t xml:space="preserve">аттестационных      </w:t>
              <w:br/>
              <w:t xml:space="preserve">комиссий различного </w:t>
              <w:br/>
              <w:t xml:space="preserve">уровня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      </w:t>
              <w:br/>
              <w:t xml:space="preserve">докладом,           </w:t>
              <w:br/>
              <w:t xml:space="preserve">сообщением, наличие </w:t>
              <w:br/>
              <w:t xml:space="preserve">публикаций.         </w:t>
              <w:br/>
              <w:t xml:space="preserve">Применение          </w:t>
              <w:br/>
              <w:t xml:space="preserve">материалов курсов,  </w:t>
              <w:br/>
              <w:t xml:space="preserve">семинаров в         </w:t>
              <w:br/>
              <w:t xml:space="preserve">образовательной     </w:t>
              <w:br/>
              <w:t xml:space="preserve">деятельности.       </w:t>
              <w:br/>
              <w:t xml:space="preserve">Представление       </w:t>
              <w:br/>
              <w:t xml:space="preserve">экспертного         </w:t>
              <w:br/>
              <w:t xml:space="preserve">заключе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  <w:br/>
              <w:t xml:space="preserve">культур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страивать  </w:t>
              <w:br/>
              <w:t xml:space="preserve">взаимодействие со   </w:t>
              <w:br/>
              <w:t xml:space="preserve">студентами и        </w:t>
              <w:br/>
              <w:t xml:space="preserve">персоналом колледжа </w:t>
              <w:br/>
              <w:t>для достижения ц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    </w:t>
              <w:br/>
              <w:t xml:space="preserve">решение вопросов с  </w:t>
              <w:br/>
              <w:t xml:space="preserve">педагогическими     </w:t>
              <w:br/>
              <w:t xml:space="preserve">работниками и       </w:t>
              <w:br/>
              <w:t xml:space="preserve">сотрудниками        </w:t>
              <w:br/>
              <w:t xml:space="preserve">колледжа.           </w:t>
              <w:br/>
              <w:t>Продуктивное решение</w:t>
              <w:br/>
              <w:t xml:space="preserve">возникающих         </w:t>
              <w:br/>
              <w:t xml:space="preserve">конфликт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  </w:t>
              <w:br/>
              <w:t xml:space="preserve">образовательной </w:t>
              <w:br/>
              <w:t xml:space="preserve">деятельност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одержания </w:t>
              <w:br/>
              <w:t xml:space="preserve">новых дисциплин,    </w:t>
              <w:br/>
              <w:t xml:space="preserve">специализаций,      </w:t>
              <w:br/>
              <w:t xml:space="preserve">курсов и т.д.       </w:t>
              <w:br/>
              <w:t>Работа по расширению</w:t>
              <w:br/>
              <w:t xml:space="preserve">музыкального        </w:t>
              <w:br/>
              <w:t xml:space="preserve">репертуар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3 и    </w:t>
              <w:br/>
              <w:t xml:space="preserve">более дисциплин,    </w:t>
              <w:br/>
              <w:t xml:space="preserve">организация работы  </w:t>
              <w:br/>
              <w:t xml:space="preserve">клубов по 2         </w:t>
              <w:br/>
              <w:t>направлениям и боле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  <w:br/>
              <w:t xml:space="preserve">образовательной </w:t>
              <w:br/>
              <w:t xml:space="preserve">деятельност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        </w:t>
              <w:br/>
              <w:t xml:space="preserve">контингента         </w:t>
              <w:br/>
              <w:t xml:space="preserve">студентов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 </w:t>
              <w:br/>
              <w:t>отчисления студентов</w:t>
              <w:br/>
              <w:t xml:space="preserve">вследствие          </w:t>
              <w:br/>
              <w:t>неудовлетворительной</w:t>
              <w:br/>
              <w:t xml:space="preserve">отметки по          </w:t>
              <w:br/>
              <w:t xml:space="preserve">дисциплин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студентов</w:t>
              <w:br/>
              <w:t xml:space="preserve">(олимпиады,         </w:t>
              <w:br/>
              <w:t xml:space="preserve">конкурсы, смотры,   </w:t>
              <w:br/>
              <w:t>концерты, фестивали,</w:t>
              <w:br/>
              <w:t xml:space="preserve">конференции,        </w:t>
              <w:br/>
              <w:t xml:space="preserve">соревнования),      </w:t>
              <w:br/>
              <w:t xml:space="preserve">выпускников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ые места      </w:t>
              <w:br/>
              <w:t xml:space="preserve">студентов. Участие  </w:t>
              <w:br/>
              <w:t xml:space="preserve">студентов отмечено  </w:t>
              <w:br/>
              <w:t xml:space="preserve">организаторами      </w:t>
              <w:br/>
              <w:t>олимпиад, конкурсов,</w:t>
              <w:br/>
              <w:t xml:space="preserve">концертов,          </w:t>
              <w:br/>
              <w:t xml:space="preserve">фестивалей,         </w:t>
              <w:br/>
              <w:t xml:space="preserve">конференц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  <w:br/>
              <w:t>деятельность, не</w:t>
              <w:br/>
              <w:t xml:space="preserve">входящая в      </w:t>
              <w:br/>
              <w:t xml:space="preserve">должностные     </w:t>
              <w:br/>
              <w:t xml:space="preserve">обязанно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       </w:t>
              <w:br/>
              <w:t xml:space="preserve">педагогической      </w:t>
              <w:br/>
              <w:t xml:space="preserve">практикой студентов </w:t>
              <w:br/>
              <w:t xml:space="preserve">отделения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выполнение     </w:t>
              <w:br/>
              <w:t>студентами программы</w:t>
              <w:br/>
              <w:t xml:space="preserve">профессиональной    </w:t>
              <w:br/>
              <w:t xml:space="preserve">практик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       </w:t>
              <w:br/>
              <w:t xml:space="preserve">лабораторией,       </w:t>
              <w:br/>
              <w:t xml:space="preserve">методической,       </w:t>
              <w:br/>
              <w:t xml:space="preserve">творческой группой, </w:t>
              <w:br/>
              <w:t xml:space="preserve">предметными         </w:t>
              <w:br/>
              <w:t xml:space="preserve">(цикловыми)         </w:t>
              <w:br/>
              <w:t xml:space="preserve">комиссиям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        </w:t>
              <w:br/>
              <w:t xml:space="preserve">лаборатории,        </w:t>
              <w:br/>
              <w:t xml:space="preserve">методической,       </w:t>
              <w:br/>
              <w:t xml:space="preserve">творческой группы,  </w:t>
              <w:br/>
              <w:t xml:space="preserve">предметной          </w:t>
              <w:br/>
              <w:t xml:space="preserve">(цикловой) комиссии </w:t>
              <w:br/>
              <w:t xml:space="preserve">выполнен на 100%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</w:t>
              <w:br/>
              <w:t xml:space="preserve">обязанностей        </w:t>
              <w:br/>
              <w:t xml:space="preserve">ответственного      </w:t>
              <w:br/>
              <w:t xml:space="preserve">секретаря приемной  </w:t>
              <w:br/>
              <w:t xml:space="preserve">комисси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   </w:t>
              <w:br/>
              <w:t xml:space="preserve">профориентационной  </w:t>
              <w:br/>
              <w:t xml:space="preserve">работы, отсутствие  </w:t>
              <w:br/>
              <w:t xml:space="preserve">нарушений в период  </w:t>
              <w:br/>
              <w:t xml:space="preserve">работы приемной     </w:t>
              <w:br/>
              <w:t xml:space="preserve">комисси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  <w:br/>
              <w:t xml:space="preserve">по технике          </w:t>
              <w:br/>
              <w:t>безопасности, охране</w:t>
              <w:br/>
              <w:t xml:space="preserve">труда и             </w:t>
              <w:br/>
              <w:t xml:space="preserve">методическому       </w:t>
              <w:br/>
              <w:t xml:space="preserve">оснащению кабинет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 </w:t>
              <w:br/>
              <w:t xml:space="preserve">систематизированных </w:t>
              <w:br/>
              <w:t xml:space="preserve">методических        </w:t>
              <w:br/>
              <w:t xml:space="preserve">материалов,         </w:t>
              <w:br/>
              <w:t>оформление кабинета.</w:t>
              <w:br/>
              <w:t>Отсутствие замечаний</w:t>
              <w:br/>
              <w:t xml:space="preserve">по технике          </w:t>
              <w:br/>
              <w:t xml:space="preserve">безопасности и      </w:t>
              <w:br/>
              <w:t xml:space="preserve">охране труд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</w:t>
              <w:br/>
              <w:t xml:space="preserve">обязанностей        </w:t>
              <w:br/>
              <w:t xml:space="preserve">куратора групп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   </w:t>
              <w:br/>
              <w:t xml:space="preserve">работы куратора в   </w:t>
              <w:br/>
              <w:t>полном объеме - 10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и</w:t>
              <w:br/>
              <w:t xml:space="preserve">функционированию    </w:t>
              <w:br/>
              <w:t xml:space="preserve">общественных        </w:t>
              <w:br/>
              <w:t xml:space="preserve">организаций в       </w:t>
              <w:br/>
              <w:t xml:space="preserve">колледж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и более         </w:t>
              <w:br/>
              <w:t xml:space="preserve">сотрудников         </w:t>
              <w:br/>
              <w:t xml:space="preserve">вовлечены в         </w:t>
              <w:br/>
              <w:t xml:space="preserve">деятельность        </w:t>
              <w:br/>
              <w:t xml:space="preserve">организации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         </w:t>
              <w:br/>
              <w:t xml:space="preserve">(организация/       </w:t>
              <w:br/>
              <w:t xml:space="preserve">соорганизация) во   </w:t>
              <w:br/>
              <w:t xml:space="preserve">внутрисистемных и   </w:t>
              <w:br/>
              <w:t xml:space="preserve">краевых             </w:t>
              <w:br/>
              <w:t xml:space="preserve">мероприятиях,       </w:t>
              <w:br/>
              <w:t xml:space="preserve">привлечение         </w:t>
              <w:br/>
              <w:t xml:space="preserve">информационных,     </w:t>
              <w:br/>
              <w:t xml:space="preserve">организационных,    </w:t>
              <w:br/>
              <w:t xml:space="preserve">интеллектуальных,   </w:t>
              <w:br/>
              <w:t>кадровых, финансовых</w:t>
              <w:br/>
              <w:t xml:space="preserve">ресурсов (участие и </w:t>
              <w:br/>
              <w:t>организация работ по</w:t>
              <w:br/>
              <w:t xml:space="preserve">реализации грантов, </w:t>
              <w:br/>
              <w:t>проектов, конкурсов,</w:t>
              <w:br/>
              <w:t xml:space="preserve">программ)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мероприятия.        </w:t>
              <w:br/>
              <w:t xml:space="preserve">Реализация          </w:t>
              <w:br/>
              <w:t xml:space="preserve">гранта/проекта.     </w:t>
              <w:br/>
              <w:t xml:space="preserve">Призовые места в    </w:t>
              <w:br/>
              <w:t xml:space="preserve">конкурсах, участие  </w:t>
              <w:br/>
              <w:t xml:space="preserve">отмечено            </w:t>
              <w:br/>
              <w:t xml:space="preserve">организаторами      </w:t>
              <w:br/>
              <w:t xml:space="preserve">конкурс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</w:t>
              <w:br/>
              <w:t xml:space="preserve">высокого        </w:t>
              <w:br/>
              <w:t xml:space="preserve">качества        </w:t>
              <w:br/>
              <w:t xml:space="preserve">образовательной </w:t>
              <w:br/>
              <w:t xml:space="preserve">деятельност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</w:t>
              <w:br/>
              <w:t xml:space="preserve">государственной     </w:t>
              <w:br/>
              <w:t xml:space="preserve">итоговой аттест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    </w:t>
              <w:br/>
              <w:t xml:space="preserve">дисциплине не ниже  </w:t>
              <w:br/>
              <w:t xml:space="preserve">3,8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защиты   </w:t>
              <w:br/>
              <w:t xml:space="preserve">выпускных           </w:t>
              <w:br/>
              <w:t xml:space="preserve">квалификационных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ВКР    </w:t>
              <w:br/>
              <w:t xml:space="preserve">студентов 4,3 и     </w:t>
              <w:br/>
              <w:t xml:space="preserve">выше.               </w:t>
              <w:br/>
              <w:t xml:space="preserve">Наличие ВКР,        </w:t>
              <w:br/>
              <w:t xml:space="preserve">выполненных по      </w:t>
              <w:br/>
              <w:t xml:space="preserve">заказу              </w:t>
              <w:br/>
              <w:t xml:space="preserve">образовательных     </w:t>
              <w:br/>
              <w:t xml:space="preserve">учреждений/         </w:t>
              <w:br/>
              <w:t xml:space="preserve">реализованных в     </w:t>
              <w:br/>
              <w:t xml:space="preserve">образовательных     </w:t>
              <w:br/>
              <w:t xml:space="preserve">учреждениях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</w:t>
              <w:br/>
              <w:t xml:space="preserve">промежуточной       </w:t>
              <w:br/>
              <w:t xml:space="preserve">аттест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по  </w:t>
              <w:br/>
              <w:t xml:space="preserve">дисциплине: 75% и   </w:t>
              <w:br/>
              <w:t xml:space="preserve">выше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</w:t>
              <w:br/>
              <w:t xml:space="preserve">высокого        </w:t>
              <w:br/>
              <w:t xml:space="preserve">качества        </w:t>
              <w:br/>
              <w:t xml:space="preserve">материалов для  </w:t>
              <w:br/>
              <w:t xml:space="preserve">реализации      </w:t>
              <w:br/>
              <w:t>профессиональных</w:t>
              <w:br/>
              <w:t xml:space="preserve">образовательных </w:t>
              <w:br/>
              <w:t xml:space="preserve">програм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чебно-    </w:t>
              <w:br/>
              <w:t xml:space="preserve">методических        </w:t>
              <w:br/>
              <w:t xml:space="preserve">комплексов, учебно- </w:t>
              <w:br/>
              <w:t xml:space="preserve">программной         </w:t>
              <w:br/>
              <w:t xml:space="preserve">документации,       </w:t>
              <w:br/>
              <w:t xml:space="preserve">учебных пособий,    </w:t>
              <w:br/>
              <w:t xml:space="preserve">электронных         </w:t>
              <w:br/>
              <w:t xml:space="preserve">учебников, имеющих  </w:t>
              <w:br/>
              <w:t xml:space="preserve">положительные       </w:t>
              <w:br/>
              <w:t xml:space="preserve">рецензи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комплект УМК </w:t>
              <w:br/>
              <w:t xml:space="preserve">(ЭУМК) по           </w:t>
              <w:br/>
              <w:t xml:space="preserve">преподаваемой       </w:t>
              <w:br/>
              <w:t xml:space="preserve">дисциплин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     </w:t>
              <w:br/>
              <w:t xml:space="preserve">современных         </w:t>
              <w:br/>
              <w:t xml:space="preserve">образовательных     </w:t>
              <w:br/>
              <w:t xml:space="preserve">технологий (в том   </w:t>
              <w:br/>
              <w:t xml:space="preserve">числе               </w:t>
              <w:br/>
              <w:t xml:space="preserve">информационных) и   </w:t>
              <w:br/>
              <w:t xml:space="preserve">оборудования, новых </w:t>
              <w:br/>
              <w:t xml:space="preserve">форм организации    </w:t>
              <w:br/>
              <w:t xml:space="preserve">учебного процесс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зданных   </w:t>
              <w:br/>
              <w:t xml:space="preserve">методических        </w:t>
              <w:br/>
              <w:t xml:space="preserve">материалов по       </w:t>
              <w:br/>
              <w:t xml:space="preserve">применению          </w:t>
              <w:br/>
              <w:t xml:space="preserve">технологий (в том   </w:t>
              <w:br/>
              <w:t>числе и электронных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, 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   </w:t>
              <w:br/>
              <w:t xml:space="preserve">(уборщица,       </w:t>
              <w:br/>
              <w:t xml:space="preserve">электрик,        </w:t>
              <w:br/>
              <w:t xml:space="preserve">слесарь-         </w:t>
              <w:br/>
              <w:t xml:space="preserve">сантехник),      </w:t>
              <w:br/>
              <w:t xml:space="preserve">инженер, техник, </w:t>
              <w:br/>
              <w:t xml:space="preserve">водитель, повар, </w:t>
              <w:br/>
              <w:t xml:space="preserve">библиотекарь     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е соблюдение  </w:t>
              <w:br/>
              <w:t xml:space="preserve">правил и требований </w:t>
              <w:br/>
              <w:t xml:space="preserve">пожарной            </w:t>
              <w:br/>
              <w:t>электробезопасности,</w:t>
              <w:br/>
              <w:t xml:space="preserve">охраны труда,       </w:t>
              <w:br/>
              <w:t>антитеррористической</w:t>
              <w:br/>
              <w:t xml:space="preserve">безопасности на     </w:t>
              <w:br/>
              <w:t xml:space="preserve">высоком уровне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       </w:t>
              <w:br/>
              <w:t xml:space="preserve">электроприборов и   </w:t>
              <w:br/>
              <w:t xml:space="preserve">других механизмов   </w:t>
              <w:br/>
              <w:t xml:space="preserve">согласно правилам и </w:t>
              <w:br/>
              <w:t xml:space="preserve">нормам,             </w:t>
              <w:br/>
              <w:t xml:space="preserve">своевременный       </w:t>
              <w:br/>
              <w:t>технический осмотр и</w:t>
              <w:br/>
              <w:t xml:space="preserve">ремон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       </w:t>
              <w:br/>
              <w:t xml:space="preserve">обслуживание работы </w:t>
              <w:br/>
              <w:t>семинаров, совещаний</w:t>
              <w:br/>
              <w:t xml:space="preserve">и конференций,      </w:t>
              <w:br/>
              <w:t xml:space="preserve">проводимых на базе  </w:t>
              <w:br/>
              <w:t xml:space="preserve">колледж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       </w:t>
              <w:br/>
              <w:t>организация работы и</w:t>
              <w:br/>
              <w:t xml:space="preserve">обслуживание на     </w:t>
              <w:br/>
              <w:t xml:space="preserve">высшем уровн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оны     </w:t>
              <w:br/>
              <w:t xml:space="preserve">обслуживания за     </w:t>
              <w:br/>
              <w:t xml:space="preserve">дополнительную      </w:t>
              <w:br/>
              <w:t xml:space="preserve">работу, не входящую </w:t>
              <w:br/>
              <w:t xml:space="preserve">в должностные       </w:t>
              <w:br/>
              <w:t xml:space="preserve">обязанности.        </w:t>
              <w:br/>
              <w:t xml:space="preserve">Оперативное         </w:t>
              <w:br/>
              <w:t xml:space="preserve">выполнение          </w:t>
              <w:br/>
              <w:t xml:space="preserve">требований          </w:t>
              <w:br/>
              <w:t xml:space="preserve">администрации по    </w:t>
              <w:br/>
              <w:t xml:space="preserve">устранению каких-   </w:t>
              <w:br/>
              <w:t xml:space="preserve">либо неполадок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         </w:t>
              <w:br/>
              <w:t xml:space="preserve">совершенствование   </w:t>
              <w:br/>
              <w:t xml:space="preserve">профессиональной    </w:t>
              <w:br/>
              <w:t xml:space="preserve">деятельности и      </w:t>
              <w:br/>
              <w:t xml:space="preserve">инициативность в    </w:t>
              <w:br/>
              <w:t xml:space="preserve">работе, без         </w:t>
              <w:br/>
              <w:t>претензий со стороны</w:t>
              <w:br/>
              <w:t xml:space="preserve">администр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   </w:t>
              <w:br/>
              <w:t xml:space="preserve">(электрик,       </w:t>
              <w:br/>
              <w:t xml:space="preserve">слесарь-         </w:t>
              <w:br/>
              <w:t xml:space="preserve">сантехник),      </w:t>
              <w:br/>
              <w:t xml:space="preserve">инженер, техник, </w:t>
              <w:br/>
              <w:t xml:space="preserve">водитель, повар, </w:t>
              <w:br/>
              <w:t xml:space="preserve">дворник, мойщик  </w:t>
              <w:br/>
              <w:t xml:space="preserve">посуды, кухонный </w:t>
              <w:br/>
              <w:t xml:space="preserve">работник,        </w:t>
              <w:br/>
              <w:t xml:space="preserve">комендант,       </w:t>
              <w:br/>
              <w:t xml:space="preserve">кастелянша,      </w:t>
              <w:br/>
              <w:t xml:space="preserve">медицинская      </w:t>
              <w:br/>
              <w:t xml:space="preserve">сестра, вахтер,  </w:t>
              <w:br/>
              <w:t xml:space="preserve">дежурный по      </w:t>
              <w:br/>
              <w:t xml:space="preserve">общежитию        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аварийная работа </w:t>
              <w:br/>
              <w:t xml:space="preserve">и эксплуатация      </w:t>
              <w:br/>
              <w:t xml:space="preserve">механизированного,  </w:t>
              <w:br/>
              <w:t xml:space="preserve">весоизмерительного, </w:t>
              <w:br/>
              <w:t xml:space="preserve">холодильного и      </w:t>
              <w:br/>
              <w:t xml:space="preserve">другого             </w:t>
              <w:br/>
              <w:t xml:space="preserve">оборудования;       </w:t>
              <w:br/>
              <w:t xml:space="preserve">высокое качество    </w:t>
              <w:br/>
              <w:t xml:space="preserve">ремонтных работ,    </w:t>
              <w:br/>
              <w:t xml:space="preserve">своевременное и     </w:t>
              <w:br/>
              <w:t xml:space="preserve">оперативное         </w:t>
              <w:br/>
              <w:t xml:space="preserve">предотвращение      </w:t>
              <w:br/>
              <w:t xml:space="preserve">аварийных ситуаци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       </w:t>
              <w:br/>
              <w:t xml:space="preserve">электроприборов и   </w:t>
              <w:br/>
              <w:t xml:space="preserve">других механизмов   </w:t>
              <w:br/>
              <w:t xml:space="preserve">согласно правилам и </w:t>
              <w:br/>
              <w:t xml:space="preserve">нормам,             </w:t>
              <w:br/>
              <w:t xml:space="preserve">своевременный       </w:t>
              <w:br/>
              <w:t>технический осмотр и</w:t>
              <w:br/>
              <w:t xml:space="preserve">ремон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образцовых          </w:t>
              <w:br/>
              <w:t xml:space="preserve">санитарно-          </w:t>
              <w:br/>
              <w:t xml:space="preserve">гигиенических       </w:t>
              <w:br/>
              <w:t>условий в помещениях</w:t>
              <w:br/>
              <w:t xml:space="preserve">и на территории     </w:t>
              <w:br/>
              <w:t xml:space="preserve">колледж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        </w:t>
              <w:br/>
              <w:t xml:space="preserve">санитарно-          </w:t>
              <w:br/>
              <w:t>гигиенических норм в</w:t>
              <w:br/>
              <w:t xml:space="preserve">помещениях и на     </w:t>
              <w:br/>
              <w:t xml:space="preserve">территории колледжа </w:t>
              <w:br/>
              <w:t xml:space="preserve">ежедневно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автомобилей не</w:t>
              <w:br/>
              <w:t xml:space="preserve">реже 2-х раз в      </w:t>
              <w:br/>
              <w:t xml:space="preserve">неделю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         </w:t>
              <w:br/>
              <w:t xml:space="preserve">поддержание чистоты </w:t>
              <w:br/>
              <w:t xml:space="preserve">автомобиле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е          </w:t>
              <w:br/>
              <w:t>содержание убираемой</w:t>
              <w:br/>
              <w:t xml:space="preserve">территории,         </w:t>
              <w:br/>
              <w:t xml:space="preserve">дополнительная      </w:t>
              <w:br/>
              <w:t xml:space="preserve">уборка территории в </w:t>
              <w:br/>
              <w:t xml:space="preserve">течение дн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         </w:t>
              <w:br/>
              <w:t xml:space="preserve">поддержание чистоты </w:t>
              <w:br/>
              <w:t xml:space="preserve">и порядка на        </w:t>
              <w:br/>
              <w:t>территории колледжа,</w:t>
              <w:br/>
              <w:t xml:space="preserve">без замечаний со    </w:t>
              <w:br/>
              <w:t xml:space="preserve">стороны             </w:t>
              <w:br/>
              <w:t xml:space="preserve">администр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          </w:t>
              <w:br/>
              <w:t>приусадебном участке</w:t>
              <w:br/>
              <w:t xml:space="preserve">по озеленению       </w:t>
              <w:br/>
              <w:t xml:space="preserve">территории (посадка </w:t>
              <w:br/>
              <w:t>цветов, кустарников,</w:t>
              <w:br/>
              <w:t xml:space="preserve">стрижка газонов     </w:t>
              <w:br/>
              <w:t xml:space="preserve">летом)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работа</w:t>
              <w:br/>
              <w:t xml:space="preserve">на приусадебном     </w:t>
              <w:br/>
              <w:t xml:space="preserve">участке, без        </w:t>
              <w:br/>
              <w:t xml:space="preserve">замечан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 xml:space="preserve">контроля за въездом </w:t>
              <w:br/>
              <w:t xml:space="preserve">автомашин на        </w:t>
              <w:br/>
              <w:t xml:space="preserve">территорию колледж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сть и    </w:t>
              <w:br/>
              <w:t xml:space="preserve">ответственность,    </w:t>
              <w:br/>
              <w:t xml:space="preserve">строгий контроль за </w:t>
              <w:br/>
              <w:t xml:space="preserve">въездом автомашин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выдача   </w:t>
              <w:br/>
              <w:t xml:space="preserve">ключей от кабинетов </w:t>
              <w:br/>
              <w:t xml:space="preserve">в вечернее время с  </w:t>
              <w:br/>
              <w:t xml:space="preserve">19.00 до 22.00      </w:t>
              <w:br/>
              <w:t xml:space="preserve">(индивидуальные     </w:t>
              <w:br/>
              <w:t xml:space="preserve">занятия студентов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выдача</w:t>
              <w:br/>
              <w:t xml:space="preserve">ключей согласно     </w:t>
              <w:br/>
              <w:t xml:space="preserve">распорядительным    </w:t>
              <w:br/>
              <w:t xml:space="preserve">спискам и заявка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истемой   </w:t>
              <w:br/>
              <w:t xml:space="preserve">видеонаблюдени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вызов </w:t>
              <w:br/>
              <w:t xml:space="preserve">техника по          </w:t>
              <w:br/>
              <w:t>обслуживанию системы</w:t>
              <w:br/>
              <w:t xml:space="preserve">видеонаблюдения,    </w:t>
              <w:br/>
              <w:t xml:space="preserve">внимательность и    </w:t>
              <w:br/>
              <w:t xml:space="preserve">ответственность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е соблюдение  </w:t>
              <w:br/>
              <w:t>инструкций по охране</w:t>
              <w:br/>
              <w:t xml:space="preserve">жизни и здоровья    </w:t>
              <w:br/>
              <w:t xml:space="preserve">студентов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и   </w:t>
              <w:br/>
              <w:t xml:space="preserve">правил, отсутствие  </w:t>
              <w:br/>
              <w:t xml:space="preserve">несчастных случае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одготовки колледжа </w:t>
              <w:br/>
              <w:t xml:space="preserve">к новому учебному   </w:t>
              <w:br/>
              <w:t xml:space="preserve">году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дж готов к 20  </w:t>
              <w:br/>
              <w:t xml:space="preserve">августа, без        </w:t>
              <w:br/>
              <w:t>замечаний со стороны</w:t>
              <w:br/>
              <w:t xml:space="preserve">комиссии по приемк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       </w:t>
              <w:br/>
              <w:t xml:space="preserve">выполнение          </w:t>
              <w:br/>
              <w:t xml:space="preserve">предписаний        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и         </w:t>
              <w:br/>
              <w:t xml:space="preserve">оформлено           </w:t>
              <w:br/>
              <w:t>документально в срок</w:t>
              <w:br/>
              <w:t xml:space="preserve">или раньше согласно </w:t>
              <w:br/>
              <w:t xml:space="preserve">предписанию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алоб.   </w:t>
              <w:br/>
              <w:t xml:space="preserve">Умение выстраивать  </w:t>
              <w:br/>
              <w:t xml:space="preserve">эффективные         </w:t>
              <w:br/>
              <w:t xml:space="preserve">взаимодействия для  </w:t>
              <w:br/>
              <w:t xml:space="preserve">достижения целей со </w:t>
              <w:br/>
              <w:t xml:space="preserve">студентами и        </w:t>
              <w:br/>
              <w:t xml:space="preserve">сотрудникам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жалоб в "Книге  </w:t>
              <w:br/>
              <w:t xml:space="preserve">жалоб и             </w:t>
              <w:br/>
              <w:t xml:space="preserve">предложений".       </w:t>
              <w:br/>
              <w:t xml:space="preserve">Самостоятельно      </w:t>
              <w:br/>
              <w:t xml:space="preserve">решает возникающие  </w:t>
              <w:br/>
              <w:t xml:space="preserve">конфликт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, техник,</w:t>
              <w:br/>
              <w:t xml:space="preserve">библиотекарь,    </w:t>
              <w:br/>
              <w:t xml:space="preserve">воспитатель,     </w:t>
              <w:br/>
              <w:t xml:space="preserve">секретарь        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     </w:t>
              <w:br/>
              <w:t xml:space="preserve">обеспечение         </w:t>
              <w:br/>
              <w:t xml:space="preserve">образовательного    </w:t>
              <w:br/>
              <w:t xml:space="preserve">процесса            </w:t>
              <w:br/>
              <w:t xml:space="preserve">информационно-      </w:t>
              <w:br/>
              <w:t xml:space="preserve">методическими       </w:t>
              <w:br/>
              <w:t>материалами, учебно-</w:t>
              <w:br/>
              <w:t xml:space="preserve">методическими       </w:t>
              <w:br/>
              <w:t xml:space="preserve">пособиям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         </w:t>
              <w:br/>
              <w:t xml:space="preserve">мониторинг          </w:t>
              <w:br/>
              <w:t xml:space="preserve">информационно-      </w:t>
              <w:br/>
              <w:t xml:space="preserve">методических        </w:t>
              <w:br/>
              <w:t xml:space="preserve">материалов и        </w:t>
              <w:br/>
              <w:t xml:space="preserve">обеспечение ими     </w:t>
              <w:br/>
              <w:t xml:space="preserve">согласно            </w:t>
              <w:br/>
              <w:t xml:space="preserve">образовательным     </w:t>
              <w:br/>
              <w:t xml:space="preserve">программ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</w:t>
              <w:br/>
              <w:t xml:space="preserve">выполнение программ </w:t>
              <w:br/>
              <w:t xml:space="preserve">развития, планов    </w:t>
              <w:br/>
              <w:t xml:space="preserve">работы колледж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ч,   </w:t>
              <w:br/>
              <w:t xml:space="preserve">проектов, программ  </w:t>
              <w:br/>
              <w:t xml:space="preserve">развития и планов   </w:t>
              <w:br/>
              <w:t xml:space="preserve">работы колледж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</w:t>
              <w:br/>
              <w:t xml:space="preserve">документации,       </w:t>
              <w:br/>
              <w:t xml:space="preserve">разработка новых    </w:t>
              <w:br/>
              <w:t>программ, положений,</w:t>
              <w:br/>
              <w:t xml:space="preserve">подготовка          </w:t>
              <w:br/>
              <w:t xml:space="preserve">экономических       </w:t>
              <w:br/>
              <w:t xml:space="preserve">расчетов;           </w:t>
              <w:br/>
              <w:t xml:space="preserve">своевременное       </w:t>
              <w:br/>
              <w:t xml:space="preserve">исполнение          </w:t>
              <w:br/>
              <w:t xml:space="preserve">календарно-         </w:t>
              <w:br/>
              <w:t xml:space="preserve">финансового план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ОСТов по</w:t>
              <w:br/>
              <w:t>ведению документации</w:t>
              <w:br/>
              <w:t xml:space="preserve">и исполнение        </w:t>
              <w:br/>
              <w:t xml:space="preserve">календарно-         </w:t>
              <w:br/>
              <w:t xml:space="preserve">финансового плана в </w:t>
              <w:br/>
              <w:t xml:space="preserve">срок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е соблюдение  </w:t>
              <w:br/>
              <w:t>инструкций по охране</w:t>
              <w:br/>
              <w:t xml:space="preserve">жизни и здоровья    </w:t>
              <w:br/>
              <w:t xml:space="preserve">студентов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и   </w:t>
              <w:br/>
              <w:t xml:space="preserve">правил при работе,  </w:t>
              <w:br/>
              <w:t xml:space="preserve">отсутствие          </w:t>
              <w:br/>
              <w:t xml:space="preserve">несчастных случае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овых     </w:t>
              <w:br/>
              <w:t xml:space="preserve">информационных      </w:t>
              <w:br/>
              <w:t xml:space="preserve">программ.           </w:t>
              <w:br/>
              <w:t xml:space="preserve">Создание отчетности </w:t>
              <w:br/>
              <w:t xml:space="preserve">в электронном       </w:t>
              <w:br/>
              <w:t xml:space="preserve">вариант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         </w:t>
              <w:br/>
              <w:t xml:space="preserve">мониторинг и        </w:t>
              <w:br/>
              <w:t xml:space="preserve">совершенствование   </w:t>
              <w:br/>
              <w:t xml:space="preserve">информационного     </w:t>
              <w:br/>
              <w:t xml:space="preserve">программного        </w:t>
              <w:br/>
              <w:t xml:space="preserve">обеспечения,        </w:t>
              <w:br/>
              <w:t xml:space="preserve">качественный отче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тдела </w:t>
              <w:br/>
              <w:t xml:space="preserve">кадров,          </w:t>
              <w:br/>
              <w:t xml:space="preserve">бухгалтер,       </w:t>
              <w:br/>
              <w:t xml:space="preserve">секретарь,       </w:t>
              <w:br/>
              <w:t xml:space="preserve">юрисконсульт,    </w:t>
              <w:br/>
              <w:t xml:space="preserve">инженер,         </w:t>
              <w:br/>
              <w:t xml:space="preserve">воспитатель,     </w:t>
              <w:br/>
              <w:t xml:space="preserve">паспортист       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, связанная с </w:t>
              <w:br/>
              <w:t xml:space="preserve">выполнением задач,  </w:t>
              <w:br/>
              <w:t xml:space="preserve">поставленных в      </w:t>
              <w:br/>
              <w:t xml:space="preserve">соответствии с      </w:t>
              <w:br/>
              <w:t xml:space="preserve">текущим             </w:t>
              <w:br/>
              <w:t xml:space="preserve">планированием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     </w:t>
              <w:br/>
              <w:t xml:space="preserve">выполнение задач в  </w:t>
              <w:br/>
              <w:t xml:space="preserve">соответствии с      </w:t>
              <w:br/>
              <w:t xml:space="preserve">планом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   </w:t>
              <w:br/>
              <w:t xml:space="preserve">органами            </w:t>
              <w:br/>
              <w:t xml:space="preserve">государственной     </w:t>
              <w:br/>
              <w:t xml:space="preserve">власти и            </w:t>
              <w:br/>
              <w:t xml:space="preserve">внебюджетными       </w:t>
              <w:br/>
              <w:t>фондами: социального</w:t>
              <w:br/>
              <w:t xml:space="preserve">страхования,        </w:t>
              <w:br/>
              <w:t xml:space="preserve">пенсионного         </w:t>
              <w:br/>
              <w:t xml:space="preserve">страхования,        </w:t>
              <w:br/>
              <w:t xml:space="preserve">обязательного       </w:t>
              <w:br/>
              <w:t xml:space="preserve">медицинского        </w:t>
              <w:br/>
              <w:t xml:space="preserve">страхования,        </w:t>
              <w:br/>
              <w:t xml:space="preserve">военкоматам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       </w:t>
              <w:br/>
              <w:t xml:space="preserve">реагирование на     </w:t>
              <w:br/>
              <w:t xml:space="preserve">запросы органов     </w:t>
              <w:br/>
              <w:t xml:space="preserve">государственной     </w:t>
              <w:br/>
              <w:t xml:space="preserve">власти и            </w:t>
              <w:br/>
              <w:t xml:space="preserve">внебюджетных фондо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экономического      </w:t>
              <w:br/>
              <w:t xml:space="preserve">анализа             </w:t>
              <w:br/>
              <w:t xml:space="preserve">хозяйственно-       </w:t>
              <w:br/>
              <w:t xml:space="preserve">финансовой   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й        </w:t>
              <w:br/>
              <w:t>экономический анализ</w:t>
              <w:br/>
              <w:t xml:space="preserve">хозяйственно-       </w:t>
              <w:br/>
              <w:t xml:space="preserve">финансовой          </w:t>
              <w:br/>
              <w:t>деятельности в целях</w:t>
              <w:br/>
              <w:t xml:space="preserve">экономии и          </w:t>
              <w:br/>
              <w:t xml:space="preserve">рационального       </w:t>
              <w:br/>
              <w:t>расходования сред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</w:t>
              <w:br/>
              <w:t xml:space="preserve">документации,       </w:t>
              <w:br/>
              <w:t xml:space="preserve">разработка новых    </w:t>
              <w:br/>
              <w:t>программ, положений,</w:t>
              <w:br/>
              <w:t xml:space="preserve">подготовка          </w:t>
              <w:br/>
              <w:t xml:space="preserve">экономических       </w:t>
              <w:br/>
              <w:t xml:space="preserve">расчетов;           </w:t>
              <w:br/>
              <w:t xml:space="preserve">своевременное       </w:t>
              <w:br/>
              <w:t xml:space="preserve">исполнение          </w:t>
              <w:br/>
              <w:t xml:space="preserve">календарно-         </w:t>
              <w:br/>
              <w:t xml:space="preserve">финансового план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ОСТов по</w:t>
              <w:br/>
              <w:t>ведению документации</w:t>
              <w:br/>
              <w:t xml:space="preserve">и исполнение        </w:t>
              <w:br/>
              <w:t xml:space="preserve">календарно-         </w:t>
              <w:br/>
              <w:t xml:space="preserve">финансового плана в </w:t>
              <w:br/>
              <w:t xml:space="preserve">срок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е соблюдение  </w:t>
              <w:br/>
              <w:t>инструкций по охране</w:t>
              <w:br/>
              <w:t xml:space="preserve">жизни и здоровья    </w:t>
              <w:br/>
              <w:t xml:space="preserve">студентов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и   </w:t>
              <w:br/>
              <w:t xml:space="preserve">правил при работе,  </w:t>
              <w:br/>
              <w:t xml:space="preserve">отсутствие          </w:t>
              <w:br/>
              <w:t xml:space="preserve">несчастных случае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овых     </w:t>
              <w:br/>
              <w:t xml:space="preserve">информационных      </w:t>
              <w:br/>
              <w:t xml:space="preserve">программ.           </w:t>
              <w:br/>
              <w:t xml:space="preserve">Создание отчетности </w:t>
              <w:br/>
              <w:t xml:space="preserve">в электронном       </w:t>
              <w:br/>
              <w:t xml:space="preserve">вариант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         </w:t>
              <w:br/>
              <w:t xml:space="preserve">мониторинг и        </w:t>
              <w:br/>
              <w:t xml:space="preserve">совершенствование   </w:t>
              <w:br/>
              <w:t xml:space="preserve">информационного     </w:t>
              <w:br/>
              <w:t xml:space="preserve">программного        </w:t>
              <w:br/>
              <w:t xml:space="preserve">обеспечения,        </w:t>
              <w:br/>
              <w:t xml:space="preserve">качественный отче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       </w:t>
              <w:br/>
              <w:t xml:space="preserve">государственных     </w:t>
              <w:br/>
              <w:t xml:space="preserve">контрактов с        </w:t>
              <w:br/>
              <w:t xml:space="preserve">поставщиками,       </w:t>
              <w:br/>
              <w:t xml:space="preserve">мониторинг          </w:t>
              <w:br/>
              <w:t xml:space="preserve">потребности         </w:t>
              <w:br/>
              <w:t xml:space="preserve">обеспечения         </w:t>
              <w:br/>
              <w:t xml:space="preserve">образовательного    </w:t>
              <w:br/>
              <w:t xml:space="preserve">процесса            </w:t>
              <w:br/>
              <w:t xml:space="preserve">оборудованием,      </w:t>
              <w:br/>
              <w:t xml:space="preserve">инвентарем, учебной </w:t>
              <w:br/>
              <w:t xml:space="preserve">литературой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    </w:t>
              <w:br/>
              <w:t xml:space="preserve">контракты заключены </w:t>
              <w:br/>
              <w:t xml:space="preserve">согласно            </w:t>
              <w:br/>
              <w:t xml:space="preserve">действующему        </w:t>
              <w:br/>
              <w:t xml:space="preserve">законодательству,   </w:t>
              <w:br/>
              <w:t xml:space="preserve">выполнены в сро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    </w:t>
              <w:br/>
              <w:t xml:space="preserve">качественная сдача  </w:t>
              <w:br/>
              <w:t xml:space="preserve">отчетов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претензий со    </w:t>
              <w:br/>
              <w:t xml:space="preserve">стороны органов,    </w:t>
              <w:br/>
              <w:t xml:space="preserve">принимающих отче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разовательные учреждения дополнительного</w:t>
      </w:r>
    </w:p>
    <w:p>
      <w:pPr>
        <w:pStyle w:val="Normal"/>
        <w:autoSpaceDE w:val="false"/>
        <w:jc w:val="center"/>
        <w:rPr/>
      </w:pPr>
      <w:r>
        <w:rPr/>
        <w:t>образования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</w:t>
      </w:r>
    </w:p>
    <w:p>
      <w:pPr>
        <w:pStyle w:val="Normal"/>
        <w:autoSpaceDE w:val="false"/>
        <w:jc w:val="center"/>
        <w:rPr/>
      </w:pPr>
      <w:r>
        <w:rPr/>
        <w:t>Красноярского края от 06.04.2010 N 61-04/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┬─────────────────┬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лжности    │ Критерии оценки │               Условия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├─────────────────┬────────────────────┤  размер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чества труда │  наименование   │     индикатор      │   окладу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ботников    │                 │ 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я    │                 │                    │  окладу),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начальник       │Стабильность     │Соотношение      │от 0% до 2%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дела, начальник│коллектива       │уволившихся к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геря)          │сотрудников      │численности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до 5%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я молодых     │от 20 до 40%        │1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от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свыше 40%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вижение      │Количество       │до 3 шт.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й и     │публикац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ей     │презентаций,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рекламной        │более 4 шт.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│продукции и т.д.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вартал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величение       │более чем на 5%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роса на услуги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и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плана │Процент          │90 - 100%           │8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│выполн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запланированны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на │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е  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ей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ь │Степень участия  │призер 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го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    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│участник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и    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│Наличие          │за каждый           │15%, но н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дополнительного  │привлеченный ресурс │более 60%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│ресурса          │                    │квартал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яемой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│Наличие          │1    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оформленных      │более 1             │4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программ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,      │технолог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робации и      │методов у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я        │педагогических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     │кадров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ых    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ами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         │Выполнение плана │100% от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│методической     │запланированного 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работы    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участник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е     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раевого уровня, │                    │5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победитель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й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│Краевой уровень  │участник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в         │                 │призер              │2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нкурсах       │Российский       │участник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уровень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│                 │призер              │25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)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│Наличие          │1                   │2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       │собственных      │более 1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проектов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│проектов,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ание         │Кол-во изданных  │1    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публикаций,      │более 1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а            │представленных в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И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е на   │краевой уровень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│всероссийский       │2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       │уровень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│Проведение       │1 раз в квартал     │1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мастер-классов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│для педагогов по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│трансляции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 │методов, форм,   │более 1 раза в      │2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Уровень          │краевой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│предъявления     │российский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к          │образовательных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к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в составе │краевой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ных групп │российский          │3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 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Стабильный       │отсутствие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а       │состав           │отчисленных учащихся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ей     │объединения по   │в течение квартала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│годам обучения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         │Выполнение       │100% от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│учебного плана   │запланированного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й   │дополнительной   │в квартал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образовательно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│Разработка       │наличие в           │до 10%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ланов-          │соответствии с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й   │конспектов       │программо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занятий в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(по    │соответствии с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ждой программе)│программой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готовление     │наличие материалов, │до 30%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ивно-    │пособий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дактических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наглядных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обий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│Полнота и        │отсутствие замечаний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│соответствие     │к документам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│документов       │отчетный период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а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журнал, рабочие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о-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атический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,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тические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иски,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иса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 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нормативны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ам,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и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у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┼─────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┼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Уровень          │доклад, выступление,│5%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 │учреждения       │публикация, 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й   │                 │презентация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на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,  │Краевой уровень  │доклад, выступление,│15%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│публикация,         │каждое, но н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тах,         │                 │презентация         │более 30%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и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х           │Межрегиональный, │доклад, выступление,│4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российский       │публикация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│уровни           │презент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сертификат участника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диплом победителя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25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грация в     │Наличие в группе │за каждого          │0,5%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й  │обучающихся с    │обучающегося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 учащихся │ОВЗ, детей-      │     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граниченными  │сирот, детей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ями    │состоящих на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, детей- │учете в ОВД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рот, детей,  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ОВД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│Проведение       │не менее 1          │5%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с   │мероприятий с    │мероприятия в       │не более 15%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ями       │родителями       │квартал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(родительские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рания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ные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о-взрослые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)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Участие в        │выполнение плана    │5% за каждо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роведении       │подготовки краевого │краево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краевых массовых │массового           │массово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│мероприятия   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ю в     │до 1 часа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          │7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в  │свыше 2 часов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 │Средний процент  │90 - 100%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освоения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 (по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ежуточной,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ой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)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на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ых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: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  │участие             │5%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 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участие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участие             │2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Отсутствие       │0 случаев           │1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  │несчаст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жизни│случаев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доровья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тор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│Количество       │100% соответствие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│потребителей     │показателям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я          │государственных  │государственного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│задания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ь          │руководит           │20% за кажд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 │организацией и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организации  │проведением         │не более 100%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ведении     │мероприят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го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участвует в         │10% за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и       │каждое, н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и          │более 50%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На уровне        │доклад, выступление,│5% за каждое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 │учреждения       │публикация, 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й   │                 │презентация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на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,  │Краевой уровень  │доклад, выступление,│15%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│публикация,         │каждое, но н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тах,         │                 │презентация         │более 30%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и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х           │Межрегиональный, │доклад, выступление,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российский       │публикация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│уровни           │презент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сертификат участника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онкурсе: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диплом победителя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25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│Полнота          │90 - 100%           │2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│использования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массового│финансов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средств на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сдача финансового   │15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ов,          │отчета о проведени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│массового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│мероприятия без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ии      │замечаний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приведению в     │до 1 часа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свыше 2 часов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рганизации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ых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,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 │Достиж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обучающихся на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: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участие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участие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Отсутствие       │0 случаев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  │несчастных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жизни│случаев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доровья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психолог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Руководство      │работа МППК в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│медико-          │соответствии с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│психолого-       │планом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│педагогическим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ом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ППК)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проведение одного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 │мероприят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Участие в        │за участие в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       │разработке и     │разработке 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ов работы  │реализации       │реализации проектов,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             │проектов,        │программ, связанны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у  │программ,        │с образовательной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ю    │связанных с      │деятельностью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образовательной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│призовое место в    │7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проектов 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получени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нта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я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работы в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е статьи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педагогов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я вновь  │уменьшение числа    │3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     │конфликтных ситуаций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│среди обучающихся,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й    │воспитанников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и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│Организация      │отрицательная       │4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работы службы    │динамика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│психолого-       │возникновения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педагогического  │конфликтов в течение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сопровождения    │учебного год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       │воспитанников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ст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      │Соблюдение и     │100% исполнение     │6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исполнение       │обязательст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   │сроков, порядка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     │заключ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│договоров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│соглашен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ующим      │контракт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ом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│Получение        │за каждый           │4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финансовых       │привлеченный ресурс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│ресурсов через   │- 5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   │конкурсы, гранты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Доля             │90 - 100%           │7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,   │исполненного     │80%                 │6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й       │бюджета,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выполненных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обязательств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│10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     │90%    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а учреждения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Соблюдение и     │соответствие нормам,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исполнение       │порядкам, срока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│сроков,          │100%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порядков, норм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оформл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й, смет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работе │выступление с       │3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курсов,          │докладом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│семинаров,       │сообщением;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щаний,       │наличие публикаций;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     │применение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      │материалов курсов,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семинар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опроизводитель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и        │Выполнение       │отсутствие замечаний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│требований п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│срокам и порядку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ным и│хранения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м актам│документ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оенная      │наличие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 хранения │систематизированног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вных         │архива, отсутствие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     │замечаний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вных данны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│отсутствие замечаний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й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й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в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ы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сти и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е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ы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отсутствие замечаний│5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ка работы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ьным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ыми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и      │отработанные        │4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│технолог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ых      │делопроизводства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ов и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┼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┼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│Качественное     │отсутствие замечаний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ой      │исполн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30%       │документов в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и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Выстраивание     │отсутствие замечаний│6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конструктивных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отношений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трудникам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итель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    │Отсутствие       │0 замечаний         │20% за кажд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е     │замечаний по     │              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е     │транспортному    │                    │но не более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         │обеспечению      │                    │100%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(ЕГЭ,│                 │                    │квартал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с    │          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ьми и др.)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Мелкий ремонт    │периодичность 1 раз │1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транспортного    │в месяц;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средства         │свыше 2 раз в месяц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йка            │ежедневно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г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емонту и     │100% качеством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ю в     │до 1 часа,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,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свыше 2 часов       │2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варийность,  │Отсутствие ДТП   │0 предписаний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правил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жного        │Отсутствие       │0 штрафов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жения         │штрафных санкций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Умение           │отсутствие жалоб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выстраивать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ами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тителям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чий по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плексному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ания, сторож   │Бесперебойное    │Соблюдение       │отсутствие          │7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дежурный),      │функционирование │санитарно-       │замечаний, жалоб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орник, уборщик │всех систем      │гигиенических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х │жизнедеятельности│норм, правил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       │учреждения       │техники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│отсутствие  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ксированных    │протоколов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чаев порч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арийных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Выполнение      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огрузочно-      │100% сохранность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разгрузочных     │транспортируем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вручную    │имущества: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1 часа,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2 часов,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ыше 2 часов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лких ремонтных │100% качеством: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в          │до 1 часа,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,      │до 2 часов,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    │свыше 2 часов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│наличие элементов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│ландшафтного дизайна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омещениях и на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Умение           │отсутствие жалоб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выстраивать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ами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тителям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───┴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разовательные учреждения для детей-сирот и детей,</w:t>
      </w:r>
    </w:p>
    <w:p>
      <w:pPr>
        <w:pStyle w:val="Normal"/>
        <w:autoSpaceDE w:val="false"/>
        <w:jc w:val="center"/>
        <w:rPr/>
      </w:pPr>
      <w:r>
        <w:rPr/>
        <w:t>оставшихся без попечения роди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</w:t>
      </w:r>
    </w:p>
    <w:p>
      <w:pPr>
        <w:pStyle w:val="Normal"/>
        <w:autoSpaceDE w:val="false"/>
        <w:jc w:val="center"/>
        <w:rPr/>
      </w:pPr>
      <w:r>
        <w:rPr/>
        <w:t>Красноярского края от 18.01.2011 N 6-04/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────┬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лжности     │   Критерии оценки    │                   Условия                   │ 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зультативности и  ├────────────────────────┬────────────────────┤   размер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чества труда    │       параметры        │     индикатор      │    окла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ников учреждения │                        │                    │(должност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тав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рабо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латы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ические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и:  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итатель      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безопасных│Соблюдение норм СанПиН, │Отсутствие замечании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комфортных условий  │пожарной безопасности,  │надзорных органов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живания            │техники безопасности и  │медсестры,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другое                  │администрации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обоснованных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 детей по поводу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фликтных ситуаций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занятости │Количество              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тей                 │воспитанников,          │90%   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хваченных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полнительным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нием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я           │1. Отсутствие травм,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доровьесберегающей   │несчастных случаев.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ывающей среды   │2. Уменьшение количества│За каждого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имеющих вредные  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вычки                │отказавшегося от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редной привычк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тодическое          │Участие в работе:       │Включение в комисс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е         │методического           │(определяется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объединения             │приказом):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ятельности          │(профессиональных       │активный участник;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бществ) психолого-   │ответственный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дагогического         │исполнитель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силиума;             │исполнитель;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ттестационной комиссии;│привлеченный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ертной комиссии;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и по новой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стеме оплаты труда и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угих комиссий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тодических 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роприятиях (семинары, 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тер-классы, открытые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нятия,                │призовое место.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фессиональные 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курсы и т.д.)      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.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: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общение опыта и его   │Наличие печатных    │25% за кажду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пространение         │работ               │печатн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бот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витие семейных форм│Устройство воспитанников│За каждого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ройства детей      │в замещающие семьи и    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емьи временного        │устроенного в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бывания при условии  │замещающие семьи и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го       │семьи временн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я воспитателя     │пребывания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ализация программы по │Отсутствие возврата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готовке воспитанника │из замещающей семьи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 проживанию в          │или досрочное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мещающей семье        │прекращение договор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дивидуальное        │Реализация              │За каждого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сихолого-            │индивидуальной программы│прибывшего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дагогическое        │сопровождения на этапе  │воспитанника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е вновь   │адаптации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бывших детей,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стоящих на учете в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ДН, КДН до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ступления в детский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м и длительно не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учающихся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высокого  │1. Отсутствие     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а воспитания и │воспитанников, состоящих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вития              │на учете в органа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.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. Сокращение числа     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, состоящих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учете в органах      │снятого с учета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органах внутрен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дел, комиссиях п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.     │делам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совершеннолет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3. Отсутствие поданных 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лений в орган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 п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зыску воспитанников.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4. Уменьшение количества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совершающих      │воспитанника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мовольные уходы.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. Отсутствие случаев  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рушения дисциплины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ами.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6. Обеспечение          │100%  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хранности имущества в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тветствии с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рмативными сроками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луатаци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стижение            │Результаты успеваемости │1. Результаты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воспитанников группы за │стабильно ровные.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етверть                │2. Нет неуспевающих.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. Прослеживается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зитивная динамика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более 2 человек)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оспитанников в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роприятиях, конкурсах,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ревнованиях,         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лимпиадах, научно-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актических            │перв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ференциях различного │второ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ровня при условии      │третье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го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я воспитателя в   │участие;            │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готовке              │перв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оссии: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пределение           │За каждого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ускников после       │воспитанника пр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кончания 11 классов    │устройстве: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среднее           │2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ециальное учебно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ведение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высшее учебное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ведение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ические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и:  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-психолог,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й        │Социально-            │Реализация программы    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, учитель- │педагогическое        │педагогического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ектолог,       │сопровождение         │сопровождения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итель-логопед   │воспитанников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   │          0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ов опеки и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печительства,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дзорных органов,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ции по ведению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чных дел воспитанников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оевременное и         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чественное выполнение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комендаций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пециалистов Краевого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ентра ПМПК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оевременное и         │Отсутствие замечаний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чественное заполнение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обходимой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ации, соблюдение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оков, исполнение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ланов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безопасных│Отрицательная динамика  │На 10%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комфортных условий  │возникновения           │на 20%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живания            │конфликтных ситуаций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меньшение количества   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имеющих вредные  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вычки                │отказавшегося от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редной привычк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витие семейных форм│Устройство воспитанников│10% от общей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ройства детей      │в замещающие семьи и    │численности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емьи временного        │воспитанников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бывания по итогам    │20% от общей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ализации программ     │численности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"Подготовка воспитанника│воспитанников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 проживанию в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мещающей семье" и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"Подготовка замещающей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емьи к принятию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бенка" дри условии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я специалиста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сихолого-педагогическое│Отсутствие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провождение замещающей│конфликтной ситуац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емьи                   │в семье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тодическое          │Участие в работе:       │Включение в комисс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е         │методического           │(определяется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объединения             │приказом):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ятельности          │(профессиональных       │активный участник;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бществ) психолого-   │ответственный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дагогического         │исполнитель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силиума;             │исполнитель;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ужбы психолого-       │привлеченный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дагогического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провождения;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ттестационной комиссии;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ертной комиссии;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и по новой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стеме оплаты труда и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угих комиссий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тодических 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роприятиях (семинары, 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тер-классы, открытые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нятия,                │призовое место.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фессиональные 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курсы и т.д.)      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.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оссии: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общение опыта и его   │Наличие печатных    │25% за кажду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пространение         │работ               │печатн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бот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ффективность методов │Сокращение количества   │На 30%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способов работы по  │обращений и лечений в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дагогическому       │психиатрических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ю         │диспансерах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ведение в            │Соответствие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тветствие уровня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вития ребенка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зрастной норме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зменение программы     │За каждого ребенка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учения с 7-го вида на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щеобразовательную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грамму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вышение успеваемости  │Увеличение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           │положительных оценок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30%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       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, состоящих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учете в органа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кращение числа        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, состоящих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учете в органах      │снятого с учета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органах внутрен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дел, комиссиях п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      │делам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совершеннолет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поданных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лений в орган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 п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зыску воспитанников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меньшение количества   │За каждого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совершающих      │воспитанника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мовольные уходы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случаев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рушения дисциплины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ами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стижение            │Участие воспитанников в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мероприятиях, конкурсах,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ревнованиях,         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лимпиадах, научно-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актических            │перв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ференциях различного │второ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ровня при условии      │третье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го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я педагога в    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готовке         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: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20%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ические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и:  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-         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тор,      │Обеспечение безопасных│Соблюдение норм СанПиН, │Отсутствие замечаний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           │и комфортных условий  │пожарной безопасности,  │надзорных органов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го   │проживания            │техники безопасности и  │медсестры,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     │воспитанников         │другое                  │администрации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ктор по     │     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у,            │                      │Отсутствие обоснованных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ь      │                      │жалоб детей по поводу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      │                      │конфликтных ситуаций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итания        │     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травм, 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частных случаев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ализация            │Выполнение учебного     │100% от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ой        │плана дополнительной    │запланированн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зовательной       │образовательной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раммы             │программы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зультаты освоения     │Успешность освоени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ами программ │воспитанникам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полнительного         │программ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ния             │дополнительного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зования: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. 100%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спитанников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занимающихся у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дагога) успешн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воили программы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полнительного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зования.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. 90% воспитанников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занимающихся у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дагога) успешн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воили программы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полнительного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зования.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. 80% воспитанников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занимающихся у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дагога) успешн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воили программы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полнительного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зования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дение               │Полнота и соответствие  │Отсутствие замечаний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документов педагога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дополнительного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ния (журнал,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чие программы,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лендарно-тематический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лан, аналитические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писки, расписание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ы объединения и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.) нормативным актам,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ламентирующим работу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тодическое          │Участие в работе:       │Включение в комисс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е         │методического           │(определяется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объединения             │приказом):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ятельности          │(профессиональных       │активный участник;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бществ) психолого-   │ответственный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дагогического         │исполнитель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силиума;             │исполнитель;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ттестационной комиссии;│привлеченный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ертной комиссии;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и по новой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стеме оплаты труда и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угих комиссий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тодических 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роприятиях (семинары, 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тер-классы, открытые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нятия,                │призовое место.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фессиональные 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курсы и т.д.)      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.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: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общение опыта и его   │Наличие печатных    │25% за кажду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пространение         │работ               │печатн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бот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 в праздничные дни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высокого  │1. Отсутствие     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а воспитания и │воспитанников, состоящих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вития              │на учете в органа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.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. Сокращение числа     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, состоящих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учете в органах      │снятого с учета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органах внутрен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дел, комиссиях п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.     │делам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совершеннолет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3. Отсутствие поданных 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лений в орган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 п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зыску воспитанников.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4. Уменьшение количества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совершающих      │воспитанника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мовольные уходы.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. Отсутствие случаев  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рушения дисциплины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ами.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6. Обеспечение          │100%  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хранности имущества в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тветствии с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рмативными сроками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луатаци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стижение            │Участие воспитанников в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мероприятиях, конкурсах,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ревнованиях,         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лимпиадах, научно-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актических            │перв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ференциях различного │второ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ровня при условии      │третье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го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я педагога в    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готовке         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: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20%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журный по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жиму, младший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итатель      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безопасных│Соблюдение норм СанПиН, │Отсутствие замечаний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комфортных условий  │пожарной безопасности,  │надзорных органов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живания            │техники безопасности и  │медсестры,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другое                  │непосредственног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уководителя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обоснованных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 детей по поводу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фликтных ситуаций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травм, 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частных случаев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меньшение количества   │За каждого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имеющих вредные  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вычки, при           │отказавшегося от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м участии│вредной привычк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журного по режиму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младшего воспитателя)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я работы по │Соблюдение распорядка   │Отсутствие замечаний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мообслуживанию,     │дня, режима подачи      │медперсонал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ю детьми     │питьевой воды, оказание │администрации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порядка дня        │необходимой помощи      │учреждения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ам п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мообслуживанию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аботе:       │Включение в комисс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и по новой       │(определяется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стеме оплаты труда;   │приказом):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и по технике     │активный участник;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езопасности            │ответственный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олнитель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олнитель;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влеченный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высокого  │1. Отсутствие     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а воспитания и │воспитанников, состоящих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вития              │на учете в органа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.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. Сокращение числа     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, состоящих│воспитанника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учете в органах      │снятого с учета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,         │органах внутренни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ях по делам      │дел, комиссиях п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овершеннолетних.     │делам н/л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3. Отсутствие поданных 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явлений в орган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утренних дел п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зыску воспитанников.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4. Уменьшение количества│За каждого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тей, совершающих      │воспитанника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мовольные уходы.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. Отсутствие случаев   │          0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рушения дисциплины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ами.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6. Обеспечение          │100%  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хранности имущества, в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тветствии нормативным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окам эксплуатации.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7. Выполнение детьми    │80% детей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нитарно-гигиенических │100% детей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рм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блиотекой 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хват читателей,      │Количество воспитанников│70% 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ьзующихся учебной, │и работников учреждения,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равочной и          │пользующихся фондом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удожественной        │библиотек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итературой из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иблиотечного фонда   │                        │90% и более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лектование фонда, │Пополнение книжного     │За счет бюджетных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а с фондом       │фонда с учетом мнения   │средств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итателей, соблюдение % │за счет внебюджетных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тношения             │средств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иодических,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тодических и детских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зданий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дение               │Полнота и соответствие  │Соответствие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нормативным и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регламентирующим работу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ктам.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ем, систематизация,  │Соответствие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хническая обработка 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ция новых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ступлений. Ведение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лектронного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ооборота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электронный каталог]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тодическое          │Участие в работе:       │Включение в комисс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е         │методического           │(определяется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объединения             │приказом):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ятельности          │(профессиональных       │активный участник;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бществ);             │ответственный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ужбы психолого-       │исполнитель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дагогического         │исполнитель;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провождения;          │привлеченный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ттестационной комиссии;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ертной комиссии;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ссии по новой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стеме оплаты труда и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угих комиссий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тодических 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роприятиях (семинары, 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тер-классы, открытые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нятия,                │призовое место.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фессиональные 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курсы и т.д.)      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.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оссии: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общение опыта и его   │Наличие печатных    │25% за кажду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пространение         │работ               │печатн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бот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я работы в  │Выполнение плана работы │100%    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итальном зале        │читального зала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держание помещений в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рогом соответствии с│администрации,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нитарно-            │медицинской сестры,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ми        │надзорных орган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ями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Соответствие нормативным│100%  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мущества │срокам эксплуатации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равочно-            │Количество охваченных   │100% воспитанников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формационная и      │обязательными формами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ссовая работа с     │библиотечной работы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ами        │(библиотечные занятия,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формац. часы,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сультации, массовая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)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едрение инновационных │За каждую форму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рм работы: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 с воспитанникам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 использованием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пьютерной зоны,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ружковая и клубная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ь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стижение            │Участие воспитанников в │Уровень детског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мероприятиях, конкурсах,│дома: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ревнованиях,          │участие;            │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лимпиадах, научно-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актических            │перв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ференциях различного │второ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ровня при условии      │третье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редственного       │Уровень округа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я библиотекаря в  │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дготовке              │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1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ровень края: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ие;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зовое место: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вое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торое              │2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тье              │20%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педиатр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е плана      │Реализация мероприятий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лексного          │плана комплексного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здоровления          │оздоровления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воспитанников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ведение плановой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спансеризации и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дицинских осмотров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изводственный      │Реализация мероприятий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ь за           │по плану контроля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м СанПиН в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реждении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ониторинг здоровья   │Ведение электронной базы│Налич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данных по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спансеризации (в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ФМОС). Электронный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ообор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заимодействие        │Реализация плана        │100%  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 учреждениями        │мероприятий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дравоохранения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ширение видов      │Использование           │За каждую форму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ятельности по       │современных вид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нижению              │оздоровительной и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болеваемости        │лечебно-профилактической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по снижению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ровня сезонных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болеваний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ормирование у        │Выполнение         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воспитанниками          ├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реждения            │санитарно-гигиенических │70% 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нитарно-            │требований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авыков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ффективность работы  │Снижение количества     │На 30% 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 снижению уровня    │заболевших воспитанников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болеваемости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Сокращение количества   │На 30%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щений и лечений в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сихиатрических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спансерах, краевом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ентре ПМПК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аганда здорового  │Сокращение количества   │3% от общего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за жизни          │воспитанников,          │количества детей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потребляющих алкоголь, │имеющих вредные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оксические средства,   │привычки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урящи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ведение  │Наличие необходимой     │Налич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документации по профилю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,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спотребнадзора,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надзорны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стра, младшая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е плана      │Реализация мероприятий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лексного          │плана комплексного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здоровления          │оздоровления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воспитанника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ведение плановой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спансеризации и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дицинских осмотров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ализация плана      │Реализация мероприятий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изводственного     │по плану контроля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за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м СанПиН в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реждении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заимодействие с      │Реализация плана        │100%   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реждениями          │мероприятий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дравоохранения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ширение видов      │Использование           │За каждую форму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ятельности по       │современных вид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нижению              │оздоровительной и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болеваемости        │лечебно-профилактической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по снижению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ровня сезонных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болеваний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ормирование у        │Выполнение         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воспитанниками          ├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реждения санитарно- │санитарно-гигиенических │70% 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авыков │требований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ффективность работы  │Снижение количества     │На 30% 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 снижению уровня    │заболевших воспитанников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болеваемости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│Сокращение количества   │На 30%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щений и лечений в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сихиатрических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спансерах, краевом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ентре ПМПК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аганда здорового  │Сокращение количества   │3% от общего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за жизни          │воспитанников,          │количества детей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потребляющих алкоголь, │имеющих вредные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оксические средства,   │привычки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урящи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ведение  │Наличие необходимой     │Налич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документации по профилю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,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спотребнадзора,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надзорны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етическая 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ализация программы  │Диетический стол для    │Налич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дорового питания     │нуждающихся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питанников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мероприятий  │100%   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 программе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итаминизации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работка цикличного   │Налич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балансированного меню с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етом пожелания детей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работка              │Налич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хнологических карт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готовления блюд с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етом заболеваний детей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готовка и ведение  │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ной документации │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соответствии с   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ами санитарно-    │контроля, контроля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пидемиологических    │надзорных орган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   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ормирование у        │Выполнение плана   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навыков │информационно-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дорового питания     │просветительской работы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 программе здорового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тания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норм       │Соответствие       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тания               │согласованному с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спотребнадзором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икличному меню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ведение  │Наличие необходимой     │Налич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документации по профилю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,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спотребнадзора,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надзорны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сконсульт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готовка локальных  │Соответствие нормам   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ктов учреждения,     │действующего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ативных актов     │законодательства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реждения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формление документов │Соответствие заданным   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участия в краевых │нормам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федеральных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раммах, проектах,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курсах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Реализация плана работы 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формационно-        │по социально-правовому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светительской      │сопровождению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ы с              │воспитанников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ами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Отсутствие конфликтов в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юридических           │учрежден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сультаций для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и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ников учреждения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решение конфликтных│Количество выигранных   │85% от общего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итуаций              │судебных разбирательств,│количества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ировых соглашений      │рассматриваемых дел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ведение  │Наличие необходимой     │Налич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документации по профилю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, контроля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дзорных орган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ар, шеф-повар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орм,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 техники        │контроля, медицинской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,         │сестры и надзорны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ктробезопасности на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щеблоке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го питания │Роспотребнадзора,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тей              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по соблюдению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хнологическ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приготовления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щи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жалоб на 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чество приготовления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щи участников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тельн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Выполнение погрузочно-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азгрузочных работ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ремонтных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трудового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порядка         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щик 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оевременное и       │Отсутствие замечаний    │100% соответствие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ьное оформление │надзорных органов,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явок на поставку    │администрации и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дуктов питания и   │медицинской сестр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ьных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енностей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приемов   │Отсутствие замечаний    │100% соответствие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ьных ценностей│надзорных органов,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продуктов питания   │администрации и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гласно ГОСТам и     │медицинской сестр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нитарным требованиям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санитарных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 содержания и     │надзорных орган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я материальных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енностей, продуктов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тания в кладовых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недостач и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излишков по результатам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инвентаризации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едению документации и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кументообороту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е            │Участие в выполн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погрузочно-разгрузочных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│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емонтных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стелянша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санитарных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 содержания и     │медицинской сестры,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я материальных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енностей          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оевременной смены   │медицинской сестры,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стельного белья     │администрации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гласно утвержденному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афику  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недостач и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           │излишков по результатам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лжностных           │инвентаризации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едению документации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хранности материальных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енностей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оевременное списание 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териальных ценностей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гласно срокам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сплуатации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мероприятиях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емонтных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ист по стирке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ремонту белья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орм,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 техники        │контроля, медицинской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,         │сестры и надзорны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ктробезопасности в 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чечной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обоснованных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жалоб участников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образовательн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на качество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ирки, ремонта одежды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по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мущества,│правильности (качеству)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вентаря,            │использования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рудования          │оборудования,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хранности имущества,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вентаря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Выполнение ремонтных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й по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ному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ю и   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у здания    │Соблюдение санитарно- │Отсутствие замечаний    │          0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сполняющий      │гигиенических норм,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и           │правил техники        │контроля и надзорных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техника,       │безопасности          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ка)        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аварий   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ых,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фортных условий    │Отсутствие обоснованных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живания            │жалоб со стороны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в       │участников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тском доме          │образовательн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на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воевременность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я заявок по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транению технических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ладок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еспечению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есперебойной работы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боров учета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              │Участ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профориентационной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│работе с воспитанникам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погрузочно-  │Участие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грузочных работ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ремонтных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по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й по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ному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ю и   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у здания (с │Соблюдение санитарных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м       │норм, правил техники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и маляра)   │безопасности при   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ремонтных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комфортных│Качественное выполнение 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ловии проживания    │ремонтных работ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спитанников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жалоб на 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воевременность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я заявок на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монтные работы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рабочего  │обеспечению сохранност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вентаря             │рабочего инвентаря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              │Участ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профориентационной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монтных работ       │работе с воспитанникам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грузочно-разгрузочные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ы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й по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ному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ю и    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у здания (с │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м       │гигиенических норм,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и уборщика  │правил техники        │контроля, медицинской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ебных         │безопасности          │сестры, надзорных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),       │                      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онный рабочий  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обоснованных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жалоб участников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образовательн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мущества │сохранности уборочного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вентаря, моющих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ств, спецодежды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Выполнение ремонтных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монтных работ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орник   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орм и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 техники     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ри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борке территории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случаев 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получения травм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вследствие содержания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в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надлежащем состоянии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обоснованных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 участников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тельн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нвентаря │качеству содержания и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хранности инвентаря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Выполнение ремонтных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погрузочно-  │Участие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грузочных работ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ж    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орм,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й пожарной и │контроля и надзорных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ктробезопасности   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вопросам соблюдения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пропускного режима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о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едению журналов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истрации посетителей,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ема-передачи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журства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случаев порчи│          0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мущества,│имущества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вентаря и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рудования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мероприятиях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емонтных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итель  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орм,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 техники        │контроля и надзорных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в гараже 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безопасных│Отсутствие простоя  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евозок детей       │автотранспорта из-за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исправного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хнического состояния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поломок  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втотранспорта в дороге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дорожно- 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ранспортных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исшествий, замечаний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АИ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при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хождении технического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мотра автотранспорта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              │Участ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профориентационной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│работе с воспитанникам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погрузочно-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грузочных работ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ремонтных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по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оевременность         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формления путевых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стов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йщик посуды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по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норм,   │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 техники     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на       │контроля медицинской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щеблоке             │сестры, надзорных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обоснованных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жалоб со стороны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участников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тельного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 на качественное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нитарное состояние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суды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провед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енеральных уборок на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щеблоке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Соответствие нормативным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мущества │срокам эксплуатации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осуды) 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мероприятиях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емонтных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к    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ых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, правил техники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,         │контроля и надзорных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ктробезопасности в │органов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ьютерном зале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Отсутствие замечаний на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й и        │качество работы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сперебойной работы  │оргтехник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техники            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обоснованных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алоб на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своевременность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монта аппаратуры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ь           │Соответствие нормативным│100    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рудования          │срокам эксплуатации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              │Участ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профориентационной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│работе с воспитанникам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емонтных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икмахер  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санитарно- │Отсутствие замечаний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гиенических правил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держания рабочего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ста, техники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енное          │Отсутствие жалоб,       │          0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е должностных│претензий от детей по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нностей          │качеству работы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стрижек)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Соответствие нормативным│100 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рабочего  │срокам эксплуатации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вентаря   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е            │Участие в               │Участие             │4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видов  │профориентационной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                │работе с воспитанниками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ремонтных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х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мероприятиях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лагоустройство         │Участие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трудового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порядка         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пектор по      │За важность выполняемой работы, степень самостоятельности и ответственности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рам,           │выполнении поставленных задач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опроизводитель,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ст         │Ведение               │Полнота и соответствие  │100%                │5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ой      │нормативным и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ции          │регламентирующим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у актам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          │Соответствие нормативным│100%       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хранности имущества │срокам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документов    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интенсивность и высокие результаты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циально-правовое    │Отсутствие замечаний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провождение         │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ников            │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замечаний    │          0 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дзорных орган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жалоб на    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у со стороны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трудников учреждения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оевременное оформление│100%   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ольничных листов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ение         │Участие в мероприятиях  │Участие             │1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х работ  │учрежден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ие в проведении    │Участие    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монтных работ и работ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 благоустройству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и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┴────────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качество выполняемых 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людение правил     │Отсутствие замечаний по │          0         │2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его распорядка│результатам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троля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┼─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а с входящей     │Подготовка ответов      │Своевременно        │3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рреспонденцией      │         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──────┴────────────────────────┴────────────────────┴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ошкольные образовательные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веден </w:t>
      </w:r>
      <w:hyperlink r:id="rId4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</w:t>
      </w:r>
    </w:p>
    <w:p>
      <w:pPr>
        <w:pStyle w:val="Normal"/>
        <w:autoSpaceDE w:val="false"/>
        <w:jc w:val="center"/>
        <w:rPr/>
      </w:pPr>
      <w:r>
        <w:rPr/>
        <w:t>Красноярского края от 06.04.2010 N 61-04/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2835"/>
        <w:gridCol w:w="2160"/>
        <w:gridCol w:w="189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  </w:t>
              <w:br/>
              <w:t xml:space="preserve">результативности и </w:t>
              <w:br/>
              <w:t xml:space="preserve">качества труда   </w:t>
              <w:br/>
              <w:t xml:space="preserve">работников     </w:t>
              <w:br/>
              <w:t xml:space="preserve">учреждения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</w:t>
              <w:br/>
              <w:t xml:space="preserve">методов и способов  </w:t>
              <w:br/>
              <w:t xml:space="preserve">работы по           </w:t>
              <w:br/>
              <w:t xml:space="preserve">педагогическому     </w:t>
              <w:br/>
              <w:t xml:space="preserve">сопровождению детей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</w:t>
              <w:br/>
              <w:t xml:space="preserve">и реализации        </w:t>
              <w:br/>
              <w:t xml:space="preserve">развивающих и       </w:t>
              <w:br/>
              <w:t xml:space="preserve">коррекционных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  </w:t>
              <w:br/>
              <w:t xml:space="preserve">разработке и   </w:t>
              <w:br/>
              <w:t xml:space="preserve">реализации     </w:t>
              <w:br/>
              <w:t xml:space="preserve">проектов,      </w:t>
              <w:br/>
              <w:t xml:space="preserve">программ,      </w:t>
              <w:br/>
              <w:t xml:space="preserve">связанных с    </w:t>
              <w:br/>
              <w:t xml:space="preserve">педагогической </w:t>
              <w:br/>
              <w:t xml:space="preserve">деятельностью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      </w:t>
              <w:br/>
              <w:t xml:space="preserve">место в        </w:t>
              <w:br/>
              <w:t xml:space="preserve">конкурсе       </w:t>
              <w:br/>
              <w:t xml:space="preserve">проектов и     </w:t>
              <w:br/>
              <w:t xml:space="preserve">программ,      </w:t>
              <w:br/>
              <w:t xml:space="preserve">получение      </w:t>
              <w:br/>
              <w:t xml:space="preserve">грант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  </w:t>
              <w:br/>
              <w:t xml:space="preserve">результатов    </w:t>
              <w:br/>
              <w:t xml:space="preserve">работы в форме </w:t>
              <w:br/>
              <w:t xml:space="preserve">статьи,        </w:t>
              <w:br/>
              <w:t xml:space="preserve">выступления на </w:t>
              <w:br/>
              <w:t xml:space="preserve">форумах        </w:t>
              <w:br/>
              <w:t xml:space="preserve">педагогов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вновь     </w:t>
              <w:br/>
              <w:t xml:space="preserve">поступивших детей,  </w:t>
              <w:br/>
              <w:t xml:space="preserve">благоприятный       </w:t>
              <w:br/>
              <w:t xml:space="preserve">психологический     </w:t>
              <w:br/>
              <w:t xml:space="preserve">климат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</w:t>
              <w:br/>
              <w:t>психологической</w:t>
              <w:br/>
              <w:t xml:space="preserve">помощи         </w:t>
              <w:br/>
              <w:t xml:space="preserve">воспитанникам, </w:t>
              <w:br/>
              <w:t xml:space="preserve">родителям,     </w:t>
              <w:br/>
              <w:t>педагогическому</w:t>
              <w:br/>
              <w:t xml:space="preserve">коллективу в   </w:t>
              <w:br/>
              <w:t xml:space="preserve">решении        </w:t>
              <w:br/>
              <w:t xml:space="preserve">конкретных     </w:t>
              <w:br/>
              <w:t xml:space="preserve">пробле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>организации процесса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       </w:t>
              <w:br/>
              <w:t xml:space="preserve">воспитанников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,      </w:t>
              <w:br/>
              <w:t xml:space="preserve">психолого-          </w:t>
              <w:br/>
              <w:t xml:space="preserve">педагогическая      </w:t>
              <w:br/>
              <w:t xml:space="preserve">коррекция детей,    </w:t>
              <w:br/>
              <w:t>работа с родителями,</w:t>
              <w:br/>
              <w:t xml:space="preserve">педагогическим      </w:t>
              <w:br/>
              <w:t xml:space="preserve">коллективо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психолого-     </w:t>
              <w:br/>
              <w:t xml:space="preserve">педагогических </w:t>
              <w:br/>
              <w:t xml:space="preserve">заключений по  </w:t>
              <w:br/>
              <w:t xml:space="preserve">проблемам      </w:t>
              <w:br/>
              <w:t xml:space="preserve">личностного и  </w:t>
              <w:br/>
              <w:t xml:space="preserve">социального    </w:t>
              <w:br/>
              <w:t xml:space="preserve">развития дет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занятости детей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детьми </w:t>
              <w:br/>
              <w:t xml:space="preserve">занятий, приобщение </w:t>
              <w:br/>
              <w:t>к труду, привитие им</w:t>
              <w:br/>
              <w:t xml:space="preserve">санитарно-          </w:t>
              <w:br/>
              <w:t xml:space="preserve">гигиенических       </w:t>
              <w:br/>
              <w:t xml:space="preserve">навык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  <w:br/>
              <w:t xml:space="preserve">по укреплению       </w:t>
              <w:br/>
              <w:t xml:space="preserve">здоровья            </w:t>
              <w:br/>
              <w:t xml:space="preserve">воспитанников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е          </w:t>
              <w:br/>
              <w:t xml:space="preserve">проведение          </w:t>
              <w:br/>
              <w:t xml:space="preserve">закаливающих        </w:t>
              <w:br/>
              <w:t>процедур, соблюдение</w:t>
              <w:br/>
              <w:t xml:space="preserve">температурного,     </w:t>
              <w:br/>
              <w:t xml:space="preserve">светового режим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</w:t>
              <w:br/>
              <w:t xml:space="preserve">с родителями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</w:t>
              <w:br/>
              <w:t xml:space="preserve">обращений родителей </w:t>
              <w:br/>
              <w:t xml:space="preserve">по поводу           </w:t>
              <w:br/>
              <w:t>конфликтных ситу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обоснованных   </w:t>
              <w:br/>
              <w:t xml:space="preserve">обращений      </w:t>
              <w:br/>
              <w:t xml:space="preserve">родителей по   </w:t>
              <w:br/>
              <w:t xml:space="preserve">поводу         </w:t>
              <w:br/>
              <w:t xml:space="preserve">конфликтных    </w:t>
              <w:br/>
              <w:t xml:space="preserve">ситуац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  <w:br/>
              <w:t xml:space="preserve">решения        </w:t>
              <w:br/>
              <w:t xml:space="preserve">конфликтных    </w:t>
              <w:br/>
              <w:t xml:space="preserve">ситуац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дете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0%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</w:t>
              <w:br/>
              <w:t xml:space="preserve">ремонтных работ     </w:t>
              <w:br/>
              <w:t xml:space="preserve">в учрежден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программой          </w:t>
              <w:br/>
              <w:t xml:space="preserve">воспитания          </w:t>
              <w:br/>
              <w:t xml:space="preserve">коллектива детей,  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старшего       </w:t>
              <w:br/>
              <w:t xml:space="preserve">воспитателя,   </w:t>
              <w:br/>
              <w:t xml:space="preserve">методиста,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</w:t>
              <w:br/>
              <w:t xml:space="preserve">новых          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>демонстрация их</w:t>
              <w:br/>
              <w:t xml:space="preserve">при проведении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  </w:t>
              <w:br/>
              <w:t xml:space="preserve">работники:  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музыкальный      </w:t>
              <w:br/>
              <w:t xml:space="preserve">руководитель,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 xml:space="preserve">учитель-         </w:t>
              <w:br/>
              <w:t xml:space="preserve">дефектолог,      </w:t>
              <w:br/>
              <w:t xml:space="preserve">методист,        </w:t>
              <w:br/>
              <w:t xml:space="preserve">инструктор       </w:t>
              <w:br/>
              <w:t xml:space="preserve">по физической    </w:t>
              <w:br/>
              <w:t>культуре, тренер-</w:t>
              <w:br/>
              <w:t xml:space="preserve">преподаватель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 </w:t>
              <w:br/>
              <w:t xml:space="preserve">проведение          </w:t>
              <w:br/>
              <w:t xml:space="preserve">мероприятий,        </w:t>
              <w:br/>
              <w:t xml:space="preserve">способствующих      </w:t>
              <w:br/>
              <w:t xml:space="preserve">сохранению и        </w:t>
              <w:br/>
              <w:t xml:space="preserve">восстановлению      </w:t>
              <w:br/>
              <w:t xml:space="preserve">психического и      </w:t>
              <w:br/>
              <w:t>физического здоровья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здоровья, </w:t>
              <w:br/>
              <w:t xml:space="preserve">спартакиады, дни    </w:t>
              <w:br/>
              <w:t xml:space="preserve">здоровья и т.п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детей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муниципальных и     </w:t>
              <w:br/>
              <w:t xml:space="preserve">региональных        </w:t>
              <w:br/>
              <w:t xml:space="preserve">смотрах-конкурсах,  </w:t>
              <w:br/>
              <w:t xml:space="preserve">соревнования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вующих  </w:t>
              <w:br/>
              <w:t>от общего числа</w:t>
              <w:br/>
              <w:t xml:space="preserve">дет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      </w:t>
              <w:br/>
              <w:t xml:space="preserve">место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 xml:space="preserve">процесса,           </w:t>
              <w:br/>
              <w:t xml:space="preserve">достижения дете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        </w:t>
              <w:br/>
              <w:t xml:space="preserve">реализация          </w:t>
              <w:br/>
              <w:t xml:space="preserve">коррекционной       </w:t>
              <w:br/>
              <w:t xml:space="preserve">направленности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детьми   </w:t>
              <w:br/>
              <w:t xml:space="preserve">более высоких       </w:t>
              <w:br/>
              <w:t>показателей развития</w:t>
              <w:br/>
              <w:t xml:space="preserve">в сравнении с       </w:t>
              <w:br/>
              <w:t xml:space="preserve">предыдущим период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</w:t>
              <w:br/>
              <w:t xml:space="preserve">динамик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конференциях,       </w:t>
              <w:br/>
              <w:t xml:space="preserve">использование       </w:t>
              <w:br/>
              <w:t xml:space="preserve">полученного опыта   </w:t>
              <w:br/>
              <w:t>в своей повседневной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 xml:space="preserve">демонстрация   </w:t>
              <w:br/>
              <w:t xml:space="preserve">их при         </w:t>
              <w:br/>
              <w:t xml:space="preserve">проведении    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учетом возраста,    </w:t>
              <w:br/>
              <w:t xml:space="preserve">подготовленности,   </w:t>
              <w:br/>
              <w:t xml:space="preserve">состояния здоровья, </w:t>
              <w:br/>
              <w:t xml:space="preserve">индивидуальных и    </w:t>
              <w:br/>
              <w:t xml:space="preserve">психофизических     </w:t>
              <w:br/>
              <w:t xml:space="preserve">особенностей детей,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проектов </w:t>
              <w:br/>
              <w:t xml:space="preserve">и програм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>лицензированной</w:t>
              <w:br/>
              <w:t xml:space="preserve">программ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</w:t>
              <w:br/>
              <w:t xml:space="preserve">в конкурсе     </w:t>
              <w:br/>
              <w:t xml:space="preserve">проектов и     </w:t>
              <w:br/>
              <w:t xml:space="preserve">програм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         </w:t>
              <w:br/>
              <w:t xml:space="preserve">воспитатель,     </w:t>
              <w:br/>
              <w:t xml:space="preserve">помощник         </w:t>
              <w:br/>
              <w:t xml:space="preserve">воспитателя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</w:t>
              <w:br/>
              <w:t xml:space="preserve">укреплению здоровья 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е          </w:t>
              <w:br/>
              <w:t>проведение совместно</w:t>
              <w:br/>
              <w:t>с воспитателем и под</w:t>
              <w:br/>
              <w:t xml:space="preserve">его руководством    </w:t>
              <w:br/>
              <w:t xml:space="preserve">закаливающих        </w:t>
              <w:br/>
              <w:t xml:space="preserve">процедур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  <w:br/>
              <w:t>по самообслуживанию,</w:t>
              <w:br/>
              <w:t xml:space="preserve">соблюдению детьми   </w:t>
              <w:br/>
              <w:t xml:space="preserve">распорядка дн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  </w:t>
              <w:br/>
              <w:t xml:space="preserve">распорядка дня,     </w:t>
              <w:br/>
              <w:t xml:space="preserve">режима подачи       </w:t>
              <w:br/>
              <w:t xml:space="preserve">питьевой воды,      </w:t>
              <w:br/>
              <w:t>оказание необходимой</w:t>
              <w:br/>
              <w:t>помощи воспитанникам</w:t>
              <w:br/>
              <w:t xml:space="preserve">по самообслужива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я      </w:t>
              <w:br/>
              <w:t xml:space="preserve">именинника,         </w:t>
              <w:br/>
              <w:t xml:space="preserve">праздников          </w:t>
              <w:br/>
              <w:t xml:space="preserve">для дете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  </w:t>
              <w:br/>
              <w:t xml:space="preserve">санитарно-          </w:t>
              <w:br/>
              <w:t xml:space="preserve">гигиенических нор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ф-повар, повар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    </w:t>
              <w:br/>
              <w:t>заболеваемости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  </w:t>
              <w:br/>
              <w:t>заболеваемости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вспышек        </w:t>
              <w:br/>
              <w:t xml:space="preserve">заболев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в   </w:t>
              <w:br/>
              <w:t xml:space="preserve">приготовлении пищи  </w:t>
              <w:br/>
              <w:t xml:space="preserve">согласно цикличному </w:t>
              <w:br/>
              <w:t xml:space="preserve">меню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  </w:t>
              <w:br/>
              <w:t xml:space="preserve">технологического    </w:t>
              <w:br/>
              <w:t xml:space="preserve">процесса            </w:t>
              <w:br/>
              <w:t xml:space="preserve">приготовления пищ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        </w:t>
              <w:br/>
              <w:t xml:space="preserve">приготовления пищи, </w:t>
              <w:br/>
              <w:t xml:space="preserve">эстетическое        </w:t>
              <w:br/>
              <w:t xml:space="preserve">оформление блю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медицинских         </w:t>
              <w:br/>
              <w:t xml:space="preserve">работников при      </w:t>
              <w:br/>
              <w:t xml:space="preserve">проведении          </w:t>
              <w:br/>
              <w:t xml:space="preserve">органолептической   </w:t>
              <w:br/>
              <w:t xml:space="preserve">оценк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    </w:t>
              <w:br/>
              <w:t xml:space="preserve">хозяйством,  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,  </w:t>
              <w:br/>
              <w:t xml:space="preserve">дворник, рабочий </w:t>
              <w:br/>
              <w:t xml:space="preserve">по стирке и      </w:t>
              <w:br/>
              <w:t xml:space="preserve">ремонту одежды,  </w:t>
              <w:br/>
              <w:t xml:space="preserve">машинист по      </w:t>
              <w:br/>
              <w:t xml:space="preserve">стирке белья,    </w:t>
              <w:br/>
              <w:t xml:space="preserve">сторож, уборщик  </w:t>
              <w:br/>
              <w:t xml:space="preserve">служебных        </w:t>
              <w:br/>
              <w:t xml:space="preserve">помещений,       </w:t>
              <w:br/>
              <w:t xml:space="preserve">подсобный        </w:t>
              <w:br/>
              <w:t xml:space="preserve">рабочий, мойщик  </w:t>
              <w:br/>
              <w:t xml:space="preserve">посуды,          </w:t>
              <w:br/>
              <w:t xml:space="preserve">гардеробщик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</w:t>
              <w:br/>
              <w:t>дополнительных видов</w:t>
              <w:br/>
              <w:t xml:space="preserve">работ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очно-         </w:t>
              <w:br/>
              <w:t>разгрузочные работы;</w:t>
              <w:br/>
              <w:t>проведение ремонтных</w:t>
              <w:br/>
              <w:t xml:space="preserve">работ и работ,      </w:t>
              <w:br/>
              <w:t xml:space="preserve">связанных с         </w:t>
              <w:br/>
              <w:t xml:space="preserve">ликвидацией аварий; </w:t>
              <w:br/>
              <w:t xml:space="preserve">выполнение работ по </w:t>
              <w:br/>
              <w:t xml:space="preserve">благоустройству и   </w:t>
              <w:br/>
              <w:t xml:space="preserve">озеленению          </w:t>
              <w:br/>
              <w:t xml:space="preserve">территории          </w:t>
              <w:br/>
              <w:t xml:space="preserve">учреждения;         </w:t>
              <w:br/>
              <w:t xml:space="preserve">проведение          </w:t>
              <w:br/>
              <w:t xml:space="preserve">генеральных уборок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в меся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асов в     </w:t>
              <w:br/>
              <w:t xml:space="preserve">месяц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асов в     </w:t>
              <w:br/>
              <w:t xml:space="preserve">месяц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>праздников дл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  </w:t>
              <w:br/>
              <w:t xml:space="preserve">помещений, участков 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,       </w:t>
              <w:br/>
              <w:t xml:space="preserve">качественная уборка </w:t>
              <w:br/>
              <w:t xml:space="preserve">помещений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  <w:br/>
              <w:t xml:space="preserve">контролирующих </w:t>
              <w:br/>
              <w:t xml:space="preserve">или надзорных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,       </w:t>
              <w:br/>
              <w:t>делопроизводитель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стояние</w:t>
              <w:br/>
              <w:t xml:space="preserve">документооборот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по                  </w:t>
              <w:br/>
              <w:t>документообеспеч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о   </w:t>
              <w:br/>
              <w:t>документообеспечению</w:t>
              <w:br/>
              <w:t xml:space="preserve">с другими           </w:t>
              <w:br/>
              <w:t xml:space="preserve">ведомствам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от других ведомст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         </w:t>
              <w:br/>
              <w:t xml:space="preserve">воспитатель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         </w:t>
              <w:br/>
              <w:t xml:space="preserve">проектов и програм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 </w:t>
              <w:br/>
              <w:t xml:space="preserve">для осуществления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санитарно-          </w:t>
              <w:br/>
              <w:t xml:space="preserve">гигиенических       </w:t>
              <w:br/>
              <w:t xml:space="preserve">условий процесса    </w:t>
              <w:br/>
              <w:t xml:space="preserve">обучения;           </w:t>
              <w:br/>
              <w:t xml:space="preserve">обеспечение         </w:t>
              <w:br/>
              <w:t xml:space="preserve">санитарно-бытовых   </w:t>
              <w:br/>
              <w:t xml:space="preserve">условий,            </w:t>
              <w:br/>
              <w:t xml:space="preserve">выполнение          </w:t>
              <w:br/>
              <w:t xml:space="preserve">требований          </w:t>
              <w:br/>
              <w:t xml:space="preserve">пожарной и          </w:t>
              <w:br/>
              <w:t>электробезопасности,</w:t>
              <w:br/>
              <w:t xml:space="preserve">охраны труд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  <w:br/>
              <w:t xml:space="preserve">надзорных      </w:t>
              <w:br/>
              <w:t xml:space="preserve">органов или    </w:t>
              <w:b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доровья </w:t>
              <w:br/>
              <w:t xml:space="preserve">детей в учреждени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         </w:t>
              <w:br/>
              <w:t xml:space="preserve">реализация программ </w:t>
              <w:br/>
              <w:t xml:space="preserve">и проектов,         </w:t>
              <w:br/>
              <w:t xml:space="preserve">направленных на     </w:t>
              <w:br/>
              <w:t xml:space="preserve">сохранение здоровья </w:t>
              <w:br/>
              <w:t xml:space="preserve">детей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динамики       </w:t>
              <w:br/>
              <w:t xml:space="preserve">увеличения     </w:t>
              <w:br/>
              <w:t xml:space="preserve">числа          </w:t>
              <w:br/>
              <w:t xml:space="preserve">хронических и  </w:t>
              <w:br/>
              <w:t xml:space="preserve">сезонных       </w:t>
              <w:br/>
              <w:t xml:space="preserve">заболеваний    </w:t>
              <w:br/>
              <w:t xml:space="preserve">дет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>процесса, достижения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 в      </w:t>
              <w:br/>
              <w:t xml:space="preserve">работ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Красноярского края</w:t>
      </w:r>
    </w:p>
    <w:p>
      <w:pPr>
        <w:pStyle w:val="Normal"/>
        <w:autoSpaceDE w:val="false"/>
        <w:jc w:val="right"/>
        <w:rPr/>
      </w:pPr>
      <w:r>
        <w:rPr/>
        <w:t>В.В.БАШ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 ПЕРСОНАЛЬНЫХ ВЫПЛАТ РАБОТНИКАМ КРАЕВЫХ</w:t>
      </w:r>
    </w:p>
    <w:p>
      <w:pPr>
        <w:pStyle w:val="Normal"/>
        <w:autoSpaceDE w:val="false"/>
        <w:jc w:val="center"/>
        <w:rPr/>
      </w:pPr>
      <w:r>
        <w:rPr/>
        <w:t>ГОСУДАРСТВЕННЫХ БЮДЖЕТНЫХ И КАЗЕННЫХ ОБРАЗОВАТЕЛЬНЫХ УЧРЕЖДЕНИЙ,</w:t>
      </w:r>
    </w:p>
    <w:p>
      <w:pPr>
        <w:pStyle w:val="Normal"/>
        <w:autoSpaceDE w:val="false"/>
        <w:jc w:val="center"/>
        <w:rPr/>
      </w:pPr>
      <w:r>
        <w:rPr/>
        <w:t>ПОДВЕДОМСТВЕННЫХ МИНИСТЕРСТВУ ОБРАЗОВАНИЯ И НАУКИ</w:t>
      </w:r>
    </w:p>
    <w:p>
      <w:pPr>
        <w:pStyle w:val="Normal"/>
        <w:autoSpaceDE w:val="false"/>
        <w:jc w:val="center"/>
        <w:rPr/>
      </w:pPr>
      <w:r>
        <w:rPr/>
        <w:t>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истерства образования и науки</w:t>
      </w:r>
    </w:p>
    <w:p>
      <w:pPr>
        <w:pStyle w:val="Normal"/>
        <w:autoSpaceDE w:val="false"/>
        <w:jc w:val="center"/>
        <w:rPr/>
      </w:pPr>
      <w:r>
        <w:rPr/>
        <w:t xml:space="preserve">Красноярского края от 06.04.2010 </w:t>
      </w:r>
      <w:hyperlink r:id="rId47">
        <w:r>
          <w:rPr>
            <w:rStyle w:val="InternetLink"/>
            <w:color w:val="0000FF"/>
          </w:rPr>
          <w:t>N 61-04/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8.2010 </w:t>
      </w:r>
      <w:hyperlink r:id="rId48">
        <w:r>
          <w:rPr>
            <w:rStyle w:val="InternetLink"/>
            <w:color w:val="0000FF"/>
          </w:rPr>
          <w:t>N 23-04/1</w:t>
        </w:r>
      </w:hyperlink>
      <w:r>
        <w:rPr/>
        <w:t xml:space="preserve">, от 18.01.2011 </w:t>
      </w:r>
      <w:hyperlink r:id="rId49">
        <w:r>
          <w:rPr>
            <w:rStyle w:val="InternetLink"/>
            <w:color w:val="0000FF"/>
          </w:rPr>
          <w:t>N 6-04/1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Виды и условия персональных выплат            │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 размер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(должнос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ладу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ав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рабо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аты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надбавка за квалификационную категорию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ется при наличии: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й квалификационной категории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ой квалификационной категории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орой квалификационной категории                      │1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  │выплата за опыт работы в занимаемой должности </w:t>
      </w:r>
      <w:hyperlink r:id="rId50">
        <w:r>
          <w:rPr>
            <w:rStyle w:val="InternetLink"/>
            <w:color w:val="0000FF"/>
          </w:rPr>
          <w:t>&lt;*&gt;</w:t>
        </w:r>
      </w:hyperlink>
      <w:r>
        <w:rPr/>
        <w:t xml:space="preserve">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 года до 5 лет                                     │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51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52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53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54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5 лет до 10 лет       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55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56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57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58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10 лет               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59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6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61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62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ыплаты за сложность, напряженность и особый режим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осуществляются: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ненормированный рабочий день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разделение рабочего дня на части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систематические командировки (3 и более в месяц)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енности образовательных программ (сложность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ритетность предмета, профильное обучение,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углубленное обучение) </w:t>
      </w:r>
      <w:hyperlink r:id="rId63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у к урокам и другим видам учебных заняти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у письменных работ: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щеобразовательных учреждениях: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и, биологии и географии                 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и, химии, иностранного языка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и                       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ых классов (за исключением специальных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рекционных) бюджетных и казенных образовательны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для обучающихся, воспитанников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ограниченными возможностями здоровья VIII вида и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для детей, нуждающихся в психолого-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агогической и медико-социальной помощи)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еподавателям краевых государственных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й начального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и среднего профессионального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в краевых государственных бюджетных и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зенных общеобразовательных учреждениях,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бюджетных и казенных оздоровительны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ях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аторного типа для детей, нуждающихся в длительном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нии, специальных (коррекционных) бюджетных и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зенных образовательных учреждениях для обучающихся,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ников с ограниченными возможностями здоровь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I по VII вид - русского языка и литературы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пециальных (коррекционных) бюджетных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ях для обучающихся,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ников с ограниченными возможностями здоровь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VIII вида и учреждениях для детей, нуждающихся в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лого-педагогической и медико-социальной помощи: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ых классов письма и развития речи, чтения и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речи                    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 дидактического материала и инструктивно-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етодических пособий </w:t>
      </w:r>
      <w:hyperlink r:id="rId64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ации и дополнительные занятия с обучающимися,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оспитанниками </w:t>
      </w:r>
      <w:hyperlink r:id="rId65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лассное руководство, кураторство </w:t>
      </w:r>
      <w:hyperlink r:id="rId66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аведование элементами инфраструктуры </w:t>
      </w:r>
      <w:hyperlink r:id="rId67">
        <w:r>
          <w:rPr>
            <w:rStyle w:val="InternetLink"/>
            <w:color w:val="0000FF"/>
          </w:rPr>
          <w:t>&lt;*****&gt;</w:t>
        </w:r>
      </w:hyperlink>
      <w:r>
        <w:rPr/>
        <w:t>: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ами, лабораториями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-опытными участками, мастерскими, музыкальных и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залов                                  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работу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 родителями </w:t>
      </w:r>
      <w:hyperlink r:id="rId68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еличение численности учащихся в классе к средней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полняемости классов в учреждении </w:t>
      </w:r>
      <w:hyperlink r:id="rId69">
        <w:r>
          <w:rPr>
            <w:rStyle w:val="InternetLink"/>
            <w:color w:val="0000FF"/>
          </w:rPr>
          <w:t>&lt;****&gt;</w:t>
        </w:r>
      </w:hyperlink>
      <w:r>
        <w:rPr/>
        <w:t xml:space="preserve"> </w:t>
      </w:r>
      <w:hyperlink r:id="rId70">
        <w:r>
          <w:rPr>
            <w:rStyle w:val="InternetLink"/>
            <w:color w:val="0000FF"/>
          </w:rPr>
          <w:t>&lt;*****&gt;</w:t>
        </w:r>
      </w:hyperlink>
      <w:r>
        <w:rPr/>
        <w:t xml:space="preserve">      │учащего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оспитателям, музыкальным руководителям, тренерам-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ям, педагогам-организаторам, педагогам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го образования детей, помощникам          │обучающегос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теля, младшим воспитателям за перекомплект в    │воспитанни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е (группе)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е в классе (группе) обучающихся, воспитанников   │5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азличными образовательными потребностями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пециалистам и руководителям структурных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разделений за применение информационных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й, использование оргтехники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еподавателям за особенности образовательн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 (приоритетность дисциплины (дисциплина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ена в итоговую государственную аттестацию)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ние трех дисциплин учебного плана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пециалистам за выполнение работ, требующих высшего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образования    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стройщику роялей за ремонт инструментов,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 запасных частей для инструментов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шеф-поварам за контроль качества поставляем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ов при организации питания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онцертмейстерам за работу с хоровыми коллективам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фессиональным квалификационным группам должностей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ов учебно-вспомогательного персонала,          │47,1%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го и фармацевтического персонала первого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я, общеотраслевым профессиям рабочих первого и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орого уровня и общеотраслевым должностям служащи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ого, второго, третьего уровня за работу н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Таймырского Долгано-Ненецкого муниципального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а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ов министерства  образования  и  науки  Красноярского  кр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т 30.08.2010 </w:t>
      </w:r>
      <w:hyperlink r:id="rId71">
        <w:r>
          <w:rPr>
            <w:rStyle w:val="InternetLink"/>
            <w:color w:val="0000FF"/>
          </w:rPr>
          <w:t>N 23-04/1</w:t>
        </w:r>
      </w:hyperlink>
      <w:r>
        <w:rPr/>
        <w:t xml:space="preserve">, от 18.01.2011 </w:t>
      </w:r>
      <w:hyperlink r:id="rId72">
        <w:r>
          <w:rPr>
            <w:rStyle w:val="InternetLink"/>
            <w:color w:val="0000FF"/>
          </w:rPr>
          <w:t>N 6-04/1</w:t>
        </w:r>
      </w:hyperlink>
      <w:r>
        <w:rPr/>
        <w:t>)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выплата за работу в закрытых административно-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альных образованиях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выплата за работу в сельской местности специалистам    │25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пециалистам, впервые окончившим одно из учреждений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го или среднего профессионального образования 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ившим в течение трех лет после окончания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го заведения трудовые договоры с краевыми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ми бюджетными и казенными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ми учреждениями либо продолжающим работу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разовательном учреждении.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ьная выплата устанавливается на срок первы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яти лет работы с момента окончания учебного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ред. 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 министерства  образования  и  науки Красноярского кр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8.01.2011 N 6-04/1)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ыплата воспитателям краевых государственных           │718,4 руб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и казенных образовательных учреждений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ующих основную общеобразовательную программу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школьного образования детей, на одну ставку, но не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ее размера выплаты на одно физическое лицо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ред. 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 министерства  образования  и  науки Красноярского кр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8.01.2011 N 6-04/1)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Установление надбавки учитывает: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боты кабинета-лаборатории и техники безопасности в нем;</w:t>
      </w:r>
    </w:p>
    <w:p>
      <w:pPr>
        <w:pStyle w:val="Normal"/>
        <w:autoSpaceDE w:val="false"/>
        <w:ind w:firstLine="540"/>
        <w:jc w:val="both"/>
        <w:rPr/>
      </w:pPr>
      <w:r>
        <w:rPr/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подготовки лабораторного, демонстрацион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ую нагрузку педагога, обусловленную неблагоприятными условиями для его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возрастные особенности учащихся (начальная школа);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ку образовательной программы учреждения, определяемую концепцией.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Установление надбавки учитывает увеличение численности учащихся в классе над средней наполняемостью классов в учрежден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k  Mi x (Ui - Uср) x N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Ki = SUM -------------------- x 100%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=1          Nn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k - число классов, в которых учитель, преподаватель имеет нагрузку;</w:t>
      </w:r>
    </w:p>
    <w:p>
      <w:pPr>
        <w:pStyle w:val="Normal"/>
        <w:autoSpaceDE w:val="false"/>
        <w:ind w:firstLine="540"/>
        <w:jc w:val="both"/>
        <w:rPr/>
      </w:pPr>
      <w:r>
        <w:rPr/>
        <w:t>Ki - повышающий коэффициент;</w:t>
      </w:r>
    </w:p>
    <w:p>
      <w:pPr>
        <w:pStyle w:val="Normal"/>
        <w:autoSpaceDE w:val="false"/>
        <w:ind w:firstLine="540"/>
        <w:jc w:val="both"/>
        <w:rPr/>
      </w:pPr>
      <w:r>
        <w:rPr/>
        <w:t>Mi - размер выплаты за одного учащегося, принимается в размере 5% от минимального оклада (должностного оклада), ставки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Ni - нагрузка по каждому предмету;</w:t>
      </w:r>
    </w:p>
    <w:p>
      <w:pPr>
        <w:pStyle w:val="Normal"/>
        <w:autoSpaceDE w:val="false"/>
        <w:ind w:firstLine="540"/>
        <w:jc w:val="both"/>
        <w:rPr/>
      </w:pPr>
      <w:r>
        <w:rPr/>
        <w:t>Nn - норма часов на ставку;</w:t>
      </w:r>
    </w:p>
    <w:p>
      <w:pPr>
        <w:pStyle w:val="Normal"/>
        <w:autoSpaceDE w:val="false"/>
        <w:ind w:firstLine="540"/>
        <w:jc w:val="both"/>
        <w:rPr/>
      </w:pPr>
      <w:r>
        <w:rPr/>
        <w:t>Ui - численность учащихся в классе, в которых учитель, преподаватель имеет нагрузку;</w:t>
      </w:r>
    </w:p>
    <w:p>
      <w:pPr>
        <w:pStyle w:val="Normal"/>
        <w:autoSpaceDE w:val="false"/>
        <w:ind w:firstLine="540"/>
        <w:jc w:val="both"/>
        <w:rPr/>
      </w:pPr>
      <w:r>
        <w:rPr/>
        <w:t>Uср -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k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Uср = SUM Ui / kl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i=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k1 - число классов в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Normal"/>
        <w:autoSpaceDE w:val="false"/>
        <w:ind w:firstLine="540"/>
        <w:jc w:val="both"/>
        <w:rPr/>
      </w:pPr>
      <w:r>
        <w:rPr/>
        <w:t>При Ui &lt; Uср 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Для коррекционных классов средняя наполняемость классов устанавливается на уровне нормативной для таких клас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***&gt; От минимального оклада (должностного оклада), ставки заработной платы с учетом повышения оклада (должностного оклада), ставки заработной платы по основаниям повышения, установленным в </w:t>
      </w:r>
      <w:hyperlink r:id="rId75">
        <w:r>
          <w:rPr>
            <w:rStyle w:val="InternetLink"/>
            <w:color w:val="0000FF"/>
          </w:rPr>
          <w:t>Приказе</w:t>
        </w:r>
      </w:hyperlink>
      <w:r>
        <w:rPr/>
        <w:t xml:space="preserve"> министерства образования и науки Красноярского края от 15.12.2009 N 987 "Об утверждении условий, при которых размеры окладов (должностных окладов), ставок заработной платы работникам краевых государственных бюджетных образовательных учреждений, подведомственных министерству образования и науки Красноярского края", без учета нагруз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Красноярского края</w:t>
      </w:r>
    </w:p>
    <w:p>
      <w:pPr>
        <w:pStyle w:val="Normal"/>
        <w:autoSpaceDE w:val="false"/>
        <w:jc w:val="right"/>
        <w:rPr/>
      </w:pPr>
      <w:r>
        <w:rPr/>
        <w:t>В.В.БАШ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</w:t>
      </w:r>
    </w:p>
    <w:p>
      <w:pPr>
        <w:pStyle w:val="Normal"/>
        <w:autoSpaceDE w:val="false"/>
        <w:jc w:val="center"/>
        <w:rPr/>
      </w:pPr>
      <w:r>
        <w:rPr/>
        <w:t>ВЫПЛАТ ПО ИТОГАМ РАБОТЫ РАБОТНИКАМ КРАЕВЫХ</w:t>
      </w:r>
    </w:p>
    <w:p>
      <w:pPr>
        <w:pStyle w:val="Normal"/>
        <w:autoSpaceDE w:val="false"/>
        <w:jc w:val="center"/>
        <w:rPr/>
      </w:pPr>
      <w:r>
        <w:rPr/>
        <w:t>ГОСУДАРСТВЕННЫХ БЮДЖЕТНЫХ И КАЗЕННЫХ ОБРАЗОВАТЕЛЬНЫХ УЧРЕЖДЕНИЙ,</w:t>
      </w:r>
    </w:p>
    <w:p>
      <w:pPr>
        <w:pStyle w:val="Normal"/>
        <w:autoSpaceDE w:val="false"/>
        <w:jc w:val="center"/>
        <w:rPr/>
      </w:pPr>
      <w:r>
        <w:rPr/>
        <w:t>ПОДВЕДОМСТВЕННЫХ МИНИСТЕРСТВУ ОБРАЗОВАНИЯ И НАУКИ</w:t>
      </w:r>
    </w:p>
    <w:p>
      <w:pPr>
        <w:pStyle w:val="Normal"/>
        <w:autoSpaceDE w:val="false"/>
        <w:jc w:val="center"/>
        <w:rPr/>
      </w:pPr>
      <w:r>
        <w:rPr/>
        <w:t>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</w:t>
      </w:r>
    </w:p>
    <w:p>
      <w:pPr>
        <w:pStyle w:val="Normal"/>
        <w:autoSpaceDE w:val="false"/>
        <w:jc w:val="center"/>
        <w:rPr/>
      </w:pPr>
      <w:r>
        <w:rPr/>
        <w:t>Красноярского края от 18.01.2011 N 6-04/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итерии оценки   │              Условия               │   Предель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ивности и │                                    │размер к окла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чества труда   ├────────────────────┬───────────────┤  (должност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ботников     │    наименование    │   индикатор   │ окладу), став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реждения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освоения    │% освоения          │90% выделенного│25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енных бюджетных│выделенных бюджетных│объема средств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│средств             │95% выделенного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ъема средств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ввода         │Текущий ремонт      │выполнен в     │25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ченных ремонтом│Капитальный ремонт  │срок,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           │                    │в полном объеме│50%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ициатива,         │Применение          │       x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чество и        │нестандартных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 в работе │методов работы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ременных форм и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ов организации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а 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         │Задание выполнено   │в срок, в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ученной работы,  │                    │полном объеме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ой с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м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го процесса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уставной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ижение высоких  │Оценка результатов  │наличие 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ов в работе│работы              │динамики в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пределенный     │                    │результатах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реализуемых │участие 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овационной       │проектов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важных      │участие 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м     │работ, мероприятий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е в выполнении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жных работ,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┴───────────────┴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Красноярского края</w:t>
      </w:r>
    </w:p>
    <w:p>
      <w:pPr>
        <w:pStyle w:val="Normal"/>
        <w:autoSpaceDE w:val="false"/>
        <w:jc w:val="right"/>
        <w:rPr/>
      </w:pPr>
      <w:r>
        <w:rPr/>
        <w:t>В.В.БАШ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1145;fld=134;dst=100005" TargetMode="External"/><Relationship Id="rId3" Type="http://schemas.openxmlformats.org/officeDocument/2006/relationships/hyperlink" Target="consultantplus://offline/main?base=RLAW123;n=53698;fld=134;dst=100005" TargetMode="External"/><Relationship Id="rId4" Type="http://schemas.openxmlformats.org/officeDocument/2006/relationships/hyperlink" Target="consultantplus://offline/main?base=RLAW123;n=54667;fld=134;dst=100005" TargetMode="External"/><Relationship Id="rId5" Type="http://schemas.openxmlformats.org/officeDocument/2006/relationships/hyperlink" Target="consultantplus://offline/main?base=RLAW123;n=60941;fld=134;dst=100005" TargetMode="External"/><Relationship Id="rId6" Type="http://schemas.openxmlformats.org/officeDocument/2006/relationships/hyperlink" Target="consultantplus://offline/main?base=RLAW123;n=58848;fld=134;dst=100049" TargetMode="External"/><Relationship Id="rId7" Type="http://schemas.openxmlformats.org/officeDocument/2006/relationships/hyperlink" Target="consultantplus://offline/main?base=RLAW123;n=63358;fld=134;dst=100044" TargetMode="External"/><Relationship Id="rId8" Type="http://schemas.openxmlformats.org/officeDocument/2006/relationships/hyperlink" Target="consultantplus://offline/main?base=RLAW123;n=63358;fld=134;dst=100107" TargetMode="External"/><Relationship Id="rId9" Type="http://schemas.openxmlformats.org/officeDocument/2006/relationships/hyperlink" Target="consultantplus://offline/main?base=RLAW123;n=60941;fld=134;dst=100006" TargetMode="External"/><Relationship Id="rId10" Type="http://schemas.openxmlformats.org/officeDocument/2006/relationships/hyperlink" Target="consultantplus://offline/main?base=RLAW123;n=61141;fld=134;dst=100011" TargetMode="External"/><Relationship Id="rId11" Type="http://schemas.openxmlformats.org/officeDocument/2006/relationships/hyperlink" Target="consultantplus://offline/main?base=RLAW123;n=60941;fld=134;dst=100006" TargetMode="External"/><Relationship Id="rId12" Type="http://schemas.openxmlformats.org/officeDocument/2006/relationships/hyperlink" Target="consultantplus://offline/main?base=RLAW123;n=61145;fld=134;dst=100006" TargetMode="External"/><Relationship Id="rId13" Type="http://schemas.openxmlformats.org/officeDocument/2006/relationships/hyperlink" Target="consultantplus://offline/main?base=RLAW123;n=53698;fld=134;dst=100006" TargetMode="External"/><Relationship Id="rId14" Type="http://schemas.openxmlformats.org/officeDocument/2006/relationships/hyperlink" Target="consultantplus://offline/main?base=RLAW123;n=54667;fld=134;dst=100006" TargetMode="External"/><Relationship Id="rId15" Type="http://schemas.openxmlformats.org/officeDocument/2006/relationships/hyperlink" Target="consultantplus://offline/main?base=RLAW123;n=60941;fld=134;dst=100007" TargetMode="External"/><Relationship Id="rId16" Type="http://schemas.openxmlformats.org/officeDocument/2006/relationships/hyperlink" Target="consultantplus://offline/main?base=RLAW123;n=60941;fld=134;dst=100008" TargetMode="External"/><Relationship Id="rId17" Type="http://schemas.openxmlformats.org/officeDocument/2006/relationships/hyperlink" Target="consultantplus://offline/main?base=RLAW123;n=60941;fld=134;dst=100009" TargetMode="External"/><Relationship Id="rId18" Type="http://schemas.openxmlformats.org/officeDocument/2006/relationships/hyperlink" Target="consultantplus://offline/main?base=RLAW123;n=60941;fld=134;dst=100011" TargetMode="External"/><Relationship Id="rId19" Type="http://schemas.openxmlformats.org/officeDocument/2006/relationships/hyperlink" Target="consultantplus://offline/main?base=RLAW123;n=60941;fld=134;dst=100012" TargetMode="External"/><Relationship Id="rId20" Type="http://schemas.openxmlformats.org/officeDocument/2006/relationships/hyperlink" Target="consultantplus://offline/main?base=RLAW123;n=61141;fld=134;dst=100041" TargetMode="External"/><Relationship Id="rId21" Type="http://schemas.openxmlformats.org/officeDocument/2006/relationships/hyperlink" Target="consultantplus://offline/main?base=RLAW123;n=61141;fld=134;dst=100041" TargetMode="External"/><Relationship Id="rId22" Type="http://schemas.openxmlformats.org/officeDocument/2006/relationships/hyperlink" Target="consultantplus://offline/main?base=RLAW123;n=61141;fld=134;dst=100142" TargetMode="External"/><Relationship Id="rId23" Type="http://schemas.openxmlformats.org/officeDocument/2006/relationships/hyperlink" Target="consultantplus://offline/main?base=RLAW123;n=61145;fld=134;dst=100007" TargetMode="External"/><Relationship Id="rId24" Type="http://schemas.openxmlformats.org/officeDocument/2006/relationships/hyperlink" Target="consultantplus://offline/main?base=RLAW123;n=61141;fld=134;dst=100103" TargetMode="External"/><Relationship Id="rId25" Type="http://schemas.openxmlformats.org/officeDocument/2006/relationships/hyperlink" Target="consultantplus://offline/main?base=RLAW123;n=61141;fld=134;dst=100142" TargetMode="External"/><Relationship Id="rId26" Type="http://schemas.openxmlformats.org/officeDocument/2006/relationships/hyperlink" Target="consultantplus://offline/main?base=RLAW123;n=47247;fld=134" TargetMode="External"/><Relationship Id="rId27" Type="http://schemas.openxmlformats.org/officeDocument/2006/relationships/hyperlink" Target="consultantplus://offline/main?base=RLAW123;n=61145;fld=134;dst=100008" TargetMode="External"/><Relationship Id="rId28" Type="http://schemas.openxmlformats.org/officeDocument/2006/relationships/hyperlink" Target="consultantplus://offline/main?base=RLAW123;n=61145;fld=134;dst=100010" TargetMode="External"/><Relationship Id="rId29" Type="http://schemas.openxmlformats.org/officeDocument/2006/relationships/hyperlink" Target="consultantplus://offline/main?base=RLAW123;n=53698;fld=134;dst=100006" TargetMode="External"/><Relationship Id="rId30" Type="http://schemas.openxmlformats.org/officeDocument/2006/relationships/hyperlink" Target="consultantplus://offline/main?base=RLAW123;n=61145;fld=134;dst=100012" TargetMode="External"/><Relationship Id="rId31" Type="http://schemas.openxmlformats.org/officeDocument/2006/relationships/hyperlink" Target="consultantplus://offline/main?base=RLAW123;n=60941;fld=134;dst=100013" TargetMode="External"/><Relationship Id="rId32" Type="http://schemas.openxmlformats.org/officeDocument/2006/relationships/hyperlink" Target="consultantplus://offline/main?base=RLAW123;n=60941;fld=134;dst=100016" TargetMode="External"/><Relationship Id="rId33" Type="http://schemas.openxmlformats.org/officeDocument/2006/relationships/hyperlink" Target="consultantplus://offline/main?base=RLAW123;n=60941;fld=134;dst=100018" TargetMode="External"/><Relationship Id="rId34" Type="http://schemas.openxmlformats.org/officeDocument/2006/relationships/hyperlink" Target="consultantplus://offline/main?base=RLAW123;n=60941;fld=134;dst=100019" TargetMode="External"/><Relationship Id="rId35" Type="http://schemas.openxmlformats.org/officeDocument/2006/relationships/hyperlink" Target="consultantplus://offline/main?base=RLAW123;n=60941;fld=134;dst=100020" TargetMode="External"/><Relationship Id="rId36" Type="http://schemas.openxmlformats.org/officeDocument/2006/relationships/hyperlink" Target="consultantplus://offline/main?base=RLAW123;n=60941;fld=134;dst=100021" TargetMode="External"/><Relationship Id="rId37" Type="http://schemas.openxmlformats.org/officeDocument/2006/relationships/hyperlink" Target="consultantplus://offline/main?base=RLAW123;n=60941;fld=134;dst=100022" TargetMode="External"/><Relationship Id="rId38" Type="http://schemas.openxmlformats.org/officeDocument/2006/relationships/hyperlink" Target="consultantplus://offline/main?base=RLAW123;n=60941;fld=134;dst=100024" TargetMode="External"/><Relationship Id="rId39" Type="http://schemas.openxmlformats.org/officeDocument/2006/relationships/hyperlink" Target="consultantplus://offline/main?base=RLAW123;n=60941;fld=134;dst=100025" TargetMode="External"/><Relationship Id="rId40" Type="http://schemas.openxmlformats.org/officeDocument/2006/relationships/hyperlink" Target="consultantplus://offline/main?base=RLAW123;n=60941;fld=134;dst=100026" TargetMode="External"/><Relationship Id="rId41" Type="http://schemas.openxmlformats.org/officeDocument/2006/relationships/hyperlink" Target="consultantplus://offline/main?base=RLAW123;n=60941;fld=134;dst=100027" TargetMode="External"/><Relationship Id="rId42" Type="http://schemas.openxmlformats.org/officeDocument/2006/relationships/hyperlink" Target="consultantplus://offline/main?base=RLAW123;n=60941;fld=134;dst=100028" TargetMode="External"/><Relationship Id="rId43" Type="http://schemas.openxmlformats.org/officeDocument/2006/relationships/hyperlink" Target="consultantplus://offline/main?base=RLAW123;n=60941;fld=134;dst=100029" TargetMode="External"/><Relationship Id="rId44" Type="http://schemas.openxmlformats.org/officeDocument/2006/relationships/hyperlink" Target="consultantplus://offline/main?base=RLAW123;n=61145;fld=134;dst=100013" TargetMode="External"/><Relationship Id="rId45" Type="http://schemas.openxmlformats.org/officeDocument/2006/relationships/hyperlink" Target="consultantplus://offline/main?base=RLAW123;n=60941;fld=134;dst=100030" TargetMode="External"/><Relationship Id="rId46" Type="http://schemas.openxmlformats.org/officeDocument/2006/relationships/hyperlink" Target="consultantplus://offline/main?base=RLAW123;n=61145;fld=134;dst=100014" TargetMode="External"/><Relationship Id="rId47" Type="http://schemas.openxmlformats.org/officeDocument/2006/relationships/hyperlink" Target="consultantplus://offline/main?base=RLAW123;n=61145;fld=134;dst=100015" TargetMode="External"/><Relationship Id="rId48" Type="http://schemas.openxmlformats.org/officeDocument/2006/relationships/hyperlink" Target="consultantplus://offline/main?base=RLAW123;n=54667;fld=134;dst=100006" TargetMode="External"/><Relationship Id="rId49" Type="http://schemas.openxmlformats.org/officeDocument/2006/relationships/hyperlink" Target="consultantplus://offline/main?base=RLAW123;n=60941;fld=134;dst=100031" TargetMode="External"/><Relationship Id="rId50" Type="http://schemas.openxmlformats.org/officeDocument/2006/relationships/hyperlink" Target="consultantplus://offline/main?base=RLAW123;n=61141;fld=134;dst=100188" TargetMode="External"/><Relationship Id="rId51" Type="http://schemas.openxmlformats.org/officeDocument/2006/relationships/hyperlink" Target="consultantplus://offline/main?base=RLAW123;n=61141;fld=134;dst=100189" TargetMode="External"/><Relationship Id="rId52" Type="http://schemas.openxmlformats.org/officeDocument/2006/relationships/hyperlink" Target="consultantplus://offline/main?base=RLAW123;n=61141;fld=134;dst=100189" TargetMode="External"/><Relationship Id="rId53" Type="http://schemas.openxmlformats.org/officeDocument/2006/relationships/hyperlink" Target="consultantplus://offline/main?base=RLAW123;n=61141;fld=134;dst=100189" TargetMode="External"/><Relationship Id="rId54" Type="http://schemas.openxmlformats.org/officeDocument/2006/relationships/hyperlink" Target="consultantplus://offline/main?base=RLAW123;n=61141;fld=134;dst=100189" TargetMode="External"/><Relationship Id="rId55" Type="http://schemas.openxmlformats.org/officeDocument/2006/relationships/hyperlink" Target="consultantplus://offline/main?base=RLAW123;n=61141;fld=134;dst=100189" TargetMode="External"/><Relationship Id="rId56" Type="http://schemas.openxmlformats.org/officeDocument/2006/relationships/hyperlink" Target="consultantplus://offline/main?base=RLAW123;n=61141;fld=134;dst=100189" TargetMode="External"/><Relationship Id="rId57" Type="http://schemas.openxmlformats.org/officeDocument/2006/relationships/hyperlink" Target="consultantplus://offline/main?base=RLAW123;n=61141;fld=134;dst=100189" TargetMode="External"/><Relationship Id="rId58" Type="http://schemas.openxmlformats.org/officeDocument/2006/relationships/hyperlink" Target="consultantplus://offline/main?base=RLAW123;n=61141;fld=134;dst=100189" TargetMode="External"/><Relationship Id="rId59" Type="http://schemas.openxmlformats.org/officeDocument/2006/relationships/hyperlink" Target="consultantplus://offline/main?base=RLAW123;n=61141;fld=134;dst=100189" TargetMode="External"/><Relationship Id="rId60" Type="http://schemas.openxmlformats.org/officeDocument/2006/relationships/hyperlink" Target="consultantplus://offline/main?base=RLAW123;n=61141;fld=134;dst=100189" TargetMode="External"/><Relationship Id="rId61" Type="http://schemas.openxmlformats.org/officeDocument/2006/relationships/hyperlink" Target="consultantplus://offline/main?base=RLAW123;n=61141;fld=134;dst=100189" TargetMode="External"/><Relationship Id="rId62" Type="http://schemas.openxmlformats.org/officeDocument/2006/relationships/hyperlink" Target="consultantplus://offline/main?base=RLAW123;n=61141;fld=134;dst=100189" TargetMode="External"/><Relationship Id="rId63" Type="http://schemas.openxmlformats.org/officeDocument/2006/relationships/hyperlink" Target="consultantplus://offline/main?base=RLAW123;n=61141;fld=134;dst=100190" TargetMode="External"/><Relationship Id="rId64" Type="http://schemas.openxmlformats.org/officeDocument/2006/relationships/hyperlink" Target="consultantplus://offline/main?base=RLAW123;n=61141;fld=134;dst=100216" TargetMode="External"/><Relationship Id="rId65" Type="http://schemas.openxmlformats.org/officeDocument/2006/relationships/hyperlink" Target="consultantplus://offline/main?base=RLAW123;n=61141;fld=134;dst=100216" TargetMode="External"/><Relationship Id="rId66" Type="http://schemas.openxmlformats.org/officeDocument/2006/relationships/hyperlink" Target="consultantplus://offline/main?base=RLAW123;n=61141;fld=134;dst=100216" TargetMode="External"/><Relationship Id="rId67" Type="http://schemas.openxmlformats.org/officeDocument/2006/relationships/hyperlink" Target="consultantplus://offline/main?base=RLAW123;n=61141;fld=134;dst=100216" TargetMode="External"/><Relationship Id="rId68" Type="http://schemas.openxmlformats.org/officeDocument/2006/relationships/hyperlink" Target="consultantplus://offline/main?base=RLAW123;n=61141;fld=134;dst=100216" TargetMode="External"/><Relationship Id="rId69" Type="http://schemas.openxmlformats.org/officeDocument/2006/relationships/hyperlink" Target="consultantplus://offline/main?base=RLAW123;n=61141;fld=134;dst=100200" TargetMode="External"/><Relationship Id="rId70" Type="http://schemas.openxmlformats.org/officeDocument/2006/relationships/hyperlink" Target="consultantplus://offline/main?base=RLAW123;n=61141;fld=134;dst=100216" TargetMode="External"/><Relationship Id="rId71" Type="http://schemas.openxmlformats.org/officeDocument/2006/relationships/hyperlink" Target="consultantplus://offline/main?base=RLAW123;n=54667;fld=134;dst=100007" TargetMode="External"/><Relationship Id="rId72" Type="http://schemas.openxmlformats.org/officeDocument/2006/relationships/hyperlink" Target="consultantplus://offline/main?base=RLAW123;n=60941;fld=134;dst=100034" TargetMode="External"/><Relationship Id="rId73" Type="http://schemas.openxmlformats.org/officeDocument/2006/relationships/hyperlink" Target="consultantplus://offline/main?base=RLAW123;n=60941;fld=134;dst=100034" TargetMode="External"/><Relationship Id="rId74" Type="http://schemas.openxmlformats.org/officeDocument/2006/relationships/hyperlink" Target="consultantplus://offline/main?base=RLAW123;n=60941;fld=134;dst=100034" TargetMode="External"/><Relationship Id="rId75" Type="http://schemas.openxmlformats.org/officeDocument/2006/relationships/hyperlink" Target="consultantplus://offline/main?base=RLAW123;n=47247;fld=134" TargetMode="External"/><Relationship Id="rId76" Type="http://schemas.openxmlformats.org/officeDocument/2006/relationships/hyperlink" Target="consultantplus://offline/main?base=RLAW123;n=60941;fld=134;dst=100035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2:00Z</dcterms:created>
  <dc:creator>Admin</dc:creator>
  <dc:description/>
  <cp:keywords/>
  <dc:language>en-US</dc:language>
  <cp:lastModifiedBy>Admin</cp:lastModifiedBy>
  <dcterms:modified xsi:type="dcterms:W3CDTF">2011-06-22T08:22:00Z</dcterms:modified>
  <cp:revision>1</cp:revision>
  <dc:subject/>
  <dc:title>МИНИСТЕРСТВО ОБРАЗОВАНИЯ И НАУКИ</dc:title>
</cp:coreProperties>
</file>