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КРАСНОЯР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5 декабря 2009 г. N 648-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ИМЕРНОГО ПОЛОЖЕНИЯ ОБ ОПЛАТЕ ТРУДА</w:t>
      </w:r>
    </w:p>
    <w:p>
      <w:pPr>
        <w:pStyle w:val="ConsPlusTitle"/>
        <w:widowControl/>
        <w:jc w:val="center"/>
        <w:rPr/>
      </w:pPr>
      <w:r>
        <w:rPr/>
        <w:t>РАБОТНИКОВ КРАЕВЫХ ГОСУДАРСТВЕННЫХ БЮДЖЕТНЫХ И КАЗЕННЫХ</w:t>
      </w:r>
    </w:p>
    <w:p>
      <w:pPr>
        <w:pStyle w:val="ConsPlusTitle"/>
        <w:widowControl/>
        <w:jc w:val="center"/>
        <w:rPr/>
      </w:pPr>
      <w:r>
        <w:rPr/>
        <w:t>УЧРЕЖДЕНИЙ, ПОДВЕДОМСТВЕННЫХ МИНИСТЕРСТВУ ОБРАЗОВАНИЯ И НАУКИ</w:t>
      </w:r>
    </w:p>
    <w:p>
      <w:pPr>
        <w:pStyle w:val="ConsPlusTitle"/>
        <w:widowControl/>
        <w:jc w:val="center"/>
        <w:rPr/>
      </w:pPr>
      <w:r>
        <w:rPr/>
        <w:t>КРАСНОЯР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Красноярского края</w:t>
      </w:r>
    </w:p>
    <w:p>
      <w:pPr>
        <w:pStyle w:val="Normal"/>
        <w:autoSpaceDE w:val="false"/>
        <w:jc w:val="center"/>
        <w:rPr/>
      </w:pPr>
      <w:r>
        <w:rPr/>
        <w:t xml:space="preserve">от 05.04.2011 </w:t>
      </w:r>
      <w:hyperlink r:id="rId2">
        <w:r>
          <w:rPr>
            <w:rStyle w:val="InternetLink"/>
            <w:color w:val="0000FF"/>
          </w:rPr>
          <w:t>N 168-п</w:t>
        </w:r>
      </w:hyperlink>
      <w:r>
        <w:rPr/>
        <w:t xml:space="preserve">, от 12.05.2011 </w:t>
      </w:r>
      <w:hyperlink r:id="rId3">
        <w:r>
          <w:rPr>
            <w:rStyle w:val="InternetLink"/>
            <w:color w:val="0000FF"/>
          </w:rPr>
          <w:t>N 259-п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Трудовым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</w:t>
      </w:r>
      <w:hyperlink r:id="rId5">
        <w:r>
          <w:rPr>
            <w:rStyle w:val="InternetLink"/>
            <w:color w:val="0000FF"/>
          </w:rPr>
          <w:t>статьей 103</w:t>
        </w:r>
      </w:hyperlink>
      <w:r>
        <w:rPr/>
        <w:t xml:space="preserve"> Устава Красноярского края,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29.10.2009 N 9-3864 "О новых системах оплаты труда работников краевых государственных бюджетных учреждений"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7">
        <w:r>
          <w:rPr>
            <w:rStyle w:val="InternetLink"/>
            <w:color w:val="0000FF"/>
          </w:rPr>
          <w:t>примерное положение</w:t>
        </w:r>
      </w:hyperlink>
      <w:r>
        <w:rPr/>
        <w:t xml:space="preserve"> об оплате труда работников краевых государственных бюджетных и казенных учреждений, подведомственных министерству образования и науки Красноярского края (прилагается)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расноярского края от 05.04.2011 N 168-п)</w:t>
      </w:r>
    </w:p>
    <w:p>
      <w:pPr>
        <w:pStyle w:val="Normal"/>
        <w:autoSpaceDE w:val="false"/>
        <w:ind w:firstLine="540"/>
        <w:jc w:val="both"/>
        <w:rPr/>
      </w:pPr>
      <w:r>
        <w:rPr/>
        <w:t>2. Опубликовать Постановление в "Ведомостях высших органов государственной власти Красноярского края" и газете "Наш Красноярский край".</w:t>
      </w:r>
    </w:p>
    <w:p>
      <w:pPr>
        <w:pStyle w:val="Normal"/>
        <w:autoSpaceDE w:val="false"/>
        <w:ind w:firstLine="540"/>
        <w:jc w:val="both"/>
        <w:rPr/>
      </w:pPr>
      <w:r>
        <w:rPr/>
        <w:t>3. Рекомендовать органам местного самоуправления муниципальных образований края разработать примерное положение об оплате труда работников муниципальных бюджетных и казенных учреждений, подведомственных органам местного самоуправления в области образования, на основе примерного положения об оплате труда работников краевых государственных бюджетных и казенных учреждений, подведомственных министерству образования и науки Красноярского края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расноярского края от 05.04.2011 N 168-п)</w:t>
      </w:r>
    </w:p>
    <w:p>
      <w:pPr>
        <w:pStyle w:val="Normal"/>
        <w:autoSpaceDE w:val="false"/>
        <w:ind w:firstLine="540"/>
        <w:jc w:val="both"/>
        <w:rPr/>
      </w:pPr>
      <w:r>
        <w:rPr/>
        <w:t>4. Постановление вступает в силу через 10 дней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ервый заместитель</w:t>
      </w:r>
    </w:p>
    <w:p>
      <w:pPr>
        <w:pStyle w:val="Normal"/>
        <w:autoSpaceDE w:val="false"/>
        <w:jc w:val="right"/>
        <w:rPr/>
      </w:pPr>
      <w:r>
        <w:rPr/>
        <w:t>Губернатора края -</w:t>
      </w:r>
    </w:p>
    <w:p>
      <w:pPr>
        <w:pStyle w:val="Normal"/>
        <w:autoSpaceDE w:val="false"/>
        <w:jc w:val="right"/>
        <w:rPr/>
      </w:pPr>
      <w:r>
        <w:rPr/>
        <w:t>председатель</w:t>
      </w:r>
    </w:p>
    <w:p>
      <w:pPr>
        <w:pStyle w:val="Normal"/>
        <w:autoSpaceDE w:val="false"/>
        <w:jc w:val="right"/>
        <w:rPr/>
      </w:pPr>
      <w:r>
        <w:rPr/>
        <w:t>Правительства края</w:t>
      </w:r>
    </w:p>
    <w:p>
      <w:pPr>
        <w:pStyle w:val="Normal"/>
        <w:autoSpaceDE w:val="false"/>
        <w:jc w:val="right"/>
        <w:rPr/>
      </w:pPr>
      <w:r>
        <w:rPr/>
        <w:t>Э.Ш.АКБУЛАТ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Правительства Красноярского края</w:t>
      </w:r>
    </w:p>
    <w:p>
      <w:pPr>
        <w:pStyle w:val="Normal"/>
        <w:autoSpaceDE w:val="false"/>
        <w:jc w:val="right"/>
        <w:rPr/>
      </w:pPr>
      <w:r>
        <w:rPr/>
        <w:t>от 15 декабря 2009 г. N 648-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МЕРНОЕ ПОЛОЖЕНИЕ</w:t>
      </w:r>
    </w:p>
    <w:p>
      <w:pPr>
        <w:pStyle w:val="ConsPlusTitle"/>
        <w:widowControl/>
        <w:jc w:val="center"/>
        <w:rPr/>
      </w:pPr>
      <w:r>
        <w:rPr/>
        <w:t>ОБ ОПЛАТЕ ТРУДА РАБОТНИКОВ КРАЕВЫХ ГОСУДАРСТВЕННЫХ</w:t>
      </w:r>
    </w:p>
    <w:p>
      <w:pPr>
        <w:pStyle w:val="ConsPlusTitle"/>
        <w:widowControl/>
        <w:jc w:val="center"/>
        <w:rPr/>
      </w:pPr>
      <w:r>
        <w:rPr/>
        <w:t>БЮДЖЕТНЫХ И КАЗЕННЫХ УЧРЕЖДЕНИЙ, ПОДВЕДОМСТВЕННЫХ</w:t>
      </w:r>
    </w:p>
    <w:p>
      <w:pPr>
        <w:pStyle w:val="ConsPlusTitle"/>
        <w:widowControl/>
        <w:jc w:val="center"/>
        <w:rPr/>
      </w:pPr>
      <w:r>
        <w:rPr/>
        <w:t>МИНИСТЕРСТВУ ОБРАЗОВАНИЯ И НАУКИ КРАСНОЯР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Красноярского края</w:t>
      </w:r>
    </w:p>
    <w:p>
      <w:pPr>
        <w:pStyle w:val="Normal"/>
        <w:autoSpaceDE w:val="false"/>
        <w:jc w:val="center"/>
        <w:rPr/>
      </w:pPr>
      <w:r>
        <w:rPr/>
        <w:t xml:space="preserve">от 05.04.2011 </w:t>
      </w:r>
      <w:hyperlink r:id="rId10">
        <w:r>
          <w:rPr>
            <w:rStyle w:val="InternetLink"/>
            <w:color w:val="0000FF"/>
          </w:rPr>
          <w:t>N 168-п</w:t>
        </w:r>
      </w:hyperlink>
      <w:r>
        <w:rPr/>
        <w:t xml:space="preserve">, от 12.05.2011 </w:t>
      </w:r>
      <w:hyperlink r:id="rId11">
        <w:r>
          <w:rPr>
            <w:rStyle w:val="InternetLink"/>
            <w:color w:val="0000FF"/>
          </w:rPr>
          <w:t>N 259-п</w:t>
        </w:r>
      </w:hyperlink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мерное положение об оплате труда работников краевых государственных бюджетных и казенных учреждений, подведомственных министерству образования и науки Красноярского края (далее - Примерное положение), разработано на основании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29.10.2009 N 9-3864 "О новых системах оплаты труда работников краевых государственных бюджетных учреждений" и регулирует порядок оплаты труда работников краевых государственных бюджетных и казенных учреждений, подведомственных министерству образования и науки Красноярского края (далее - учреждения) по виду экономической деятельности "Образование"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расноярского края от 05.04.2011 N 168-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И УСЛОВИЯ ОПЛАТЫ ТРУДА РАБОТН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пределение величины минимальных размеров окладов (должностных окладов), ставок заработной платы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</w:t>
      </w:r>
      <w:hyperlink r:id="rId14">
        <w:r>
          <w:rPr>
            <w:rStyle w:val="InternetLink"/>
            <w:color w:val="0000FF"/>
          </w:rPr>
          <w:t>Минимальные размеры окладов</w:t>
        </w:r>
      </w:hyperlink>
      <w:r>
        <w:rPr/>
        <w:t xml:space="preserve"> (должностных окладов), ставок заработной платы работников учреждений устанавливаются в соответствии с приложением N 1 к настоящему Примерно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1.2. Условия, при которых размеры окладов (должностных окладов), ставок заработной платы работникам учреждений могут устанавливаться выше минимальных размеров окладов (должностных окладов), ставок заработной платы, определяются приказом министерства образования и науки Красноярского края (далее - Министерство).</w:t>
      </w:r>
    </w:p>
    <w:p>
      <w:pPr>
        <w:pStyle w:val="Normal"/>
        <w:autoSpaceDE w:val="false"/>
        <w:ind w:firstLine="540"/>
        <w:jc w:val="both"/>
        <w:rPr/>
      </w:pPr>
      <w:r>
        <w:rPr/>
        <w:t>2. Выплаты компенсацио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2.1. Работникам учреждений устанавливаются следующие выплаты компенсацио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выплаты за работу в местностях с особыми климатическими условиями;</w:t>
      </w:r>
    </w:p>
    <w:p>
      <w:pPr>
        <w:pStyle w:val="Normal"/>
        <w:autoSpaceDE w:val="false"/>
        <w:ind w:firstLine="540"/>
        <w:jc w:val="both"/>
        <w:rPr/>
      </w:pPr>
      <w:r>
        <w:rPr/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Выплаты работникам, занятым на тяжелых работах, работах с вредными и (или) опасными и иными особыми условиями труда, устанавливаются работникам учреждения на основании </w:t>
      </w:r>
      <w:hyperlink r:id="rId15">
        <w:r>
          <w:rPr>
            <w:rStyle w:val="InternetLink"/>
            <w:color w:val="0000FF"/>
          </w:rPr>
          <w:t>статьи 147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Выплаты за работу в местностях с особыми климатическими условиями производятся на основании </w:t>
      </w:r>
      <w:hyperlink r:id="rId16">
        <w:r>
          <w:rPr>
            <w:rStyle w:val="InternetLink"/>
            <w:color w:val="0000FF"/>
          </w:rPr>
          <w:t>статьи 148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4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autoSpaceDE w:val="false"/>
        <w:ind w:firstLine="540"/>
        <w:jc w:val="both"/>
        <w:rPr/>
      </w:pPr>
      <w:r>
        <w:rPr/>
        <w:t>Доплата за работу в ночное время производится работникам в размере 35% оклада (должностного оклада), ставки заработной платы за каждый час работы в ночное врем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плата труда в других случаях выполнения работ в условиях, отклоняющихся от нормальных, устанавливается работникам учреждения на основании </w:t>
      </w:r>
      <w:hyperlink r:id="rId17">
        <w:r>
          <w:rPr>
            <w:rStyle w:val="InternetLink"/>
            <w:color w:val="0000FF"/>
          </w:rPr>
          <w:t>статьи 149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плата труда в выходные и нерабочие праздничные дни производится на основании </w:t>
      </w:r>
      <w:hyperlink r:id="rId18">
        <w:r>
          <w:rPr>
            <w:rStyle w:val="InternetLink"/>
            <w:color w:val="0000FF"/>
          </w:rPr>
          <w:t>статьи 153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Виды и размеры выплат</w:t>
        </w:r>
      </w:hyperlink>
      <w:r>
        <w:rPr/>
        <w:t xml:space="preserve"> при выполнении работ в других условиях, отклоняющихся от нормальных, устанавливаются согласно приложению N 2 к настоящему Примерно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3. Выплаты стимулирующе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е стимулирующих выплат в учреждении осуществляется на основе коллективного договора, локального нормативного акта учреждения о выплатах стимулирующего характера, утверждаемого работодателем с учетом мнения представительного органа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УСЛОВИЯ ОПЛАТЫ ТРУДА РУКОВОДИТЕЛЕЙ УЧРЕЖДЕНИЙ,</w:t>
      </w:r>
    </w:p>
    <w:p>
      <w:pPr>
        <w:pStyle w:val="Normal"/>
        <w:autoSpaceDE w:val="false"/>
        <w:jc w:val="center"/>
        <w:rPr/>
      </w:pPr>
      <w:r>
        <w:rPr/>
        <w:t>ИХ ЗАМЕСТИТЕЛЕЙ И ГЛАВНЫХ БУХГАЛТЕ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ыплаты компенсационного характера руководителям учреждений, их заместителям и главным бухгалтерам устанавливаются в соответствии с </w:t>
      </w:r>
      <w:hyperlink r:id="rId20">
        <w:r>
          <w:rPr>
            <w:rStyle w:val="InternetLink"/>
            <w:color w:val="0000FF"/>
          </w:rPr>
          <w:t>подразделом 2 раздела II</w:t>
        </w:r>
      </w:hyperlink>
      <w:r>
        <w:rPr/>
        <w:t xml:space="preserve"> настоящего Примерного положения как в процентах к должностным окладам, так и в абсолютных размерах, если иное не установлено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2. Предельное количество должностных окладов руководителей учреждений, учитываемых при определении объема средств на выплаты стимулирующего характера руководителям учреждений, составляет 45 должностных окладов руководителей учреждений в год с учетом районного коэффициента,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расноярского края от 05.04.2011 N 168-п)</w:t>
      </w:r>
    </w:p>
    <w:p>
      <w:pPr>
        <w:pStyle w:val="Normal"/>
        <w:autoSpaceDE w:val="false"/>
        <w:ind w:firstLine="540"/>
        <w:jc w:val="both"/>
        <w:rPr/>
      </w:pPr>
      <w:r>
        <w:rPr/>
        <w:t>Сложившаяся к концу отчетного периода экономия бюджетных средств по стимулирующим выплатам руководителям учреждений может направляться на стимулирование труда работников учреждений. Направление указанных средств на иные цели осуществляется по согласованию с министерством финансов Красноярского края и министерством экономики и регионального развития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3. Распределение средств на осуществление выплат стимулирующего характера руководителям учреждений осуществляется ежеквартально (или ежемесячно) с учетом мнения рабочей группы по установлению стимулирующих выплат, образованной министерством образования и науки Красноярского края (далее - рабочая группа).</w:t>
      </w:r>
    </w:p>
    <w:p>
      <w:pPr>
        <w:pStyle w:val="Normal"/>
        <w:autoSpaceDE w:val="false"/>
        <w:ind w:firstLine="540"/>
        <w:jc w:val="both"/>
        <w:rPr/>
      </w:pPr>
      <w:r>
        <w:rPr/>
        <w:t>3.1. Министерство представляет в рабочую группу аналитическую информацию о показателях деятельности учреждений, в том числе включающую информацию органов самоуправления образовательных учреждений, в том числе общественных советов образовательных учреждений, являющуюся основанием для премирования руководителей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3.2. Руководители учреждений имеют право присутствовать на заседании рабочей группы и давать необходимые пояснения.</w:t>
      </w:r>
    </w:p>
    <w:p>
      <w:pPr>
        <w:pStyle w:val="Normal"/>
        <w:autoSpaceDE w:val="false"/>
        <w:ind w:firstLine="540"/>
        <w:jc w:val="both"/>
        <w:rPr/>
      </w:pPr>
      <w:r>
        <w:rPr/>
        <w:t>3.3. Рабочая группа может рекомендовать установление стимулирующих выплат и их размер открытым голосованием при условии присутствия не менее половины членов рабочей группы. Решение рабочей группы оформляется протоколом. С учетом мнения рабочей группы Министерство издает приказ об установлении стимулирующих выплат.</w:t>
      </w:r>
    </w:p>
    <w:p>
      <w:pPr>
        <w:pStyle w:val="Normal"/>
        <w:autoSpaceDE w:val="false"/>
        <w:ind w:firstLine="540"/>
        <w:jc w:val="both"/>
        <w:rPr/>
      </w:pPr>
      <w:r>
        <w:rPr/>
        <w:t>4. Выплаты стимулирующего характера устанавливаются за каждый вид выплат раздельно.</w:t>
      </w:r>
    </w:p>
    <w:p>
      <w:pPr>
        <w:pStyle w:val="Normal"/>
        <w:autoSpaceDE w:val="false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Виды выплат</w:t>
        </w:r>
      </w:hyperlink>
      <w:r>
        <w:rPr/>
        <w:t xml:space="preserve"> стимулирующего характера, размер и условия их осуществления, критерии оценки результативности и качества деятельности учреждений для руководителей учреждений, их заместителей и главных бухгалтеров определяются согласно приложению N 3 к настоящему Примерному положению.</w:t>
      </w:r>
    </w:p>
    <w:p>
      <w:pPr>
        <w:pStyle w:val="Normal"/>
        <w:autoSpaceDE w:val="false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Размер персональных выплат</w:t>
        </w:r>
      </w:hyperlink>
      <w:r>
        <w:rPr/>
        <w:t xml:space="preserve"> руководителям учреждений, их заместителям и главным бухгалтерам определяется согласно приложению N 4 к настоящему Примерно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4.1. При выплатах по итогам работы учит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степень освоения выделенных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ремонт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образовательного учреждения к новому учебному году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инновацио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и проведение важных работ, мероприятий.</w:t>
      </w:r>
    </w:p>
    <w:p>
      <w:pPr>
        <w:pStyle w:val="Normal"/>
        <w:autoSpaceDE w:val="false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Размер выплат</w:t>
        </w:r>
      </w:hyperlink>
      <w:r>
        <w:rPr/>
        <w:t xml:space="preserve"> по итогам работы руководителям учреждений, их заместителям и главным бухгалтерам определяется согласно приложению N 5 к настоящему Примерному положению.</w:t>
      </w:r>
    </w:p>
    <w:p>
      <w:pPr>
        <w:pStyle w:val="Normal"/>
        <w:autoSpaceDE w:val="false"/>
        <w:jc w:val="both"/>
        <w:rPr/>
      </w:pPr>
      <w:r>
        <w:rPr/>
        <w:t xml:space="preserve">(п. 4.1 введен </w:t>
      </w:r>
      <w:hyperlink r:id="rId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расноярского края от 05.04.2011 N 168-п)</w:t>
      </w:r>
    </w:p>
    <w:p>
      <w:pPr>
        <w:pStyle w:val="Normal"/>
        <w:autoSpaceDE w:val="false"/>
        <w:ind w:firstLine="540"/>
        <w:jc w:val="both"/>
        <w:rPr/>
      </w:pPr>
      <w:r>
        <w:rPr/>
        <w:t>5. Выплаты стимулирующего характера, за исключением персональных выплат и выплат по итогам работы, руководителям учреждений, их заместителям и главным бухгалтерам устанавливаются сроком на три месяца в процентах от должностного оклада.</w:t>
      </w:r>
    </w:p>
    <w:p>
      <w:pPr>
        <w:pStyle w:val="Normal"/>
        <w:autoSpaceDE w:val="false"/>
        <w:ind w:firstLine="540"/>
        <w:jc w:val="both"/>
        <w:rPr/>
      </w:pPr>
      <w:r>
        <w:rPr/>
        <w:t>6. Размер выплат по итогам работы максимальным размером не огранич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7. Заместителям руководителя и главным бухгалтерам сроки установления и размер стимулирующих выплат устанавливаются приказом руководителя соответствующе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ДРУГИЕ ВОПРОСЫ ОПЛАТЫ ТРУ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мер средств, полученных от приносящей доход деятельности, направляемых на оплату труда работников учреждений, составляет 70% от доходов, полученных от приносящей доход деятельности, с учетом выплат страховых взносов по обязательному социальному страхованию и взносу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расноярского края от 05.04.2011 N 168-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римерному положению</w:t>
      </w:r>
    </w:p>
    <w:p>
      <w:pPr>
        <w:pStyle w:val="Normal"/>
        <w:autoSpaceDE w:val="false"/>
        <w:jc w:val="right"/>
        <w:rPr/>
      </w:pPr>
      <w:r>
        <w:rPr/>
        <w:t>об оплате труда работников</w:t>
      </w:r>
    </w:p>
    <w:p>
      <w:pPr>
        <w:pStyle w:val="Normal"/>
        <w:autoSpaceDE w:val="false"/>
        <w:jc w:val="right"/>
        <w:rPr/>
      </w:pPr>
      <w:r>
        <w:rPr/>
        <w:t>краевых государственных бюджетных</w:t>
      </w:r>
    </w:p>
    <w:p>
      <w:pPr>
        <w:pStyle w:val="Normal"/>
        <w:autoSpaceDE w:val="false"/>
        <w:jc w:val="right"/>
        <w:rPr/>
      </w:pPr>
      <w:r>
        <w:rPr/>
        <w:t>и казенных учреждений образования,</w:t>
      </w:r>
    </w:p>
    <w:p>
      <w:pPr>
        <w:pStyle w:val="Normal"/>
        <w:autoSpaceDE w:val="false"/>
        <w:jc w:val="right"/>
        <w:rPr/>
      </w:pPr>
      <w:r>
        <w:rPr/>
        <w:t>подведомственных министерству образования</w:t>
      </w:r>
    </w:p>
    <w:p>
      <w:pPr>
        <w:pStyle w:val="Normal"/>
        <w:autoSpaceDE w:val="false"/>
        <w:jc w:val="right"/>
        <w:rPr/>
      </w:pPr>
      <w:r>
        <w:rPr/>
        <w:t>и науки Красноярского кра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ИНИМАЛЬНЫЕ РАЗМЕРЫ ОКЛАДОВ (ДОЛЖНОСТНЫХ ОКЛАДОВ),</w:t>
      </w:r>
    </w:p>
    <w:p>
      <w:pPr>
        <w:pStyle w:val="Normal"/>
        <w:autoSpaceDE w:val="false"/>
        <w:jc w:val="center"/>
        <w:rPr/>
      </w:pPr>
      <w:r>
        <w:rPr/>
        <w:t>СТАВОК ЗАРАБОТНОЙ ПЛАТЫ РАБОТНИКОВ УЧРЕЖД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расноярского края</w:t>
      </w:r>
    </w:p>
    <w:p>
      <w:pPr>
        <w:pStyle w:val="Normal"/>
        <w:autoSpaceDE w:val="false"/>
        <w:jc w:val="center"/>
        <w:rPr/>
      </w:pPr>
      <w:r>
        <w:rPr/>
        <w:t>от 12.05.2011 N 259-п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офессиональные квалификационные группы</w:t>
      </w:r>
    </w:p>
    <w:p>
      <w:pPr>
        <w:pStyle w:val="Normal"/>
        <w:autoSpaceDE w:val="false"/>
        <w:jc w:val="center"/>
        <w:rPr/>
      </w:pPr>
      <w:r>
        <w:rPr/>
        <w:t>должностей работников высшего и дополнительного</w:t>
      </w:r>
    </w:p>
    <w:p>
      <w:pPr>
        <w:pStyle w:val="Normal"/>
        <w:autoSpaceDE w:val="false"/>
        <w:jc w:val="center"/>
        <w:rPr/>
      </w:pPr>
      <w:r>
        <w:rPr/>
        <w:t>профессионального образова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2835"/>
      </w:tblGrid>
      <w:tr>
        <w:trPr>
          <w:trHeight w:val="72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уровни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должностей работников      </w:t>
              <w:br/>
              <w:t xml:space="preserve">административно-хозяйственного и учебно-вспомогательного персонала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2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41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90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должностей профессорско-    </w:t>
              <w:br/>
              <w:t xml:space="preserve">преподавательского состава и руководителей структурных подразделений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3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15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7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73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48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29,0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2. </w:t>
      </w:r>
      <w:r>
        <w:rPr>
          <w:highlight w:val="green"/>
        </w:rPr>
        <w:t>Профессиональная квалификационная группа</w:t>
      </w:r>
    </w:p>
    <w:p>
      <w:pPr>
        <w:pStyle w:val="Normal"/>
        <w:autoSpaceDE w:val="false"/>
        <w:jc w:val="center"/>
        <w:rPr>
          <w:highlight w:val="green"/>
        </w:rPr>
      </w:pPr>
      <w:r>
        <w:rPr>
          <w:highlight w:val="green"/>
        </w:rPr>
        <w:t>должностей работников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835"/>
        <w:gridCol w:w="2835"/>
      </w:tblGrid>
      <w:tr>
        <w:trPr>
          <w:trHeight w:val="720" w:hRule="atLeast"/>
          <w:cantSplit w:val="true"/>
        </w:trPr>
        <w:tc>
          <w:tcPr>
            <w:tcW w:w="7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уровни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должностей работников учебно-  </w:t>
              <w:br/>
              <w:t xml:space="preserve">вспомогательного персонала первого уровня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0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должностей работников учебно-  </w:t>
              <w:br/>
              <w:t xml:space="preserve">вспомогательного персонала второго уровня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6,0 &lt;*&gt;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4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должностей педагогических   </w:t>
              <w:br/>
              <w:t xml:space="preserve">работников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реднего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544,0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высшего 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907,0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реднего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668,0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высшего 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049,0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реднего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930,0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высшего 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348,0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реднего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214,0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высшего 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673,0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Для должности "младший воспитатель" минимальный размер оклада (должностного оклада), ставки заработной платы устанавливается в размере 2141,0 руб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Профессиональная квалификационная группа</w:t>
      </w:r>
    </w:p>
    <w:p>
      <w:pPr>
        <w:pStyle w:val="Normal"/>
        <w:autoSpaceDE w:val="false"/>
        <w:jc w:val="center"/>
        <w:rPr/>
      </w:pPr>
      <w:r>
        <w:rPr/>
        <w:t>"Общеотраслевые должности служащих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2835"/>
      </w:tblGrid>
      <w:tr>
        <w:trPr>
          <w:trHeight w:val="72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уровни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должности    </w:t>
              <w:br/>
              <w:t xml:space="preserve">служащих перв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6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должности    </w:t>
              <w:br/>
              <w:t xml:space="preserve">служащих втор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4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2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41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7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должности    </w:t>
              <w:br/>
              <w:t xml:space="preserve">служащих третьего уровня"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2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41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90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3,0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Профессиональные квалификационные группы</w:t>
      </w:r>
    </w:p>
    <w:p>
      <w:pPr>
        <w:pStyle w:val="Normal"/>
        <w:autoSpaceDE w:val="false"/>
        <w:jc w:val="center"/>
        <w:rPr/>
      </w:pPr>
      <w:r>
        <w:rPr/>
        <w:t>должностей работников физической культуры и спорт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2835"/>
      </w:tblGrid>
      <w:tr>
        <w:trPr>
          <w:trHeight w:val="72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уровни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работников физической</w:t>
              <w:br/>
              <w:t xml:space="preserve">культуры и спорта второго уровня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4,0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рофессиональные квалификационные группы должностей</w:t>
      </w:r>
    </w:p>
    <w:p>
      <w:pPr>
        <w:pStyle w:val="Normal"/>
        <w:autoSpaceDE w:val="false"/>
        <w:jc w:val="center"/>
        <w:rPr/>
      </w:pPr>
      <w:r>
        <w:rPr/>
        <w:t>работников культуры, искусства и кинематографи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3105"/>
        <w:gridCol w:w="2970"/>
      </w:tblGrid>
      <w:tr>
        <w:trPr>
          <w:trHeight w:val="720" w:hRule="atLeast"/>
          <w:cantSplit w:val="true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уровни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 </w:t>
              <w:br/>
              <w:t xml:space="preserve">оклада (должностного 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Должности работников культуры, </w:t>
              <w:br/>
              <w:t xml:space="preserve">искусства и кинематографии среднего звена"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4,0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Должности работников культуры, </w:t>
              <w:br/>
              <w:t xml:space="preserve">искусства и кинематографии ведущего звена"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среднего  </w:t>
              <w:br/>
              <w:t xml:space="preserve">профессионального     </w:t>
              <w:br/>
              <w:t xml:space="preserve">образования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41,0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высшего   </w:t>
              <w:br/>
              <w:t xml:space="preserve">профессионального     </w:t>
              <w:br/>
              <w:t xml:space="preserve">образования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7,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Должности руководящего состава"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7,0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Профессии рабочих культуры,  </w:t>
              <w:br/>
              <w:t xml:space="preserve">искусства и кинематографии первого уровня"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0,0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Профессии рабочих культуры,  </w:t>
              <w:br/>
              <w:t xml:space="preserve">искусства и кинематографии второго уровня"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6,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4,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61,0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Профессиональные квалификационные группы должностей</w:t>
      </w:r>
    </w:p>
    <w:p>
      <w:pPr>
        <w:pStyle w:val="Normal"/>
        <w:autoSpaceDE w:val="false"/>
        <w:jc w:val="center"/>
        <w:rPr/>
      </w:pPr>
      <w:r>
        <w:rPr/>
        <w:t>медицинских и фармацевтических работн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970"/>
      </w:tblGrid>
      <w:tr>
        <w:trPr>
          <w:trHeight w:val="72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уровни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 </w:t>
              <w:br/>
              <w:t xml:space="preserve">оклада (должностного 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Медицинский и фармацевтический </w:t>
              <w:br/>
              <w:t xml:space="preserve">персонал перв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9,0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Средний медицинский и      </w:t>
              <w:br/>
              <w:t xml:space="preserve">фармацевтический персонал"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4,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2,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3,0 &lt;*&gt;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37,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валификационный уровень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67,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Врачи и провизоры"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23,0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Для должности "медицинская сестра палатная (постовая)", "медицинская сестра по физиотерапии", "медицинская сестра по массажу" минимальный размер оклада (должностного оклада), ставки заработной платы устанавливается в размере 2737,0 руб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 Профессиональные квалификационные группы</w:t>
      </w:r>
    </w:p>
    <w:p>
      <w:pPr>
        <w:pStyle w:val="Normal"/>
        <w:autoSpaceDE w:val="false"/>
        <w:jc w:val="center"/>
        <w:rPr/>
      </w:pPr>
      <w:r>
        <w:rPr/>
        <w:t>общеотраслевых профессий рабочих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2835"/>
      </w:tblGrid>
      <w:tr>
        <w:trPr>
          <w:trHeight w:val="72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уровни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профессии    </w:t>
              <w:br/>
              <w:t xml:space="preserve">рабочих перв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9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7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профессии    </w:t>
              <w:br/>
              <w:t xml:space="preserve">рабочих втор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6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9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41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61,0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Должности руководителей структурных подразделений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2835"/>
      </w:tblGrid>
      <w:tr>
        <w:trPr>
          <w:trHeight w:val="72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уровни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должностей руководителей    </w:t>
              <w:br/>
              <w:t xml:space="preserve">структурных подразделени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15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7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должности    </w:t>
              <w:br/>
              <w:t xml:space="preserve">служащих втор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2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41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7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23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должности    </w:t>
              <w:br/>
              <w:t xml:space="preserve">служащих третьего уровня"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15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должности    </w:t>
              <w:br/>
              <w:t xml:space="preserve">служащих четвертого уровня"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7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73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48,0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Должности, не предусмотренные профессиональными</w:t>
      </w:r>
    </w:p>
    <w:p>
      <w:pPr>
        <w:pStyle w:val="Normal"/>
        <w:autoSpaceDE w:val="false"/>
        <w:jc w:val="center"/>
        <w:rPr/>
      </w:pPr>
      <w:r>
        <w:rPr/>
        <w:t>квалификационными группа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970"/>
      </w:tblGrid>
      <w:tr>
        <w:trPr>
          <w:trHeight w:val="72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 </w:t>
              <w:br/>
              <w:t xml:space="preserve">оклада (должностного 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библиотекой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15,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руководитель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7,0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римерному положению</w:t>
      </w:r>
    </w:p>
    <w:p>
      <w:pPr>
        <w:pStyle w:val="Normal"/>
        <w:autoSpaceDE w:val="false"/>
        <w:jc w:val="right"/>
        <w:rPr/>
      </w:pPr>
      <w:r>
        <w:rPr/>
        <w:t>об оплате труда работников</w:t>
      </w:r>
    </w:p>
    <w:p>
      <w:pPr>
        <w:pStyle w:val="Normal"/>
        <w:autoSpaceDE w:val="false"/>
        <w:jc w:val="right"/>
        <w:rPr/>
      </w:pPr>
      <w:r>
        <w:rPr/>
        <w:t>краевых государственных бюджетных</w:t>
      </w:r>
    </w:p>
    <w:p>
      <w:pPr>
        <w:pStyle w:val="Normal"/>
        <w:autoSpaceDE w:val="false"/>
        <w:jc w:val="right"/>
        <w:rPr/>
      </w:pPr>
      <w:r>
        <w:rPr/>
        <w:t>и казенных учреждений образования,</w:t>
      </w:r>
    </w:p>
    <w:p>
      <w:pPr>
        <w:pStyle w:val="Normal"/>
        <w:autoSpaceDE w:val="false"/>
        <w:jc w:val="right"/>
        <w:rPr/>
      </w:pPr>
      <w:r>
        <w:rPr/>
        <w:t>подведомственных министерству образования</w:t>
      </w:r>
    </w:p>
    <w:p>
      <w:pPr>
        <w:pStyle w:val="Normal"/>
        <w:autoSpaceDE w:val="false"/>
        <w:jc w:val="right"/>
        <w:rPr/>
      </w:pPr>
      <w:r>
        <w:rPr/>
        <w:t>и науки Красноярского кра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ИДЫ И РАЗМЕРЫ</w:t>
      </w:r>
    </w:p>
    <w:p>
      <w:pPr>
        <w:pStyle w:val="Normal"/>
        <w:autoSpaceDE w:val="false"/>
        <w:jc w:val="center"/>
        <w:rPr/>
      </w:pPr>
      <w:r>
        <w:rPr/>
        <w:t>КОМПЕНСАЦИОННЫХ ВЫПЛАТ ЗА РАБОТУ В УСЛОВИЯХ, ОТКЛОНЯЮЩИХСЯ</w:t>
      </w:r>
    </w:p>
    <w:p>
      <w:pPr>
        <w:pStyle w:val="Normal"/>
        <w:autoSpaceDE w:val="false"/>
        <w:jc w:val="center"/>
        <w:rPr/>
      </w:pPr>
      <w:r>
        <w:rPr/>
        <w:t>ОТ НОРМАЛЬНЫХ (ПРИ ВЫПОЛНЕНИИ РАБОТ В ДРУГИХ УСЛОВИЯХ,</w:t>
      </w:r>
    </w:p>
    <w:p>
      <w:pPr>
        <w:pStyle w:val="Normal"/>
        <w:autoSpaceDE w:val="false"/>
        <w:jc w:val="center"/>
        <w:rPr/>
      </w:pPr>
      <w:r>
        <w:rPr/>
        <w:t>ОТКЛОНЯЮЩИХСЯ ОТ НОРМАЛЬНЫХ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расноярского края</w:t>
      </w:r>
    </w:p>
    <w:p>
      <w:pPr>
        <w:pStyle w:val="Normal"/>
        <w:autoSpaceDE w:val="false"/>
        <w:jc w:val="center"/>
        <w:rPr/>
      </w:pPr>
      <w:r>
        <w:rPr/>
        <w:t>от 05.04.2011 N 168-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  Виды компенсационных выплат            │Размер в процента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                 │     к окладу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должностному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кладу), ставк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работной платы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за работу в специальных (коррекционных)           │        2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тельных учреждениях (отделениях, классах,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уппах) для обучающихся, воспитанников с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граниченными возможностями здоровья (в том числе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задержкой психического развития) (кроме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их работников)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медицинским работникам за работу в специальных    │        1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коррекционных) образовательных учреждениях дл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учающихся, воспитанников с отклонениями в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итии (в том числе с задержкой психического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ития)           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за работу в специальных учебно-воспитательных     │        2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ях для детей и подростков с девиантным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ведением:         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им работникам, учителям, педагогическим и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ругим работникам   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медицинским работникам за работу в специальных    │        2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коррекционных) образовательных учреждениях дл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учающихся, воспитанников с дефектами умственного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ития и детей с поражением ЦНС с нарушением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сихики             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за работу в оздоровительных образовательных       │        2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ях санаторного типа (классах, группах)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ля детей, нуждающихся в длительном лечении       │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руководителям образовательных учреждений, имеющих │        1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иальные (коррекционные) отделения, классы,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уппы для обучающихся (воспитанников) с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граниченными возможностями здоровья или классы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группы) для обучающихся (воспитанников),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уждающихся в длительном лечении;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ководителям, работникам общеобразовательных     │        2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кол-интернатов, непосредственно занятым в таких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ассах (группах)   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медицинским и иным работникам, непосредственно    │        2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аствующим в оказании противотуберкулезной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ощи, занятие которых связано с опасностью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ицирования микробактериями туберкулеза в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здоровительных образовательных учреждениях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анаторного типа для детей, инфицированных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уберкулезом; Российского санаторно-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абилитационного центра для детей-сирот и детей,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тавшихся без попечения родителей, страдающих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личными формами туберкулезной инфекции         │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учителям и педагогам, работа которых связана с    │        2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асностью инфицирования микробактериями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уберкулеза в стационарах для детей, страдающих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личными формами туберкулезной инфекции         │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│руководителям, педагогическим работникам и другим │        2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иалистам медико-педагогических и психолого-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ко-педагогических консультаций, логопедических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унктов             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за работу в образовательных учреждениях для детей-│        2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рот и детей, оставшихся без попечения родителей,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 также за работу в группах для детей-сирот и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тей, оставшихся без попечения родителей, в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образовательных учреждениях, учреждениях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ого и среднего профессионального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ния         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за работу в общеобразовательных школах-интернатах │        15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педагогическим работникам лицеев, гимназий,       │        1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лледжей           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учителям и другим педагогическим работникам       │        2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 индивидуальное обучение на дому больных детей-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роников (при наличии соответствующего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ого заключения), за индивидуальное и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упповое обучение детей, находящихся на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лительном лечении в детских больницах (клиниках)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детских отделениях больниц для взрослых         │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│женщинам, работающим в сельской местности, на     │        3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х, где по условиям труда рабочий день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делен на части (с перерывом рабочего времени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ее двух часов)   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│мастерам производственного обучения и старшим     │        1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стерам учреждений начального и среднего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ессионального образования, осуществляющим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готовку рабочих и специалистов для предприятий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организаций угольной, сланцевой промышленности,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рной и цветной металлургии и для горно-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питальных работ   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│работникам оздоровительных лагерей всех типов и   │        1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именований за систематическую переработку сверх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рмальной продолжительности рабочего времени     │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│водителям легковых автомобилей за ненормированный │        2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чий день        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────┴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римерному положению</w:t>
      </w:r>
    </w:p>
    <w:p>
      <w:pPr>
        <w:pStyle w:val="Normal"/>
        <w:autoSpaceDE w:val="false"/>
        <w:jc w:val="right"/>
        <w:rPr/>
      </w:pPr>
      <w:r>
        <w:rPr/>
        <w:t>об оплате труда работников</w:t>
      </w:r>
    </w:p>
    <w:p>
      <w:pPr>
        <w:pStyle w:val="Normal"/>
        <w:autoSpaceDE w:val="false"/>
        <w:jc w:val="right"/>
        <w:rPr/>
      </w:pPr>
      <w:r>
        <w:rPr/>
        <w:t>краевых государственных бюджетных</w:t>
      </w:r>
    </w:p>
    <w:p>
      <w:pPr>
        <w:pStyle w:val="Normal"/>
        <w:autoSpaceDE w:val="false"/>
        <w:jc w:val="right"/>
        <w:rPr/>
      </w:pPr>
      <w:r>
        <w:rPr/>
        <w:t>и казенных учреждений образования,</w:t>
      </w:r>
    </w:p>
    <w:p>
      <w:pPr>
        <w:pStyle w:val="Normal"/>
        <w:autoSpaceDE w:val="false"/>
        <w:jc w:val="right"/>
        <w:rPr/>
      </w:pPr>
      <w:r>
        <w:rPr/>
        <w:t>подведомственных министерству образования</w:t>
      </w:r>
    </w:p>
    <w:p>
      <w:pPr>
        <w:pStyle w:val="Normal"/>
        <w:autoSpaceDE w:val="false"/>
        <w:jc w:val="right"/>
        <w:rPr/>
      </w:pPr>
      <w:r>
        <w:rPr/>
        <w:t>и науки Красноярского кра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ИДЫ ВЫПЛАТ</w:t>
      </w:r>
    </w:p>
    <w:p>
      <w:pPr>
        <w:pStyle w:val="Normal"/>
        <w:autoSpaceDE w:val="false"/>
        <w:jc w:val="center"/>
        <w:rPr/>
      </w:pPr>
      <w:r>
        <w:rPr/>
        <w:t>СТИМУЛИРУЮЩЕГО ХАРАКТЕРА, РАЗМЕР И УСЛОВИЯ</w:t>
      </w:r>
    </w:p>
    <w:p>
      <w:pPr>
        <w:pStyle w:val="Normal"/>
        <w:autoSpaceDE w:val="false"/>
        <w:jc w:val="center"/>
        <w:rPr/>
      </w:pPr>
      <w:r>
        <w:rPr/>
        <w:t>ИХ ОСУЩЕСТВЛЕНИЯ, КРИТЕРИИ ОЦЕНКИ РЕЗУЛЬТАТИВНОСТИ</w:t>
      </w:r>
    </w:p>
    <w:p>
      <w:pPr>
        <w:pStyle w:val="Normal"/>
        <w:autoSpaceDE w:val="false"/>
        <w:jc w:val="center"/>
        <w:rPr/>
      </w:pPr>
      <w:r>
        <w:rPr/>
        <w:t>И КАЧЕСТВА ДЕЯТЕЛЬНОСТИ УЧРЕЖДЕНИЙ ДЛЯ РУКОВОДИТЕЛЕЙ,</w:t>
      </w:r>
    </w:p>
    <w:p>
      <w:pPr>
        <w:pStyle w:val="Normal"/>
        <w:autoSpaceDE w:val="false"/>
        <w:jc w:val="center"/>
        <w:rPr/>
      </w:pPr>
      <w:r>
        <w:rPr/>
        <w:t>ЗАМЕСТИТЕЛЕЙ И ГЛАВНЫХ БУХГАЛТЕР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расноярского края</w:t>
      </w:r>
    </w:p>
    <w:p>
      <w:pPr>
        <w:pStyle w:val="Normal"/>
        <w:autoSpaceDE w:val="false"/>
        <w:jc w:val="center"/>
        <w:rPr/>
      </w:pPr>
      <w:r>
        <w:rPr/>
        <w:t>от 05.04.2011 N 168-п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щеобразовательные школы-интернаты</w:t>
      </w:r>
    </w:p>
    <w:p>
      <w:pPr>
        <w:pStyle w:val="Normal"/>
        <w:autoSpaceDE w:val="false"/>
        <w:jc w:val="center"/>
        <w:rPr/>
      </w:pPr>
      <w:r>
        <w:rPr/>
        <w:t>(кадетские школы-интернаты, Мариинские женские</w:t>
      </w:r>
    </w:p>
    <w:p>
      <w:pPr>
        <w:pStyle w:val="Normal"/>
        <w:autoSpaceDE w:val="false"/>
        <w:jc w:val="center"/>
        <w:rPr/>
      </w:pPr>
      <w:r>
        <w:rPr/>
        <w:t>гимназии-интернаты), подведомственные министерству</w:t>
      </w:r>
    </w:p>
    <w:p>
      <w:pPr>
        <w:pStyle w:val="Normal"/>
        <w:autoSpaceDE w:val="false"/>
        <w:jc w:val="center"/>
        <w:rPr/>
      </w:pPr>
      <w:r>
        <w:rPr/>
        <w:t>образования и науки Краснояр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расноярского края</w:t>
      </w:r>
    </w:p>
    <w:p>
      <w:pPr>
        <w:pStyle w:val="Normal"/>
        <w:autoSpaceDE w:val="false"/>
        <w:jc w:val="center"/>
        <w:rPr/>
      </w:pPr>
      <w:r>
        <w:rPr/>
        <w:t>от 05.04.2011 N 168-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┬─────────────────┬───────────────────────────────────────────┬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лжности  │ Критерии оценки │                  Условия                  │ Предельны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ивности ├───────────────────────┬───────────────────┤   размер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и качества    │     наименование      │     индикатор     │  выплат к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деятельности   │                       │                   │   окладу,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учреждений    │                       │                   │(должностному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окладу),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ставк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аработно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лат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────────┼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     │        2        │           3           │         4         │      5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────────┴───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уководитель│    Выплаты за важность выполняемой работы, степень самостоятельности и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│             ответственности при выполнении поставленных задач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┬───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е условий │материально-           │в соответствии с   │1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осуществления│техническая, ресурсная │лицензией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│обеспеченность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│образовательного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санитарно- │отсутствие         │1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гиенических условий  │предписаний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      │надзорных органов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; обеспечение  │или устранение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нитарно-бытовых      │предписаний в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овий, выполнение    │установленные сроки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й пожарной и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безопасности,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храны труда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комплектованность     │положительная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ими        │динамика аттестации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драми, их            │педагогических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енный состав    │кадров на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алификационную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тегорию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      │исполнение         │1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о-экономической│бюджетной сметы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оевременность и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енное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е текущих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капитальных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монтов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   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изнедеятельности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в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и с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рмами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 ред.  </w:t>
      </w:r>
      <w:hyperlink r:id="rId31">
        <w:r>
          <w:rPr>
            <w:rStyle w:val="InternetLink"/>
            <w:color w:val="0000FF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 Правительства  Красноярского  края  от  05.04.201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N 168-п)         │   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┼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ение       │организация обеспечения│отсутствие жалоб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оровья учащихся│учащихся горячим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учреждении     │питанием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е и реализация  │отсутствие динамики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 и проектов,   │увеличения числа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правленных на        │хронических и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ение здоровья    │сезонных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щихся, воспитанников│заболеваний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┴───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Выплаты за интенсивность и высокие результаты работы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┬───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     │показатели качества по │кадетские корпуса -│1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а         │результатам аттестации │не ниже 30%,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я в    │учреждения, итоговой   │Мариинские женские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и       │аттестации выпускников,│гимназии - не ниже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ольных срезов,    │50%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вых контрольных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инновационной│участие в конкурсах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, ведение  │инновационных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спериментальной      │учреждений, участие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                │педагогов в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ых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беды в конкурсах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новационных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, победы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ов в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ых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ижения обучающихся,│наличие призеров и │1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в        │победителей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лимпиадах, конкурсах,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мотрах, конференциях,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ревнованиях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            │         0     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онарушений,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ершенных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мися,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ами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┼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ность      │наполняемость классов в│движение учащихся в│1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ингента      │течение года в         │пределах 1 - 2% от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│соответствии с планом  │общей численности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│комплектования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┴───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Выплаты за качество выполняемых рабо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┬───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│обеспечение            │наличие и          │1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ческой   │государственно-        │функционирование в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│общественного характера│учреждении органа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ия в учреждении│государственно-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ственного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ия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┤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обоснованных│         0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щений граждан по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оду конфликтных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туаций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нарушений   │         0     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дового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конодательства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┼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ческая   │качество владения      │наличие программ,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льтура         │управленческими        │проектов, планов и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ункциями              │аналитических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налитические         │документов по их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ы,             │реализации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нованность и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я программ,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ов, планов,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ность контроля,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оевременность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ррекции,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гласованность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уководства, четкость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)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      │наличие действующей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уемой кадровой   │системы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тики (оптимальность│непрерывного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татного расписания,   │профессионального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бильность кадрового │развития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тава)               │педагогических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дров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────────┴───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местители │    Выплаты за важность выполняемой работы, степень самостоятельности и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уководителя│             ответственности при выполнении поставленных задач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┬───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е условий │материально-           │в соответствии с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осуществления│техническая, ресурсная │лицензией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бно-          │обеспеченность учебно-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тельного  │воспитательного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│процесса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личие                │положительная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ококвалифицированных│динамика аттестации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их кадров  │педагогических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дров на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алификационную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тегорию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санитарно- │отсутствие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гиенических условий  │предписаний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обучения;     │надзорных органов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санитарно- │или устранение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ытовых условий,       │предписаний в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ение требований  │установленные сроки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жарной и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безопасности,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храны труда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а непрерывного   │наличие и 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педагогических│реализация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дров                 │программы развития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их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дров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┼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ение       │организация обеспечения│отсутствие жалоб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оровья учащихся│учащихся горячим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учреждении     │питанием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е и реализация  │организация и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 и проектов,   │проведение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правленных на        │мероприятий,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ение здоровья    │способствующих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ей                  │здоровью учащихся,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┴───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Выплаты за интенсивность и высокие результаты работы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┬───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     │показатели качества по │кадетские корпуса -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а         │результатам аттестации │не ниже 30%,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я в    │                       │Мариинские женские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и       │                       │гимназии - не ниже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0%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инновационной│участие в конкурсах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, ведение  │инновационных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спериментальной      │учреждений, участие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                │педагогов в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ых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беды в конкурсах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новационных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, победы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ов в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ых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ижения обучающихся,│наличие призеров и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в        │победителей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лимпиадах, конкурсах,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мотрах, конференциях,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ревнованиях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            │         0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онарушений,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ершенных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мися,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ами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┼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ность      │наполняемость классов в│движение учащихся в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ингента      │течение года в         │пределах 1 - 2% от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│соответствии с планом  │общей численности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│комплектования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┴───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Выплаты за качество выполняемых рабо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┬───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│управление учебно-     │наличие и 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ческой   │воспитательным         │реализация программ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│процессом на основе    │и проектов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 и проектов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грамма развития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, программа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дпредметного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я, программа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ия)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────────┴───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лавный     │     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ухгалтер   │            и ответственности при выполнении поставленных задач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┬───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е условий │эффективность          │исполнение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осуществления│финансово-экономической│бюджетной сметы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бно-          │деятельности  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тельного  │                       │своевременность и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│                       │качественное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е текущих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капитальных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монтов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санитарно- │отсутствие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гиенических условий  │предписаний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обучения;     │надзорных органов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санитарно- │или устранение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ытовых условий,       │предписаний в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ение требований  │установленные сроки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жарной и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безопасности,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храны труда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ьно-           │в соответствии с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ая, ресурсная │лицензией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ность учебно-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тельного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ность имущества  │отсутствие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ждевременного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исания имущества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 ред.  </w:t>
      </w:r>
      <w:hyperlink r:id="rId32">
        <w:r>
          <w:rPr>
            <w:rStyle w:val="InternetLink"/>
            <w:color w:val="0000FF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 Правительства  Красноярского  края  от  05.04.201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N 168-п)         │   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┴───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Выплаты за интенсивность и высокие результаты работы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┬───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     │отсутствие нарушений   │         0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бильного      │трудового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ункционирования │законодательства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развития       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│качество подготовки    │своевременная сдача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четов                │и отсутствие фактов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точнения отчетов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замечаний по│         0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ам проведенных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рок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мы привлечения     │положительная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бюджетных средств   │динамика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ышение заработной   │положительная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аты работников       │динамика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┴───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Выплаты за качество выполняемых рабо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┬───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окий уровень  │внедрение новых        │использование новых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го│программных форм       │программ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 при   │бухгалтерского учета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│   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о-       │   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ческой    │   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│   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┴─────────────────┴───────────────────────┴───────────────────┴─────────────┘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пециальные (коррекционные) образовательные</w:t>
      </w:r>
    </w:p>
    <w:p>
      <w:pPr>
        <w:pStyle w:val="Normal"/>
        <w:autoSpaceDE w:val="false"/>
        <w:jc w:val="center"/>
        <w:rPr/>
      </w:pPr>
      <w:r>
        <w:rPr/>
        <w:t>учреждения для обучающихся, воспитанников с ограниченными</w:t>
      </w:r>
    </w:p>
    <w:p>
      <w:pPr>
        <w:pStyle w:val="Normal"/>
        <w:autoSpaceDE w:val="false"/>
        <w:jc w:val="center"/>
        <w:rPr/>
      </w:pPr>
      <w:r>
        <w:rPr/>
        <w:t>возможностями здоровья, подведомственные министерству</w:t>
      </w:r>
    </w:p>
    <w:p>
      <w:pPr>
        <w:pStyle w:val="Normal"/>
        <w:autoSpaceDE w:val="false"/>
        <w:jc w:val="center"/>
        <w:rPr/>
      </w:pPr>
      <w:r>
        <w:rPr/>
        <w:t>образования и науки Краснояр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расноярского края</w:t>
      </w:r>
    </w:p>
    <w:p>
      <w:pPr>
        <w:pStyle w:val="Normal"/>
        <w:autoSpaceDE w:val="false"/>
        <w:jc w:val="center"/>
        <w:rPr/>
      </w:pPr>
      <w:r>
        <w:rPr/>
        <w:t>от 05.04.2011 N 168-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┬────────────────────┬────────────────────────────────────────┬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лжности  │  Критерии оценки   │                Условия                 │ Предельны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зультативности и ├────────────────────┬───────────────────┤размер выпла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качества      │    наименование    │     индикатор     │  к окладу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еятельности    │                    │                   │(должностному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учреждений     │                    │                   │  окладу),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ставк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аработно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лат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     │         2          │         3          │         4         │      5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───────────┴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уководитель│    Выплаты за важность выполняемой работы, степень самостоятельности и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ответственности при выполнении поставленных задач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┬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ветственность за  │Соблюдение          │Отсутствие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нение и        │нормативных правовых│замечаний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нятие            │актов               │министерства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ческих      │                    │образования и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шений, творческая │                    │науки,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ициатива в        │                    │контролирующих или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тересах развития  │                    │надзирающих органов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│           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    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нованных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щений граждан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поводу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фликтных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туаций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о владения   │Наличие программы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ческими     │развития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ункциями           │учреждения,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твержденной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нистерством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я и науки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ение всех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й,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явленных в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е развития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   │98% освоение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о-          │средств,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ческой       │предусмотренных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  │бюджетной сметой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 ред.  </w:t>
      </w:r>
      <w:hyperlink r:id="rId34">
        <w:r>
          <w:rPr>
            <w:rStyle w:val="InternetLink"/>
            <w:color w:val="0000FF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 Правительства  Красноярского  края  от  05.04.201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N 168-п)      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писем на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мещение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юджетных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ссигнований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          │Призовое место в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новационной       │конкурсе проектов и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,       │программ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ение    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спериментальной   │Издание печатной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             │продукции (статей),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ажающей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ы работы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прерывное         │Реализация          │Участие в одном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е    │индивидуальной      │внутрисистемном,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е            │программы           │краевом мероприятии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го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           │Участие в работе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рсов, семинаров,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ещаний,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ференций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мение выстраивать  │Осуществление       │Выполнение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е         │целевого и          │мероприятий и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заимодействие для  │эффективного        │достижение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ижения целей    │планирования        │заявленных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│деятельности        │параметров в планах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│образовательного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,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м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дании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   │Укомплектованность  │Отсутствие вакансий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уемой кадровой│педагогическими     │педагогических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тики            │кадрами, их         │работников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енный состав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0% педагогических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ников имеют I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высшую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алификационные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тегории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┴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Выплаты за интенсивность и высокие результаты работы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┬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мирование        │Успешная интеграция │10% обучающихся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циального опыта   │детей в             │интегрированы в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  │общеобразовательное │общеобразовательные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 │пространство        │учреждения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нт детей из    │50 - 65%       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сла выпускников,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долживших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ение или        │65 - 80% 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доустроившихся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ичество          │0 - 10%  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,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тоящих на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утреннем учете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или на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те в УДН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        │Наличие секций и    │От 5 до 14     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личных форм      │кружков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классной и       │дополнительного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школьной работы  │образования,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        │От 15 до 20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ственно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езного труда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готовка, участие,│Участие в одном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беды в городских, │районном,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евых мероприятиях│городском, краевом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и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зовое место в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йонном,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ском, краевом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и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        │Для 100% детей-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нятости           │сирот организован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  │отдых и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в     │оздоровление в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никулярное время  │летний период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60% обучающихся,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няты в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х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в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никулярное время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а с семьями    │Проведение          │Проведение одного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  │мероприятий для     │мероприятия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 │родителей, семей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───────────┴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Выплаты за качество выполняемых работ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┬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ая         │Качество            │50 - 65%       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я          │успеваемости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ррекционной       │обучающихся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правленности      │                    │65 - 80% 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нижение уровня     │Уровень             │Отсутствие болеющих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емости      │заболеваемости      │детей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  │обучающихся,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 │воспитанников       │Отсутствие вспышек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й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ьно-        │Количество          │От 7 до 15     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ая,        │кабинетов, 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урсная           │соответствующих     │От 15 до 20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ность      │нормам оснащенности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бно-             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тельного     │Количество списанных│Менее 20%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 │экземпляров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блиотечного фонда,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рудования,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ки, инвентаря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        │Наличие предписаний │Отсутствие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нитарно-          │контролирующих      │предписаний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гиенических       │органов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овий процесса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ения,     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        │           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нитарно-бытовых   │                    │Устранение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овий, выполнение │                    │предписаний в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й пожарной │                    │установленные сроки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            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безопасности,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храны труда  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───────────┴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меститель │    Выплаты за важность выполняемой работы, степень самостоятельности и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уководителя│             ответственности при выполнении поставленных задач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┬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работы  │Эффективная         │Плановое, без      │до 10%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ттестационной      │деятельность        │пропусков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иссии, экспертной│аттестационной      │проведение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иссии, психолого-│комиссии, экспертной│комиссий,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дико-             │комиссии, психолого-│подготовка отчетной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го     │медико-             │документации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силиума          │педагогического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,         │консилиума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ставнической      │учреждения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       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ветственность за  │Качество владения   │Выполнение всех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нение и        │управленческими     │мероприятий,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нятие            │функциями           │заявленных в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ческих      │                    │программе развития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шений, творческая │                    │учреждения,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ициатива в        │                    │утвержденной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тересах развития  │                    │министерством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│                    │образования и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уки, планах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,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м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дании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   │98% освоение       │до 20%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о-          │средств,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ческой       │предусмотренных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  │бюджетной сметой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писем на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мещение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юджетных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ссигнований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 ред.  </w:t>
      </w:r>
      <w:hyperlink r:id="rId35">
        <w:r>
          <w:rPr>
            <w:rStyle w:val="InternetLink"/>
            <w:color w:val="0000FF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 Правительства  Красноярского  края  от  05.04.201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N 168-п)      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          │Наличие у 20%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новационной       │педагогов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,       │лицензированных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ение             │программ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спериментальной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             │Призовое место в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е проектов и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дание печатной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дукции (статей),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ажающей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ы работы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прерывное         │Реализация          │Участие в одном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е    │индивидуальной      │внутрисистемном,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е            │программы           │краевом мероприятии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го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           │Участие в работе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рсов, семинаров,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ещаний,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ференций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   │Укомплектованность  │Отсутствие вакансий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уемой кадровой│педагогическими     │педагогических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тики            │кадрами, их         │работников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енный состав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0% педагогических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ников имеют I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высшую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алификационные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тегории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% молодых     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ециалистов в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и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дрение           │Ведение баз         │Отсутствие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ременных средств │автоматизированного │замечаний по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томатизации сбора,│сбора информации    │ведению баз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та и хранения    │                    │автоматизированного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и с помощью│                    │сбора информации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онных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ьютерных  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логий (КИАСУО)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ение документации│Полнота и           │Отсутствие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│соответствие        │замечаний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рмативным и       │администрации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гламентирующим    │учреждения,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у актам        │контролирующих или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дзирающих органов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┴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Выплаты за интенсивность и высокие результаты работы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┬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мирование        │Успешная интеграция │10% обучающихся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циального опыта   │детей в             │интегрированы в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  │общеобразовательное │общеобразовательные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 │пространство        │учреждения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нт детей из    │50 - 65%       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сла выпускников,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долживших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ение или        │65 - 80% 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доустроившихся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ичество          │0 - 10%  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,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тоящих на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утреннем учете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или на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те в УДН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        │Наличие секций и    │От 5 до 14     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личных форм      │кружков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классной и       │дополнительного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школьной работы  │образования,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        │От 15 до 20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ственно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езного труда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готовка, участие,│Участие в одном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беды в городских, │районном,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евых мероприятиях│городском, краевом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и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зовое место в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йонном,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ском, краевом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и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        │Для 100% детей-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нятости           │сирот организован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  │отдых и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в     │оздоровление в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никулярное время  │летний период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60% обучающихся,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няты в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х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в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никулярное время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а с семьями    │Проведение          │Проведение одного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  │мероприятий для     │мероприятия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 │родителей, семей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┴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Выплаты за качество выполняемых рабо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┬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ая         │Качество            │50 - 65%       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я          │успеваемости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ррекционной       │обучающихся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правленности      │                    │65 - 80% 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нижение уровня     │Уровень             │Отсутствие болеющих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емости      │заболеваемости      │детей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  │обучающихся,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 │воспитанников       │Отсутствие вспышек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й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ьно-        │Количество          │От 7 до 15     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ая,        │кабинетов, 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урсная           │соответствующих     │От 15 до 20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ность      │нормам оснащенности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бно-             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тельного     │Количество списанных│Менее 20%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 │экземпляров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блиотечного фонда,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рудования,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ки, инвентаря  │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├────────────┼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лавный     │Обеспечение         │Состояние помещений │Отсутствие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ухгалтер   │санитарно-          │и территории        │предписаний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гиенических       │учреждения,         │контролирующих или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овий процесса    │документации,       │надзирающих органов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ения,           │хранящейся в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        │помещениях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нитарно-бытовых   │           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овий, выполнение │                    │Устранение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й пожарной │                    │предписаний в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                  │                    │установленные сроки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безопасности,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храны труда  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┴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ыплаты за важность выполняемой работы, степень самостоятельности и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ответственности при выполнении поставленных задач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┬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ветственность за  │Соблюдение          │Отсутствие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нение и        │законодательных и   │замечаний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нятие            │нормативно-правовых │министерства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ческих      │актов               │образования и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шений             │                    │науки,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олирующих или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дзирающих органов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   │98% освоение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о-          │средств,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ческой       │предусмотренных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  │бюджетной сметой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 ред.  </w:t>
      </w:r>
      <w:hyperlink r:id="rId36">
        <w:r>
          <w:rPr>
            <w:rStyle w:val="InternetLink"/>
            <w:color w:val="0000FF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 Правительства  Красноярского  края  от  05.04.201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N 168-п)      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писем на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мещение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юджетных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ссигнований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прерывное         │Реализация          │Участие в работе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е    │индивидуальной      │курсов, семинаров,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е            │программы           │совещаний,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го   │конференций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мение выстраивать  │Осуществление       │Выполнение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е         │целевого и          │мероприятий и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заимодействие для  │эффективного        │достижение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ижения целей    │планирования        │заявленных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│деятельности        │параметров в планах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│образовательного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,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м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дании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┴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Выплаты за интенсивность и высокие результаты работы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┬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дрение           │Ведение баз         │Отсутствие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ременных средств │автоматизированного │замечаний по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томатизации сбора,│сбора информации    │ведению баз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та и хранения    │                    │автоматизированного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и с помощью│                    │сбора информации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онных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ьютерных  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логий    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ение документации│Полнота и           │Отсутствие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│соответствие        │замечаний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рмативным и       │министерства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гламентирующим    │образования и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у актам        │науки,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олирующих или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дзирающих органов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┴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Выплаты за качество выполняемых рабо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┬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ьно-        │Количество списанных│Менее 20% 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ая,        │экземпляров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урсная           │библиотечного фонда,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ность      │оборудования,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бно-             │техники, инвентаря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тельного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        │Состояние помещений │Отсутствие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нитарно-          │и территории        │предписаний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гиенических       │учреждения,         │контролирующих или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овий процесса    │документации,       │надзирающих органов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ения,           │хранящейся в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        │помещениях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нитарно-бытовых   │           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овий, выполнение │                    │Устранение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й пожарной │                    │предписаний в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                  │                    │установленные сроки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безопасности,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храны труда  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┴────────────────────┴────────────────────┴───────────────────┴─────────────┘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разовательные учреждения</w:t>
      </w:r>
    </w:p>
    <w:p>
      <w:pPr>
        <w:pStyle w:val="Normal"/>
        <w:autoSpaceDE w:val="false"/>
        <w:jc w:val="center"/>
        <w:rPr/>
      </w:pPr>
      <w:r>
        <w:rPr/>
        <w:t>начального профессионального образования, среднего</w:t>
      </w:r>
    </w:p>
    <w:p>
      <w:pPr>
        <w:pStyle w:val="Normal"/>
        <w:autoSpaceDE w:val="false"/>
        <w:jc w:val="center"/>
        <w:rPr/>
      </w:pPr>
      <w:r>
        <w:rPr/>
        <w:t>профессионального образования (средние специальные</w:t>
      </w:r>
    </w:p>
    <w:p>
      <w:pPr>
        <w:pStyle w:val="Normal"/>
        <w:autoSpaceDE w:val="false"/>
        <w:jc w:val="center"/>
        <w:rPr/>
      </w:pPr>
      <w:r>
        <w:rPr/>
        <w:t>учебные заведения), подведомственные министерству</w:t>
      </w:r>
    </w:p>
    <w:p>
      <w:pPr>
        <w:pStyle w:val="Normal"/>
        <w:autoSpaceDE w:val="false"/>
        <w:jc w:val="center"/>
        <w:rPr/>
      </w:pPr>
      <w:r>
        <w:rPr/>
        <w:t>образования и науки Краснояр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расноярского края</w:t>
      </w:r>
    </w:p>
    <w:p>
      <w:pPr>
        <w:pStyle w:val="Normal"/>
        <w:autoSpaceDE w:val="false"/>
        <w:jc w:val="center"/>
        <w:rPr/>
      </w:pPr>
      <w:r>
        <w:rPr/>
        <w:t>от 05.04.2011 N 168-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20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835"/>
        <w:gridCol w:w="2835"/>
        <w:gridCol w:w="2700"/>
        <w:gridCol w:w="189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 </w:t>
              <w:br/>
              <w:t xml:space="preserve">результативности и </w:t>
              <w:br/>
              <w:t xml:space="preserve">качества      </w:t>
              <w:br/>
              <w:t xml:space="preserve">деятельности    </w:t>
              <w:br/>
              <w:t xml:space="preserve">учреждений     </w:t>
            </w:r>
          </w:p>
        </w:tc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       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й  </w:t>
              <w:br/>
              <w:t>размер выплат</w:t>
              <w:br/>
              <w:t xml:space="preserve">к окладу   </w:t>
              <w:br/>
              <w:t>(должностному</w:t>
              <w:br/>
              <w:t xml:space="preserve">окладу),   </w:t>
              <w:br/>
              <w:t xml:space="preserve">ставке    </w:t>
              <w:br/>
              <w:t xml:space="preserve">заработной  </w:t>
              <w:br/>
              <w:t xml:space="preserve">платы    </w:t>
            </w:r>
          </w:p>
        </w:tc>
      </w:tr>
      <w:tr>
        <w:trPr>
          <w:trHeight w:val="8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  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      </w:t>
              <w:br/>
              <w:t xml:space="preserve">отношение к своим   </w:t>
              <w:br/>
              <w:t xml:space="preserve">обязанностям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     </w:t>
              <w:br/>
              <w:t xml:space="preserve">обоснованных        </w:t>
              <w:br/>
              <w:t xml:space="preserve">претензий к         </w:t>
              <w:br/>
              <w:t>директору со стороны</w:t>
              <w:br/>
              <w:t xml:space="preserve">контролирующих      </w:t>
              <w:br/>
              <w:t>органов, учредителя,</w:t>
              <w:br/>
              <w:t xml:space="preserve">граждан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</w:t>
              <w:br/>
              <w:t xml:space="preserve">обучающимися,       </w:t>
              <w:br/>
              <w:t xml:space="preserve">проживающими в      </w:t>
              <w:br/>
              <w:t xml:space="preserve">общежитии           </w:t>
              <w:br/>
              <w:t xml:space="preserve">образовательного    </w:t>
              <w:br/>
              <w:t xml:space="preserve">учреждения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         </w:t>
              <w:br/>
              <w:t xml:space="preserve">обучающихся,       </w:t>
              <w:br/>
              <w:t xml:space="preserve">проживающих в      </w:t>
              <w:br/>
              <w:t xml:space="preserve">общежитии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ерывное         </w:t>
              <w:br/>
              <w:t xml:space="preserve">профессиональное    </w:t>
              <w:br/>
              <w:t xml:space="preserve">развитие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я с       </w:t>
              <w:br/>
              <w:t xml:space="preserve">докладами на        </w:t>
              <w:br/>
              <w:t xml:space="preserve">совещаниях,         </w:t>
              <w:br/>
              <w:t xml:space="preserve">конференциях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</w:t>
              <w:br/>
              <w:t xml:space="preserve">мероприятий - 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%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        </w:t>
              <w:br/>
              <w:t xml:space="preserve">инновационных       </w:t>
              <w:br/>
              <w:t xml:space="preserve">программ, проектов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</w:t>
              <w:br/>
              <w:t xml:space="preserve">реализуемых        </w:t>
              <w:br/>
              <w:t xml:space="preserve">проектов - 1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интенсивность и высокие результаты работы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   </w:t>
              <w:br/>
              <w:t xml:space="preserve">учреждения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ность         </w:t>
              <w:br/>
              <w:t xml:space="preserve">контингента         </w:t>
              <w:br/>
              <w:t xml:space="preserve">обучающихся,        </w:t>
              <w:br/>
              <w:t xml:space="preserve">воспитанников,      </w:t>
              <w:br/>
              <w:t xml:space="preserve">студентов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%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     </w:t>
              <w:br/>
              <w:t xml:space="preserve">правонарушений,     </w:t>
              <w:br/>
              <w:t xml:space="preserve">совершенных         </w:t>
              <w:br/>
              <w:t xml:space="preserve">обучающимися,       </w:t>
              <w:br/>
              <w:t xml:space="preserve">студентам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%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истемы </w:t>
              <w:br/>
              <w:t>работы, направленной</w:t>
              <w:br/>
              <w:t xml:space="preserve">на трудоустройство  </w:t>
              <w:br/>
              <w:t xml:space="preserve">выпускников в       </w:t>
              <w:br/>
              <w:t xml:space="preserve">образовательные     </w:t>
              <w:br/>
              <w:t xml:space="preserve">учреждения края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,  </w:t>
              <w:br/>
              <w:t xml:space="preserve">трудоустроившихся  </w:t>
              <w:br/>
              <w:t xml:space="preserve">по полученной      </w:t>
              <w:br/>
              <w:t xml:space="preserve">профессии, 60%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     </w:t>
              <w:br/>
              <w:t xml:space="preserve">деятельность, не    </w:t>
              <w:br/>
              <w:t xml:space="preserve">входящая в          </w:t>
              <w:br/>
              <w:t xml:space="preserve">должностные         </w:t>
              <w:br/>
              <w:t xml:space="preserve">обязанности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      </w:t>
              <w:br/>
              <w:t xml:space="preserve">координации работы  </w:t>
              <w:br/>
              <w:t xml:space="preserve">образовательных     </w:t>
              <w:br/>
              <w:t xml:space="preserve">учреждений в рамках </w:t>
              <w:br/>
              <w:t xml:space="preserve">территориальных     </w:t>
              <w:br/>
              <w:t xml:space="preserve">групп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работы </w:t>
              <w:br/>
              <w:t>более 10 учрежден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качество выполняемых работ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ческая      </w:t>
              <w:br/>
              <w:t xml:space="preserve">культура           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Обеспечение         </w:t>
              <w:br/>
              <w:t xml:space="preserve">стабильного         </w:t>
              <w:br/>
              <w:t xml:space="preserve">функционирования и  </w:t>
              <w:br/>
              <w:t xml:space="preserve">развития учреждени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</w:t>
              <w:br/>
              <w:t xml:space="preserve">взрослого населения </w:t>
              <w:br/>
              <w:t xml:space="preserve">по программам       </w:t>
              <w:br/>
              <w:t xml:space="preserve">профессиональной    </w:t>
              <w:br/>
              <w:t xml:space="preserve">подготовки,         </w:t>
              <w:br/>
              <w:t xml:space="preserve">переподготовки,     </w:t>
              <w:br/>
              <w:t xml:space="preserve">повышения           </w:t>
              <w:br/>
              <w:t xml:space="preserve">квалификации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зрослого     </w:t>
              <w:br/>
              <w:t xml:space="preserve">населения от       </w:t>
              <w:br/>
              <w:t xml:space="preserve">контингента        </w:t>
              <w:br/>
              <w:t xml:space="preserve">обучающихся по     </w:t>
              <w:br/>
              <w:t xml:space="preserve">программам         </w:t>
              <w:br/>
              <w:t xml:space="preserve">начального и       </w:t>
              <w:br/>
              <w:t xml:space="preserve">среднего           </w:t>
              <w:br/>
              <w:t xml:space="preserve">профессионального  </w:t>
              <w:br/>
              <w:t xml:space="preserve">образования - 50%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      </w:t>
              <w:br/>
              <w:t>реализуемой кадровой</w:t>
              <w:br/>
              <w:t xml:space="preserve">политики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нность </w:t>
              <w:br/>
              <w:t xml:space="preserve">кадрами с высоким  </w:t>
              <w:br/>
              <w:t xml:space="preserve">уровнем            </w:t>
              <w:br/>
              <w:t xml:space="preserve">квалификации - 70%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 </w:t>
              <w:br/>
              <w:t xml:space="preserve">государственно-     </w:t>
              <w:br/>
              <w:t xml:space="preserve">общественного       </w:t>
              <w:br/>
              <w:t>характера управления</w:t>
              <w:br/>
              <w:t xml:space="preserve">в учреждении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         </w:t>
              <w:br/>
              <w:t xml:space="preserve">попечительского    </w:t>
              <w:br/>
              <w:t xml:space="preserve">совета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%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   </w:t>
              <w:br/>
              <w:t xml:space="preserve">работодателями по   </w:t>
              <w:br/>
              <w:t xml:space="preserve">вопросам            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грамм,     </w:t>
              <w:br/>
              <w:t xml:space="preserve">разработанных или  </w:t>
              <w:br/>
              <w:t xml:space="preserve">реализуемых с      </w:t>
              <w:br/>
              <w:t xml:space="preserve">участием           </w:t>
              <w:br/>
              <w:t xml:space="preserve">работодателей, 50%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  <w:br/>
              <w:t xml:space="preserve">профессиональной    </w:t>
              <w:br/>
              <w:t xml:space="preserve">подготовки детей с  </w:t>
              <w:br/>
              <w:t xml:space="preserve">особыми             </w:t>
              <w:br/>
              <w:t xml:space="preserve">потребностями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человек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  <w:br/>
              <w:t xml:space="preserve">профессионального   </w:t>
              <w:br/>
              <w:t xml:space="preserve">обучения детей-     </w:t>
              <w:br/>
              <w:t xml:space="preserve">сирот и детей,      </w:t>
              <w:br/>
              <w:t xml:space="preserve">оставшихся без      </w:t>
              <w:br/>
              <w:t xml:space="preserve">попечения родителей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человек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  <w:br/>
              <w:t>руководителя</w:t>
            </w:r>
          </w:p>
        </w:tc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самостоятельности и     </w:t>
              <w:br/>
              <w:t xml:space="preserve">ответственности при выполнении поставленных задач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      </w:t>
              <w:br/>
              <w:t xml:space="preserve">отношение к своим   </w:t>
              <w:br/>
              <w:t xml:space="preserve">обязанностям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     </w:t>
              <w:br/>
              <w:t xml:space="preserve">обоснованных        </w:t>
              <w:br/>
              <w:t>претензий со стороны</w:t>
              <w:br/>
              <w:t xml:space="preserve">учредителя,         </w:t>
              <w:br/>
              <w:t xml:space="preserve">директора, граждан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</w:t>
              <w:br/>
              <w:t xml:space="preserve">обучающимися,       </w:t>
              <w:br/>
              <w:t xml:space="preserve">проживающими в      </w:t>
              <w:br/>
              <w:t xml:space="preserve">общежитии           </w:t>
              <w:br/>
              <w:t xml:space="preserve">образовательного    </w:t>
              <w:br/>
              <w:t xml:space="preserve">учреждения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         </w:t>
              <w:br/>
              <w:t xml:space="preserve">обучающихся,       </w:t>
              <w:br/>
              <w:t xml:space="preserve">проживающих в      </w:t>
              <w:br/>
              <w:t xml:space="preserve">общежитии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 </w:t>
              <w:br/>
              <w:t xml:space="preserve">по комплектованию   </w:t>
              <w:br/>
              <w:t xml:space="preserve">образовательного    </w:t>
              <w:br/>
              <w:t xml:space="preserve">учреждения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лана   </w:t>
              <w:br/>
              <w:t xml:space="preserve">набора 100%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ерывное         </w:t>
              <w:br/>
              <w:t xml:space="preserve">профессиональное    </w:t>
              <w:br/>
              <w:t xml:space="preserve">развитие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я с       </w:t>
              <w:br/>
              <w:t xml:space="preserve">докладами на        </w:t>
              <w:br/>
              <w:t xml:space="preserve">совещаниях,         </w:t>
              <w:br/>
              <w:t xml:space="preserve">конференциях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</w:t>
              <w:br/>
              <w:t xml:space="preserve">мероприятий - 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%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        </w:t>
              <w:br/>
              <w:t xml:space="preserve">инновационных       </w:t>
              <w:br/>
              <w:t xml:space="preserve">программ, проектов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</w:t>
              <w:br/>
              <w:t xml:space="preserve">реализуемых        </w:t>
              <w:br/>
              <w:t xml:space="preserve">проектов - 1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интенсивность и высокие результаты работы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   </w:t>
              <w:br/>
              <w:t xml:space="preserve">учреждения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ность         </w:t>
              <w:br/>
              <w:t xml:space="preserve">контингента         </w:t>
              <w:br/>
              <w:t xml:space="preserve">обучающихся,        </w:t>
              <w:br/>
              <w:t xml:space="preserve">воспитанников,      </w:t>
              <w:br/>
              <w:t xml:space="preserve">студентов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%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          </w:t>
              <w:br/>
              <w:t xml:space="preserve">обучающихся,        </w:t>
              <w:br/>
              <w:t xml:space="preserve">воспитанников,      </w:t>
              <w:br/>
              <w:t xml:space="preserve">студентов           </w:t>
              <w:br/>
              <w:t xml:space="preserve">(олимпиады,         </w:t>
              <w:br/>
              <w:t xml:space="preserve">конкурсы, смотры,   </w:t>
              <w:br/>
              <w:t xml:space="preserve">конференции,        </w:t>
              <w:br/>
              <w:t xml:space="preserve">соревнования)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</w:t>
              <w:br/>
              <w:t xml:space="preserve">российских и       </w:t>
              <w:br/>
              <w:t xml:space="preserve">региональных       </w:t>
              <w:br/>
              <w:t xml:space="preserve">конкурсов - 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%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     </w:t>
              <w:br/>
              <w:t xml:space="preserve">правонарушений,     </w:t>
              <w:br/>
              <w:t xml:space="preserve">совершенных         </w:t>
              <w:br/>
              <w:t xml:space="preserve">обучающимися,       </w:t>
              <w:br/>
              <w:t xml:space="preserve">студентам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%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истемы </w:t>
              <w:br/>
              <w:t>работы, направленной</w:t>
              <w:br/>
              <w:t xml:space="preserve">на трудоустройство  </w:t>
              <w:br/>
              <w:t xml:space="preserve">выпускников в       </w:t>
              <w:br/>
              <w:t xml:space="preserve">образовательные     </w:t>
              <w:br/>
              <w:t xml:space="preserve">учреждения края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,  </w:t>
              <w:br/>
              <w:t xml:space="preserve">трудоустроившихся  </w:t>
              <w:br/>
              <w:t xml:space="preserve">по полученной      </w:t>
              <w:br/>
              <w:t xml:space="preserve">профессии, 60%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         </w:t>
              <w:br/>
              <w:t xml:space="preserve">образовательном     </w:t>
              <w:br/>
              <w:t xml:space="preserve">учреждении новых    </w:t>
              <w:br/>
              <w:t xml:space="preserve">профессий           </w:t>
              <w:br/>
              <w:t xml:space="preserve">(квалификаций),     </w:t>
              <w:br/>
              <w:t xml:space="preserve">специальностей      </w:t>
              <w:br/>
              <w:t xml:space="preserve">(специализаций)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рофессия        </w:t>
              <w:br/>
              <w:t xml:space="preserve">(квалификация),    </w:t>
              <w:br/>
              <w:t xml:space="preserve">специальность      </w:t>
              <w:br/>
              <w:t xml:space="preserve">(специализация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     </w:t>
              <w:br/>
              <w:t xml:space="preserve">деятельность, не    </w:t>
              <w:br/>
              <w:t xml:space="preserve">входящая в          </w:t>
              <w:br/>
              <w:t xml:space="preserve">должностные         </w:t>
              <w:br/>
              <w:t xml:space="preserve">обязанности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 </w:t>
              <w:br/>
              <w:t xml:space="preserve">функционирования    </w:t>
              <w:br/>
              <w:t xml:space="preserve">объектов,           </w:t>
              <w:br/>
              <w:t xml:space="preserve">находящихся в       </w:t>
              <w:br/>
              <w:t xml:space="preserve">оперативном         </w:t>
              <w:br/>
              <w:t xml:space="preserve">управлении у        </w:t>
              <w:br/>
              <w:t xml:space="preserve">образовательного    </w:t>
              <w:br/>
              <w:t xml:space="preserve">учреждения          </w:t>
              <w:br/>
              <w:t xml:space="preserve">(территория, здания </w:t>
              <w:br/>
              <w:t xml:space="preserve">и сооружения,       </w:t>
              <w:br/>
              <w:t xml:space="preserve">коммунальные сети и </w:t>
              <w:br/>
              <w:t xml:space="preserve">т.д.)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    </w:t>
              <w:br/>
              <w:t xml:space="preserve">аварийных ситуаций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качество выполняемых работ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ческая      </w:t>
              <w:br/>
              <w:t xml:space="preserve">культура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</w:t>
              <w:br/>
              <w:t xml:space="preserve">взрослого населения </w:t>
              <w:br/>
              <w:t xml:space="preserve">по программам       </w:t>
              <w:br/>
              <w:t xml:space="preserve">профессиональной    </w:t>
              <w:br/>
              <w:t xml:space="preserve">подготовки,         </w:t>
              <w:br/>
              <w:t xml:space="preserve">переподготовки,     </w:t>
              <w:br/>
              <w:t xml:space="preserve">повышения           </w:t>
              <w:br/>
              <w:t xml:space="preserve">квалификации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зрослого     </w:t>
              <w:br/>
              <w:t xml:space="preserve">населения от       </w:t>
              <w:br/>
              <w:t xml:space="preserve">контингента        </w:t>
              <w:br/>
              <w:t xml:space="preserve">обучающихся по     </w:t>
              <w:br/>
              <w:t xml:space="preserve">программам         </w:t>
              <w:br/>
              <w:t xml:space="preserve">начального и       </w:t>
              <w:br/>
              <w:t xml:space="preserve">среднего           </w:t>
              <w:br/>
              <w:t xml:space="preserve">профессионального  </w:t>
              <w:br/>
              <w:t xml:space="preserve">образования - 50%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работы  </w:t>
              <w:br/>
              <w:t xml:space="preserve">по прохождению      </w:t>
              <w:br/>
              <w:t xml:space="preserve">педагогическими     </w:t>
              <w:br/>
              <w:t xml:space="preserve">работниками         </w:t>
              <w:br/>
              <w:t xml:space="preserve">стажировок, курсов  </w:t>
              <w:br/>
              <w:t xml:space="preserve">повышения           </w:t>
              <w:br/>
              <w:t xml:space="preserve">квалификации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%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 </w:t>
              <w:br/>
              <w:t xml:space="preserve">самоуправления      </w:t>
              <w:br/>
              <w:t xml:space="preserve">обучающихся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             </w:t>
              <w:br/>
              <w:t xml:space="preserve">самоуправления     </w:t>
              <w:br/>
              <w:t xml:space="preserve">обучающихся - 1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 </w:t>
              <w:br/>
              <w:t xml:space="preserve">функционирования и  </w:t>
              <w:br/>
              <w:t xml:space="preserve">развития учреждени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   </w:t>
              <w:br/>
              <w:t xml:space="preserve">безопасности и      </w:t>
              <w:br/>
              <w:t xml:space="preserve">сохранности жизни и </w:t>
              <w:br/>
              <w:t xml:space="preserve">здоровья участников </w:t>
              <w:br/>
              <w:t xml:space="preserve">образовательного    </w:t>
              <w:br/>
              <w:t xml:space="preserve">процесса,           </w:t>
              <w:br/>
              <w:t xml:space="preserve">обеспечение         </w:t>
              <w:br/>
              <w:t xml:space="preserve">стабильной охраны   </w:t>
              <w:br/>
              <w:t xml:space="preserve">труда и техники     </w:t>
              <w:br/>
              <w:t xml:space="preserve">безопасности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соответствие  </w:t>
              <w:br/>
              <w:t xml:space="preserve">требованиям СанПиН </w:t>
              <w:br/>
              <w:t xml:space="preserve">закрепленных       </w:t>
              <w:br/>
              <w:t xml:space="preserve">объектов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  <w:br/>
              <w:t xml:space="preserve">профессиональной    </w:t>
              <w:br/>
              <w:t xml:space="preserve">подготовки детей с  </w:t>
              <w:br/>
              <w:t xml:space="preserve">особыми             </w:t>
              <w:br/>
              <w:t xml:space="preserve">потребностями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человек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  <w:br/>
              <w:t xml:space="preserve">профессионального   </w:t>
              <w:br/>
              <w:t>обучения детей-сирот</w:t>
              <w:br/>
              <w:t xml:space="preserve">и детей, оставшихся </w:t>
              <w:br/>
              <w:t xml:space="preserve">без попечения       </w:t>
              <w:br/>
              <w:t xml:space="preserve">родителей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человек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ность         </w:t>
              <w:br/>
              <w:t xml:space="preserve">имущества           </w:t>
              <w:br/>
              <w:t xml:space="preserve">образовательного    </w:t>
              <w:br/>
              <w:t xml:space="preserve">учреждения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   </w:t>
              <w:br/>
              <w:t xml:space="preserve">бухгалтер   </w:t>
            </w:r>
          </w:p>
        </w:tc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самостоятельности и     </w:t>
              <w:br/>
              <w:t xml:space="preserve">ответственности при выполнении поставленных задач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      </w:t>
              <w:br/>
              <w:t xml:space="preserve">отношение к своим   </w:t>
              <w:br/>
              <w:t xml:space="preserve">обязанностям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     </w:t>
              <w:br/>
              <w:t xml:space="preserve">обоснованных        </w:t>
              <w:br/>
              <w:t>претензий со стороны</w:t>
              <w:br/>
              <w:t xml:space="preserve">учредителя,         </w:t>
              <w:br/>
              <w:t xml:space="preserve">директора, граждан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ерывное         </w:t>
              <w:br/>
              <w:t xml:space="preserve">профессиональное    </w:t>
              <w:br/>
              <w:t xml:space="preserve">развитие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   </w:t>
              <w:br/>
              <w:t xml:space="preserve">курсов, семинаров,  </w:t>
              <w:br/>
              <w:t xml:space="preserve">совещаний,          </w:t>
              <w:br/>
              <w:t xml:space="preserve">конференций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</w:t>
              <w:br/>
              <w:t xml:space="preserve">мероприятий - 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интенсивность и высокие результаты работы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   </w:t>
              <w:br/>
              <w:t xml:space="preserve">учреждения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бюджета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  <w:br/>
              <w:t xml:space="preserve">надзорных и         </w:t>
              <w:br/>
              <w:t xml:space="preserve">контролирующих      </w:t>
              <w:br/>
              <w:t xml:space="preserve">органов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качество выполняемых работ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ческая      </w:t>
              <w:br/>
              <w:t xml:space="preserve">культура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      </w:t>
              <w:br/>
              <w:t>реализуемой кадровой</w:t>
              <w:br/>
              <w:t xml:space="preserve">политики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нность </w:t>
              <w:br/>
              <w:t xml:space="preserve">кадрами 100%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разовательные учреждения</w:t>
      </w:r>
    </w:p>
    <w:p>
      <w:pPr>
        <w:pStyle w:val="Normal"/>
        <w:autoSpaceDE w:val="false"/>
        <w:jc w:val="center"/>
        <w:rPr/>
      </w:pPr>
      <w:r>
        <w:rPr/>
        <w:t>дополнительного образования детей, подведомственные</w:t>
      </w:r>
    </w:p>
    <w:p>
      <w:pPr>
        <w:pStyle w:val="Normal"/>
        <w:autoSpaceDE w:val="false"/>
        <w:jc w:val="center"/>
        <w:rPr/>
      </w:pPr>
      <w:r>
        <w:rPr/>
        <w:t>министерству образования и науки Краснояр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расноярского края</w:t>
      </w:r>
    </w:p>
    <w:p>
      <w:pPr>
        <w:pStyle w:val="Normal"/>
        <w:autoSpaceDE w:val="false"/>
        <w:jc w:val="center"/>
        <w:rPr/>
      </w:pPr>
      <w:r>
        <w:rPr/>
        <w:t>от 05.04.2011 N 168-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┬────────────────────┬────────────────────────────────────────┬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лжности  │  Критерии оценки   │                Условия                 │ Предельны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зультативности и ├────────────────────┬───────────────────┤размер выпла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качества      │    наименование    │     индикатор     │  к окладу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еятельности    │                    │                   │(должностному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учреждений     │                    │                   │   окладу),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ставк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аработно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лат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     │         2          │         3          │         4         │      5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───────────┴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уководитель│    Выплаты за важность выполняемой работы, степень самостоятельности и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│             ответственности при выполнении поставленных задач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┬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ледовательная    │Выполнение программы│95 - 100% 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я программы│деятельности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  │(развития)          │90 - 95% 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развития)          │учреждения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е        │отсутствие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│предписаний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ям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дзорных органов   │устранение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исаний в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е сроки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е        │95 - 100% 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урсного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я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цензионным,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ккредитационным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ям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   │Исполнение бюджетной│95 - 100%          │100%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о-          │сметы учреждения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ческой       │                    │80%                │5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  │           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70%                │30%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 ред.  </w:t>
      </w:r>
      <w:hyperlink r:id="rId39">
        <w:r>
          <w:rPr>
            <w:rStyle w:val="InternetLink"/>
            <w:color w:val="0000FF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 Правительства  Красноярского  края  от  05.04.201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N 168-п)      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траивание        │Наличие соглашений, │факт наличия       │4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ых         │договоров о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заимодействий с    │совместной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ругими учреждениями│деятельности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ведомствами для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ижения целей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┴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Выплаты за интенсивность и высокие результаты работы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┬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шая             │4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вая    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торая    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тья   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е      │Количество          │за каждый объект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мы и объекты    │дополнительных      │управления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ия          │объектов управления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          │за каждое участие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утрисистемных и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евых мероприятий,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работ по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и грантов,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ов, конкурсов,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ение          │                    │90 - 100%          │6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ем   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го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дания       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┴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Выплаты за качество выполняемых рабо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┬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людение          │Отсутствие нарушений│0 предписаний      │5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конодательных и   │законодательных и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рмативных правовых│нормативных правовых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ктов               │актов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   │Укомплектованность  │90 - 100% 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уемой кадровой│штатов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тики            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         │0 жалоб, протоколов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фликтных ситуаций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рудовом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лективе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ичество молодых  │за каждого молодого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ециалистов в      │специалиста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и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───────────┴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меститель │    Выплаты за важность выполняемой работы, степень самостоятельности и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уководителя│             ответственности при выполнении поставленных задач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┬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ледовательная    │Выполнение программы│95 - 100% 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я программы│деятельности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  │(развития)          │90 - 95% 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развития)          │учреждения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е        │отсутствие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│предписаний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ям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дзорных органов   │устранение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исаний в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е сроки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е        │95 - 100% 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урсного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я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цензионным,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ккредитационным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ям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нение бюджета  │                    │95 - 100%          │100%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│           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80%                │5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70%       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влечение         │Получение           │наличие гранта,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х      │учреждением         │наличие поступлений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урсов для        │финансовых средств  │на внебюджетный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ышения качества  │по итогам участия в │счет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   │конкурсах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 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ие       │количество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урсов других     │соглашений,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 и        │договоров о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омств для        │совместной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   │деятельности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┴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Выплаты за интенсивность и высокие результаты работы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┬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тегория           │                    │высшая             │4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,         │           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ая при   │                    │первая    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ккредитации        │           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торая    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тья   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е      │Количество          │за каждый объект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мы и объекты    │дополнительных      │управления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ия          │объектов управления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в т.ч. территории,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аний и сооружений,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мунальных сетей)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ичество          │до 5 консультаций в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сультаций по     │квартал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  │более 6            │1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ых УДОД  │консультаций в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артал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          │за каждое участие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утрисистемных и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евых мероприятий,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работ по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и грантов,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ов, конкурсов,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┴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Выплаты за качество выполняемых рабо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┬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ение          │Сохранность         │90 - 100%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го    │контингента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┤</w:t>
      </w:r>
      <w:r>
        <w:rPr>
          <w:sz w:val="16"/>
          <w:szCs w:val="16"/>
        </w:rPr>
        <w:t>задания на оказание 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ых     │Исполнение календаря│100%      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уг               │краевых массовых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й с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щимися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 участия   │участие  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анд Красноярского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я во    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российских       │призеры, победители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х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   │% обученных         │90 - 100% от       │4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уемой кадровой│специалистов,       │необходимого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тики            │имеющих допуск к    │количества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ению работ,   │специалистов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ивающих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сперебойную работу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% специалистов,     │не менее 50% от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меющих             │общего числа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алификационную    │педагогических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тегорию           │работников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 менее 80% от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го числа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их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ников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ичество          │за каждого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их      │работника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ников,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вующих в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ых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───────────┴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лавный     │    Выплаты за важность выполняемой работы, степень самостоятельности и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ухгалтер   │             ответственности при выполнении поставленных задач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┬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ение             │Отсутствие замечаний│0 замечаний        │100%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ухгалтерского и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логового учета в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и с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йствующим   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конодательством и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тной политикой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нение бюджета  │                    │95 - 100%          │100%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│           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80%                │5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70%       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┴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Выплаты за интенсивность и высокие результаты работы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┬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тегория           │                    │высшая             │4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,         │           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ая при   │                    │первая    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ккредитации        │           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торая    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тья   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людение сроков и │Соответствие        │100%               │8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рядка финансовой  │заданным нормам и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четности          │нормам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конодательства,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ля сданных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четных документов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┴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Выплаты за качество выполняемых рабо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┬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   │Доля выполненных    │100%               │6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ческой,      │обязательств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ой          │                    │80%                │5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  │           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│                    │70%       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ключение          │государственные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ых     │контракты заключены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актов с        │согласно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тавщиками,       │действующему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ниторинг          │законодательству,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требности         │выполнены в срок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я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рудованием,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ентарем, учебной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тературой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┴────────────────────┴────────────────────┴───────────────────┴─────────────┘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разовательные учреждения</w:t>
      </w:r>
    </w:p>
    <w:p>
      <w:pPr>
        <w:pStyle w:val="Normal"/>
        <w:autoSpaceDE w:val="false"/>
        <w:jc w:val="center"/>
        <w:rPr/>
      </w:pPr>
      <w:r>
        <w:rPr/>
        <w:t>для детей-сирот и детей, оставшихся без попечения</w:t>
      </w:r>
    </w:p>
    <w:p>
      <w:pPr>
        <w:pStyle w:val="Normal"/>
        <w:autoSpaceDE w:val="false"/>
        <w:jc w:val="center"/>
        <w:rPr/>
      </w:pPr>
      <w:r>
        <w:rPr/>
        <w:t>родителей, подведомственные министерству образования</w:t>
      </w:r>
    </w:p>
    <w:p>
      <w:pPr>
        <w:pStyle w:val="Normal"/>
        <w:autoSpaceDE w:val="false"/>
        <w:jc w:val="center"/>
        <w:rPr/>
      </w:pPr>
      <w:r>
        <w:rPr/>
        <w:t>и науки Краснояр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расноярского края</w:t>
      </w:r>
    </w:p>
    <w:p>
      <w:pPr>
        <w:pStyle w:val="Normal"/>
        <w:autoSpaceDE w:val="false"/>
        <w:jc w:val="center"/>
        <w:rPr/>
      </w:pPr>
      <w:r>
        <w:rPr/>
        <w:t>от 05.04.2011 N 168-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┬────────────────────┬────────────────────────────────────────┬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лжности  │  Критерии оценки   │                Условия                 │ Предельны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зультативности и ├────────────────────┬───────────────────┤размер выпла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качества      │    наименование    │     индикатор     │  к окладу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еятельности    │                    │                   │(должностному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учреждений     │                    │                   │  окладу),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ставк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аработно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лат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     │         2          │         3          │         4         │      5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───────────┴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уководитель│   Выплаты за важность выполняемой работы, степень самостоятельности 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│            ответственности при выполнении поставленных задач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┬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   │Укомплектованность  │        0      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ия          │(отсутствие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лективом         │вакантных мест)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замечаний│        0      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дзорных органов в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и нарушений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дового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конодательства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         │        0      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нованных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щений граждан по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оду конфликтных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туаций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        │Отсутствие замечаний│        0          │1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ых и        │надзорных органов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фортных условий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живания    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в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и    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е условий для│Охват воспитанников │100%           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стороннего       │различными формами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личности   │отдыха и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 │оздоровления в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│каникулярное время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обеспечение        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нятости детей)    │Охват воспитанников │90%            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личными формами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ого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я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            │постоянно      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в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ружных, краевых,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российских,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ждународных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ревнованиях,      │призовое место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лимпиадах, научно-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ктических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ференциях,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ичество          │20%            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,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учающих среднее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олное) общее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е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┴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Выплаты за интенсивность и высокие результаты работы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┬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е семейных   │Устройство          │20% от общей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м устройства     │воспитанников в     │численности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ей               │замещающие семьи,   │воспитанников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ройство детей на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тронат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        │Соответствие        │100%           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ности         │нормативным срокам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мущества           │эксплуатации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   │Исполнение бюджетной│99 - 100%          │1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о-          │сметы учреждения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озяйственной       │                    │95 - 98% 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  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оевременное       │100%               │1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воение средств на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монт и качество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ения работ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замечаний│        0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ужб финансового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оля            │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 ред.  </w:t>
      </w:r>
      <w:hyperlink r:id="rId41">
        <w:r>
          <w:rPr>
            <w:rStyle w:val="InternetLink"/>
            <w:color w:val="0000FF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 Правительства  Красноярского  края  от  05.04.201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N 168-п)      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┴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Выплаты за качество выполняемых работ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┬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        │Отсутствие травм,   │        0 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оровьесберегающей │несчастных случаев,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ывающей среды │вредных привычек у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         │Сокращение числа    │на 20%             │1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онарушений,     │воспитанников,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ершенных         │состоящих на учете в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ами      │органах внутренних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л, комиссии по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лам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совершеннолетних и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щите прав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         │Отсутствие поданных │        0 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вольных уходов  │заявлений в органы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из    │внутренних дел по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│розыску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о подготовки │Соответствие нормам │100%     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ьных актов     │действующего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,         │законодательства,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рмативных актов   │грамотность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,   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ходящей     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ции  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окружных, │Организация         │постоянно      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евых,            │(соорганизация)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российских       │окружных, краевых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х        │мероприятий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работ по│постоянно      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и грантов,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ов в рамках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евых,   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российских,      │призовое место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ждународных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ов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───────────┴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меститель │   Выплаты за важность выполняемой работы, степень самостоятельности 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уководителя│             ответственности при выполнении поставленных задач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┬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циально-правовое  │Отсутствие замечаний│        0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провождение       │органов опеки и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 │попечительства,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дзорных органов по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ению личных дел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людение          │Отсутствие замечаний│        0          │5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нитарно-          │надзорных органов,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гиенических норм, │аварий, чрезвычайных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рм пожарной       │происшествий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, правил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ки       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, правил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рожного движения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е условий для│Охват воспитанников │100%     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стороннего       │различными формами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личности   │отдыха и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 │оздоровления в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│каникулярное время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обеспечение        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нятости детей)    │Охват воспитанников │90%      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личными формами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ого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я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            │постоянно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в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ружных, краевых,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российских,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ждународных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ревнованиях,      │призовое место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лимпиадах, научно-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ктических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ференциях,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ичество          │20%      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,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учающих среднее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олное) общее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е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   │Сокращение          │на 30%   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ов и способов  │количества обращений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с            │и лечений в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й      │психиатрических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пущенностью       │диспансерах, краевом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 │центре ПМПК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лагоустройство     │Детский городок,    │наличие   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ритории          │зеленая зона,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│спортивная площадка,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ндшафтный дизайн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┴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Выплаты за интенсивность и высокие результаты работы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┬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е семейных   │Устройство          │20% от общей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м устройства     │воспитанников в     │численности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ей               │замещающие семьи,   │воспитанников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ройство детей на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тронат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        │Соответствие        │100%      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ности         │нормативным срокам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мущества           │эксплуатации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е ремонтных│Своевременное       │100%      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               │освоение средств на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монт и качество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ения работ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о подготовки │Соответствие нормам │100%     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ьных актов     │действующего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,         │законодательства,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рмативных актов   │грамотность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,   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ходящей     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ции  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┴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Выплаты за качество выполняемых работ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┬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        │Отсутствие травм,   │        0 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оровьесберегающей │несчастных случаев,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ывающей среды │вредных привычек у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         │Сокращение числа    │на 20%    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онарушений,     │воспитанников,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ершенных         │состоящих на учете в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ами      │органах внутренних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л, комиссии по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лам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совершеннолетних и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щите прав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         │Отсутствие поданных │        0 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вольных уходов  │заявлений в органы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из    │внутренних дел по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│розыску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окружных, │Организация         │постоянно      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евых,            │(соорганизация)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российских       │окружных, краевых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х        │мероприятий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работ по│постоянно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и грантов,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ов в рамках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евых,   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российских,      │призовое место     │1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ждународных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ов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ое        │Организация работы  │качественно,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провождение       │методических        │результативно,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   │объединений,        │постоянно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 │аттестационных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иссий,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их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силиумов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   │Своевременное       │100%      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ов и способов  │выполнение планов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по устранению│мероприятий,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мечаний надзорных │согласованных с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            │министерством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я и науки,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устранению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мечаний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───────────┴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лавный     │   Выплаты за важность выполняемой работы, степень самостоятельности 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ухгалтер   │            ответственности при выполнении поставленных задач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┬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готовка          │Соответствие нормам │100%               │4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ции для    │действующего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я          │законодательства,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ных процедур,│грамотность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исем о снятии,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вижке и  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делении средств,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ругой исходящей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ции и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утренних локальных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ктов         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оевременная       │Соответствие        │100%      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готовка и сдача  │установленным срокам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ции в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ециализированное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е по 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ению       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ухгалтерского учета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┴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Выплаты за интенсивность и высокие результаты работы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┬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контроля│Соответствие        │100%      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сохранностью     │списываемого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мущества           │имущества нормативам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количеству и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окам эксплуатации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   │Своевременное       │100%      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ов и способов  │выполнение планов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по устранению│мероприятий,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мечаний надзорных │согласованных с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            │министерством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я и науки,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устранению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мечаний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┴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Выплаты за качество выполняемых работ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┬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   │Исполнение бюджетной│99 - 100% 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о-          │сметы учреждения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озяйственной       │                    │95 - 98%  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  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оевременное       │100%     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воение средств на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монт и качество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ения работ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замечаний│        0 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ужб финансового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оля            │                   │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 ред.  </w:t>
      </w:r>
      <w:hyperlink r:id="rId42">
        <w:r>
          <w:rPr>
            <w:rStyle w:val="InternetLink"/>
            <w:color w:val="0000FF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 Правительства  Красноярского  края  от  05.04.201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N 168-п)      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┴────────────────────┴────────────────────┴───────────────────┴─────────────┘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ошкольные образовательные учреждения, подведомственные</w:t>
      </w:r>
    </w:p>
    <w:p>
      <w:pPr>
        <w:pStyle w:val="Normal"/>
        <w:autoSpaceDE w:val="false"/>
        <w:jc w:val="center"/>
        <w:rPr/>
      </w:pPr>
      <w:r>
        <w:rPr/>
        <w:t>министерству образования и науки Краснояр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ведена </w:t>
      </w:r>
      <w:hyperlink r:id="rId4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расноярского края</w:t>
      </w:r>
    </w:p>
    <w:p>
      <w:pPr>
        <w:pStyle w:val="Normal"/>
        <w:autoSpaceDE w:val="false"/>
        <w:jc w:val="center"/>
        <w:rPr/>
      </w:pPr>
      <w:r>
        <w:rPr/>
        <w:t>от 05.04.2011 N 168-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17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430"/>
        <w:gridCol w:w="3240"/>
        <w:gridCol w:w="2430"/>
        <w:gridCol w:w="189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</w:t>
              <w:br/>
              <w:t xml:space="preserve">эффективности и </w:t>
              <w:br/>
              <w:t xml:space="preserve">качества     </w:t>
              <w:br/>
              <w:t xml:space="preserve">деятельности   </w:t>
              <w:br/>
              <w:t xml:space="preserve">учреждения   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       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й  </w:t>
              <w:br/>
              <w:t xml:space="preserve">размер к   </w:t>
              <w:br/>
              <w:t xml:space="preserve">окладу    </w:t>
              <w:br/>
              <w:t>(должностному</w:t>
              <w:br/>
              <w:t xml:space="preserve">окладу),   </w:t>
              <w:br/>
              <w:t xml:space="preserve">ставке    </w:t>
              <w:br/>
              <w:t xml:space="preserve">заработной  </w:t>
              <w:br/>
              <w:t xml:space="preserve">платы    </w:t>
            </w:r>
          </w:p>
        </w:tc>
      </w:tr>
      <w:tr>
        <w:trPr>
          <w:trHeight w:val="8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 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  <w:br/>
              <w:t xml:space="preserve">учреждения  </w:t>
            </w:r>
          </w:p>
        </w:tc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самостоятельности и      </w:t>
              <w:br/>
              <w:t xml:space="preserve">ответственности при выполнении поставленных задач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</w:t>
              <w:br/>
              <w:t>для осуществления</w:t>
              <w:br/>
              <w:t xml:space="preserve">образовательного </w:t>
              <w:br/>
              <w:t xml:space="preserve">процесса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           </w:t>
              <w:br/>
              <w:t xml:space="preserve">техническая, ресурсная </w:t>
              <w:br/>
              <w:t xml:space="preserve">обеспеченность         </w:t>
              <w:br/>
              <w:t xml:space="preserve">образовательного       </w:t>
              <w:br/>
              <w:t xml:space="preserve">процесса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  <w:br/>
              <w:t xml:space="preserve">лицензией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%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анитарно- </w:t>
              <w:br/>
              <w:t xml:space="preserve">гигиенических условий  </w:t>
              <w:br/>
              <w:t xml:space="preserve">образовательного       </w:t>
              <w:br/>
              <w:t xml:space="preserve">процесса; обеспечение  </w:t>
              <w:br/>
              <w:t xml:space="preserve">санитарно-бытовых      </w:t>
              <w:br/>
              <w:t xml:space="preserve">условий, выполнение    </w:t>
              <w:br/>
              <w:t xml:space="preserve">требований пожарной и  </w:t>
              <w:br/>
              <w:t xml:space="preserve">электробезопасности,   </w:t>
              <w:br/>
              <w:t xml:space="preserve">охраны труда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  </w:t>
              <w:br/>
              <w:t xml:space="preserve">предписаний      </w:t>
              <w:br/>
              <w:t>надзорных органов</w:t>
              <w:br/>
              <w:t xml:space="preserve">или устранение   </w:t>
              <w:br/>
              <w:t xml:space="preserve">предписаний в    </w:t>
              <w:br/>
              <w:t xml:space="preserve">установленные    </w:t>
              <w:br/>
              <w:t xml:space="preserve">сроки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%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нность     </w:t>
              <w:br/>
              <w:t xml:space="preserve">педагогическими        </w:t>
              <w:br/>
              <w:t xml:space="preserve">кадрами, их            </w:t>
              <w:br/>
              <w:t xml:space="preserve">качественный состав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ая    </w:t>
              <w:br/>
              <w:t xml:space="preserve">динамика         </w:t>
              <w:br/>
              <w:t xml:space="preserve">аттестации       </w:t>
              <w:br/>
              <w:t xml:space="preserve">педагогических   </w:t>
              <w:br/>
              <w:t xml:space="preserve">кадров на        </w:t>
              <w:br/>
              <w:t xml:space="preserve">квалификационную </w:t>
              <w:br/>
              <w:t xml:space="preserve">категорию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финансово</w:t>
              <w:br/>
              <w:t xml:space="preserve">-экономической         </w:t>
              <w:br/>
              <w:t xml:space="preserve">деятельности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        </w:t>
              <w:br/>
              <w:t xml:space="preserve">исполнение       </w:t>
              <w:br/>
              <w:t xml:space="preserve">бюджета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и</w:t>
              <w:br/>
              <w:t xml:space="preserve">качественное     </w:t>
              <w:br/>
              <w:t xml:space="preserve">проведение       </w:t>
              <w:br/>
              <w:t xml:space="preserve">текущих и        </w:t>
              <w:br/>
              <w:t xml:space="preserve">капитальных      </w:t>
              <w:br/>
              <w:t xml:space="preserve">ремонтов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</w:t>
              <w:br/>
              <w:t>жизнедеятельности</w:t>
              <w:br/>
              <w:t xml:space="preserve">учреждения в     </w:t>
              <w:br/>
              <w:t xml:space="preserve">соответствии с   </w:t>
              <w:br/>
              <w:t xml:space="preserve">нормами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      </w:t>
              <w:br/>
              <w:t xml:space="preserve">здоровья детей в </w:t>
              <w:br/>
              <w:t xml:space="preserve">учреждении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</w:t>
              <w:br/>
              <w:t xml:space="preserve">воспитанников горячим  </w:t>
              <w:br/>
              <w:t>питанием в соответствии</w:t>
              <w:br/>
              <w:t xml:space="preserve">с согласованным с      </w:t>
              <w:br/>
              <w:t xml:space="preserve">Роспотребнадзором      </w:t>
              <w:br/>
              <w:t xml:space="preserve">цикличным меню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,</w:t>
              <w:br/>
              <w:t xml:space="preserve">замен продуктов, </w:t>
              <w:br/>
              <w:t xml:space="preserve">замечаний        </w:t>
              <w:br/>
              <w:t xml:space="preserve">Роспотребнадзор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реализация  </w:t>
              <w:br/>
              <w:t xml:space="preserve">программ и проектов,   </w:t>
              <w:br/>
              <w:t xml:space="preserve">направленных на        </w:t>
              <w:br/>
              <w:t xml:space="preserve">сохранение здоровья    </w:t>
              <w:br/>
              <w:t xml:space="preserve">детей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  </w:t>
              <w:br/>
              <w:t xml:space="preserve">динамики         </w:t>
              <w:br/>
              <w:t xml:space="preserve">увеличения числа </w:t>
              <w:br/>
              <w:t xml:space="preserve">хронических и    </w:t>
              <w:br/>
              <w:t xml:space="preserve">сезонных         </w:t>
              <w:br/>
              <w:t>заболеваний дете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интенсивность и высокие результаты работы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</w:t>
              <w:br/>
              <w:t xml:space="preserve">качества         </w:t>
              <w:br/>
              <w:t xml:space="preserve">образования в    </w:t>
              <w:br/>
              <w:t xml:space="preserve">учреждении     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новационной</w:t>
              <w:br/>
              <w:t xml:space="preserve">деятельности, ведение  </w:t>
              <w:br/>
              <w:t xml:space="preserve">экспериментальной      </w:t>
              <w:br/>
              <w:t xml:space="preserve">работы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      </w:t>
              <w:br/>
              <w:t xml:space="preserve">конкурсах        </w:t>
              <w:br/>
              <w:t xml:space="preserve">инновационных    </w:t>
              <w:br/>
              <w:t xml:space="preserve">учреждений,      </w:t>
              <w:br/>
              <w:t>участие педагогов</w:t>
              <w:br/>
              <w:t xml:space="preserve">в                </w:t>
              <w:br/>
              <w:t xml:space="preserve">профессиональных </w:t>
              <w:br/>
              <w:t xml:space="preserve">конкурсах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ы в         </w:t>
              <w:br/>
              <w:t xml:space="preserve">конкурсах        </w:t>
              <w:br/>
              <w:t xml:space="preserve">инновационных    </w:t>
              <w:br/>
              <w:t xml:space="preserve">учреждений,      </w:t>
              <w:br/>
              <w:t xml:space="preserve">победы педагогов </w:t>
              <w:br/>
              <w:t xml:space="preserve">в                </w:t>
              <w:br/>
              <w:t xml:space="preserve">профессиональных </w:t>
              <w:br/>
              <w:t xml:space="preserve">конкурсах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 детей в     </w:t>
              <w:br/>
              <w:t xml:space="preserve">конкурсах, смотрах,    </w:t>
              <w:br/>
              <w:t xml:space="preserve">конференциях,          </w:t>
              <w:br/>
              <w:t xml:space="preserve">соревнованиях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изеров </w:t>
              <w:br/>
              <w:t xml:space="preserve">и победителе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ность      </w:t>
              <w:br/>
              <w:t>контингента дете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лняемость групп в  </w:t>
              <w:br/>
              <w:t xml:space="preserve">течение года в         </w:t>
              <w:br/>
              <w:t xml:space="preserve">соответствии с планом  </w:t>
              <w:br/>
              <w:t xml:space="preserve">комплектования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детей в </w:t>
              <w:br/>
              <w:t xml:space="preserve">пределах 1 - 2%  </w:t>
              <w:br/>
              <w:t xml:space="preserve">от общей         </w:t>
              <w:br/>
              <w:t xml:space="preserve">численности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качество выполняемых работ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   </w:t>
              <w:br/>
              <w:t xml:space="preserve">управленческой   </w:t>
              <w:br/>
              <w:t xml:space="preserve">деятельности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    </w:t>
              <w:br/>
              <w:t xml:space="preserve">государственно-        </w:t>
              <w:br/>
              <w:t>общественного характера</w:t>
              <w:br/>
              <w:t>управления в учреждени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        </w:t>
              <w:br/>
              <w:t xml:space="preserve">функционирование </w:t>
              <w:br/>
              <w:t xml:space="preserve">в учреждении     </w:t>
              <w:br/>
              <w:t xml:space="preserve">органа           </w:t>
              <w:br/>
              <w:t xml:space="preserve">государственно-  </w:t>
              <w:br/>
              <w:t xml:space="preserve">общественного    </w:t>
              <w:br/>
              <w:t xml:space="preserve">управления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</w:t>
              <w:br/>
              <w:t xml:space="preserve">обращений граждан по   </w:t>
              <w:br/>
              <w:t xml:space="preserve">поводу конфликтных     </w:t>
              <w:br/>
              <w:t xml:space="preserve">ситуаций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%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арушений   </w:t>
              <w:br/>
              <w:t xml:space="preserve">трудового              </w:t>
              <w:br/>
              <w:t xml:space="preserve">законодательства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ческая   </w:t>
              <w:br/>
              <w:t xml:space="preserve">культура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владения      </w:t>
              <w:br/>
              <w:t xml:space="preserve">управленческими        </w:t>
              <w:br/>
              <w:t xml:space="preserve">функциями              </w:t>
              <w:br/>
              <w:t xml:space="preserve">(аналитические         </w:t>
              <w:br/>
              <w:t xml:space="preserve">документы,             </w:t>
              <w:br/>
              <w:t xml:space="preserve">обоснованность и       </w:t>
              <w:br/>
              <w:t xml:space="preserve">реализация программ,   </w:t>
              <w:br/>
              <w:t xml:space="preserve">проектов, планов,      </w:t>
              <w:br/>
              <w:t xml:space="preserve">системность контроля,  </w:t>
              <w:br/>
              <w:t xml:space="preserve">своевременность        </w:t>
              <w:br/>
              <w:t xml:space="preserve">коррекции,             </w:t>
              <w:br/>
              <w:t xml:space="preserve">согласованность        </w:t>
              <w:br/>
              <w:t xml:space="preserve">руководства, четкость  </w:t>
              <w:br/>
              <w:t xml:space="preserve">организации)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,</w:t>
              <w:br/>
              <w:t xml:space="preserve">проектов, планов </w:t>
              <w:br/>
              <w:t xml:space="preserve">и аналитических  </w:t>
              <w:br/>
              <w:t xml:space="preserve">документов по их </w:t>
              <w:br/>
              <w:t xml:space="preserve">реализации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         </w:t>
              <w:br/>
              <w:t xml:space="preserve">реализуемой кадровой   </w:t>
              <w:br/>
              <w:t>политики (оптимальность</w:t>
              <w:br/>
              <w:t xml:space="preserve">штатного расписания,   </w:t>
              <w:br/>
              <w:t xml:space="preserve">стабильность кадрового </w:t>
              <w:br/>
              <w:t xml:space="preserve">состава)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       </w:t>
              <w:br/>
              <w:t xml:space="preserve">действующей      </w:t>
              <w:br/>
              <w:t xml:space="preserve">системы          </w:t>
              <w:br/>
              <w:t xml:space="preserve">непрерывного     </w:t>
              <w:br/>
              <w:t>профессионального</w:t>
              <w:br/>
              <w:t xml:space="preserve">развития         </w:t>
              <w:br/>
              <w:t xml:space="preserve">педагогических   </w:t>
              <w:br/>
              <w:t xml:space="preserve">кадров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</w:t>
              <w:br/>
              <w:t>руководителя</w:t>
              <w:br/>
              <w:t xml:space="preserve">учреждения  </w:t>
            </w:r>
          </w:p>
        </w:tc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самостоятельности и      </w:t>
              <w:br/>
              <w:t xml:space="preserve">ответственности при выполнении поставленных задач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</w:t>
              <w:br/>
              <w:t>для осуществления</w:t>
              <w:br/>
              <w:t xml:space="preserve">учебно-          </w:t>
              <w:br/>
              <w:t xml:space="preserve">воспитательного  </w:t>
              <w:br/>
              <w:t xml:space="preserve">процесса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           </w:t>
              <w:br/>
              <w:t xml:space="preserve">техническая, ресурсная </w:t>
              <w:br/>
              <w:t xml:space="preserve">обеспеченность учебно- </w:t>
              <w:br/>
              <w:t xml:space="preserve">воспитательного        </w:t>
              <w:br/>
              <w:t xml:space="preserve">процесса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  <w:br/>
              <w:t xml:space="preserve">лицензией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             </w:t>
              <w:br/>
              <w:t>высококвалифицированных</w:t>
              <w:br/>
              <w:t xml:space="preserve">педагогических кадров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ая    </w:t>
              <w:br/>
              <w:t xml:space="preserve">динамика         </w:t>
              <w:br/>
              <w:t xml:space="preserve">аттестации       </w:t>
              <w:br/>
              <w:t xml:space="preserve">педагогических   </w:t>
              <w:br/>
              <w:t xml:space="preserve">кадров на        </w:t>
              <w:br/>
              <w:t xml:space="preserve">квалификационную </w:t>
              <w:br/>
              <w:t xml:space="preserve">категорию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анитарно- </w:t>
              <w:br/>
              <w:t xml:space="preserve">гигиенических условий  </w:t>
              <w:br/>
              <w:t xml:space="preserve">процесса обучения;     </w:t>
              <w:br/>
              <w:t xml:space="preserve">обеспечение санитарно- </w:t>
              <w:br/>
              <w:t xml:space="preserve">бытовых условий,       </w:t>
              <w:br/>
              <w:t xml:space="preserve">выполнение требований  </w:t>
              <w:br/>
              <w:t xml:space="preserve">пожарной и             </w:t>
              <w:br/>
              <w:t xml:space="preserve">электробезопасности,   </w:t>
              <w:br/>
              <w:t xml:space="preserve">охраны труда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  </w:t>
              <w:br/>
              <w:t xml:space="preserve">предписаний      </w:t>
              <w:br/>
              <w:t>надзорных органов</w:t>
              <w:br/>
              <w:t xml:space="preserve">или устранение   </w:t>
              <w:br/>
              <w:t xml:space="preserve">предписаний в    </w:t>
              <w:br/>
              <w:t xml:space="preserve">установленные    </w:t>
              <w:br/>
              <w:t xml:space="preserve">сроки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непрерывного   </w:t>
              <w:br/>
              <w:t>развития педагогических</w:t>
              <w:br/>
              <w:t xml:space="preserve">кадров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        </w:t>
              <w:br/>
              <w:t xml:space="preserve">реализация       </w:t>
              <w:br/>
              <w:t xml:space="preserve">программы        </w:t>
              <w:br/>
              <w:t xml:space="preserve">развития         </w:t>
              <w:br/>
              <w:t xml:space="preserve">педагогических   </w:t>
              <w:br/>
              <w:t xml:space="preserve">кадров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      </w:t>
              <w:br/>
              <w:t xml:space="preserve">здоровья детей в </w:t>
              <w:br/>
              <w:t xml:space="preserve">учреждении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</w:t>
              <w:br/>
              <w:t xml:space="preserve">воспитанников горячим  </w:t>
              <w:br/>
              <w:t>питанием в соответствии</w:t>
              <w:br/>
              <w:t xml:space="preserve">с согласованным с      </w:t>
              <w:br/>
              <w:t xml:space="preserve">Роспотребнадзором      </w:t>
              <w:br/>
              <w:t xml:space="preserve">цикличным меню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,</w:t>
              <w:br/>
              <w:t xml:space="preserve">замен продуктов, </w:t>
              <w:br/>
              <w:t xml:space="preserve">замечаний        </w:t>
              <w:br/>
              <w:t xml:space="preserve">Роспотребнадзор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реализация  </w:t>
              <w:br/>
              <w:t xml:space="preserve">программ и проектов,   </w:t>
              <w:br/>
              <w:t xml:space="preserve">направленных на        </w:t>
              <w:br/>
              <w:t xml:space="preserve">сохранение здоровья    </w:t>
              <w:br/>
              <w:t xml:space="preserve">детей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   </w:t>
              <w:br/>
              <w:t xml:space="preserve">проведение       </w:t>
              <w:br/>
              <w:t xml:space="preserve">мероприятий,     </w:t>
              <w:br/>
              <w:t xml:space="preserve">способствующих   </w:t>
              <w:br/>
              <w:t xml:space="preserve">здоровью         </w:t>
              <w:br/>
              <w:t xml:space="preserve">учащихся,        </w:t>
              <w:br/>
              <w:t xml:space="preserve">воспитанников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аемость детей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80%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интенсивность и высокие результаты работы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</w:t>
              <w:br/>
              <w:t xml:space="preserve">качества         </w:t>
              <w:br/>
              <w:t xml:space="preserve">образования в    </w:t>
              <w:br/>
              <w:t xml:space="preserve">учреждении     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новационной</w:t>
              <w:br/>
              <w:t xml:space="preserve">деятельности, ведение  </w:t>
              <w:br/>
              <w:t xml:space="preserve">экспериментальной      </w:t>
              <w:br/>
              <w:t xml:space="preserve">работы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      </w:t>
              <w:br/>
              <w:t xml:space="preserve">конкурсах        </w:t>
              <w:br/>
              <w:t xml:space="preserve">инновационных    </w:t>
              <w:br/>
              <w:t xml:space="preserve">учреждений,      </w:t>
              <w:br/>
              <w:t>участие педагогов</w:t>
              <w:br/>
              <w:t xml:space="preserve">в                </w:t>
              <w:br/>
              <w:t xml:space="preserve">профессиональных </w:t>
              <w:br/>
              <w:t xml:space="preserve">конкурсах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ы в         </w:t>
              <w:br/>
              <w:t xml:space="preserve">конкурсах        </w:t>
              <w:br/>
              <w:t xml:space="preserve">инновационных    </w:t>
              <w:br/>
              <w:t xml:space="preserve">учреждений,      </w:t>
              <w:br/>
              <w:t xml:space="preserve">победы педагогов </w:t>
              <w:br/>
              <w:t xml:space="preserve">в                </w:t>
              <w:br/>
              <w:t xml:space="preserve">профессиональных </w:t>
              <w:br/>
              <w:t xml:space="preserve">конкурсах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             </w:t>
              <w:br/>
              <w:t xml:space="preserve">воспитанников в        </w:t>
              <w:br/>
              <w:t xml:space="preserve">конкурсах, смотрах,    </w:t>
              <w:br/>
              <w:t xml:space="preserve">конференциях,          </w:t>
              <w:br/>
              <w:t xml:space="preserve">соревнованиях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изеров </w:t>
              <w:br/>
              <w:t xml:space="preserve">и победителе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ность      </w:t>
              <w:br/>
              <w:t xml:space="preserve">контингента      </w:t>
              <w:br/>
              <w:t xml:space="preserve">обучающихся,     </w:t>
              <w:br/>
              <w:t xml:space="preserve">воспитанников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лняемость групп в  </w:t>
              <w:br/>
              <w:t xml:space="preserve">течение года в         </w:t>
              <w:br/>
              <w:t xml:space="preserve">соответствии с планом  </w:t>
              <w:br/>
              <w:t xml:space="preserve">комплектования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детей в </w:t>
              <w:br/>
              <w:t xml:space="preserve">пределах 1 - 2%  </w:t>
              <w:br/>
              <w:t xml:space="preserve">от общей         </w:t>
              <w:br/>
              <w:t xml:space="preserve">численности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качество выполняемых работ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   </w:t>
              <w:br/>
              <w:t xml:space="preserve">управленческой   </w:t>
              <w:br/>
              <w:t xml:space="preserve">деятельности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учебно-     </w:t>
              <w:br/>
              <w:t xml:space="preserve">воспитательным         </w:t>
              <w:br/>
              <w:t xml:space="preserve">процессом на основе    </w:t>
              <w:br/>
              <w:t xml:space="preserve">программ и проектов    </w:t>
              <w:br/>
              <w:t xml:space="preserve">(программа развития    </w:t>
              <w:br/>
              <w:t xml:space="preserve">учреждения, программа  </w:t>
              <w:br/>
              <w:t xml:space="preserve">воспитания)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        </w:t>
              <w:br/>
              <w:t xml:space="preserve">реализация       </w:t>
              <w:br/>
              <w:t xml:space="preserve">программ и       </w:t>
              <w:br/>
              <w:t xml:space="preserve">проектов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   </w:t>
              <w:br/>
              <w:t xml:space="preserve">бухгалтер   </w:t>
              <w:br/>
              <w:t xml:space="preserve">учреждения  </w:t>
            </w:r>
          </w:p>
        </w:tc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самостоятельности и      </w:t>
              <w:br/>
              <w:t xml:space="preserve">ответственности при выполнении поставленных задач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</w:t>
              <w:br/>
              <w:t>для осуществления</w:t>
              <w:br/>
              <w:t xml:space="preserve">учебно-          </w:t>
              <w:br/>
              <w:t xml:space="preserve">воспитательного  </w:t>
              <w:br/>
              <w:t xml:space="preserve">процесса       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финансово</w:t>
              <w:br/>
              <w:t xml:space="preserve">-экономической         </w:t>
              <w:br/>
              <w:t xml:space="preserve">деятельности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        </w:t>
              <w:br/>
              <w:t xml:space="preserve">исполнение       </w:t>
              <w:br/>
              <w:t xml:space="preserve">бюджета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и</w:t>
              <w:br/>
              <w:t xml:space="preserve">качественное     </w:t>
              <w:br/>
              <w:t xml:space="preserve">проведение       </w:t>
              <w:br/>
              <w:t xml:space="preserve">текущих и        </w:t>
              <w:br/>
              <w:t xml:space="preserve">капитальных      </w:t>
              <w:br/>
              <w:t xml:space="preserve">ремонтов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анитарно- </w:t>
              <w:br/>
              <w:t xml:space="preserve">гигиенических условий  </w:t>
              <w:br/>
              <w:t xml:space="preserve">процесса обучения;     </w:t>
              <w:br/>
              <w:t xml:space="preserve">обеспечение санитарно- </w:t>
              <w:br/>
              <w:t xml:space="preserve">бытовых условий,       </w:t>
              <w:br/>
              <w:t xml:space="preserve">выполнение требований  </w:t>
              <w:br/>
              <w:t xml:space="preserve">пожарной и             </w:t>
              <w:br/>
              <w:t xml:space="preserve">электробезопасности,   </w:t>
              <w:br/>
              <w:t xml:space="preserve">охраны труда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  </w:t>
              <w:br/>
              <w:t xml:space="preserve">предписаний      </w:t>
              <w:br/>
              <w:t>надзорных органов</w:t>
              <w:br/>
              <w:t xml:space="preserve">или устранение   </w:t>
              <w:br/>
              <w:t xml:space="preserve">предписаний в    </w:t>
              <w:br/>
              <w:t xml:space="preserve">установленные    </w:t>
              <w:br/>
              <w:t xml:space="preserve">сроки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           </w:t>
              <w:br/>
              <w:t xml:space="preserve">техническая, ресурсная </w:t>
              <w:br/>
              <w:t xml:space="preserve">обеспеченность учебно- </w:t>
              <w:br/>
              <w:t xml:space="preserve">воспитательного        </w:t>
              <w:br/>
              <w:t xml:space="preserve">процесса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  <w:br/>
              <w:t xml:space="preserve">лицензией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ность имущества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  </w:t>
              <w:br/>
              <w:t xml:space="preserve">преждевременного </w:t>
              <w:br/>
              <w:t xml:space="preserve">списания         </w:t>
              <w:br/>
              <w:t xml:space="preserve">имущества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интенсивность и высокие результаты работы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</w:t>
              <w:br/>
              <w:t xml:space="preserve">стабильного      </w:t>
              <w:br/>
              <w:t xml:space="preserve">функционирования </w:t>
              <w:br/>
              <w:t xml:space="preserve">и развития       </w:t>
              <w:br/>
              <w:t xml:space="preserve">учреждения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арушений   </w:t>
              <w:br/>
              <w:t xml:space="preserve">трудового              </w:t>
              <w:br/>
              <w:t xml:space="preserve">законодательства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подготовки    </w:t>
              <w:br/>
              <w:t xml:space="preserve">отчетов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   </w:t>
              <w:br/>
              <w:t xml:space="preserve">сдача и          </w:t>
              <w:br/>
              <w:t>отсутствие фактов</w:t>
              <w:br/>
              <w:t>уточнения отчет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</w:t>
              <w:br/>
              <w:t xml:space="preserve">итогам проведенных     </w:t>
              <w:br/>
              <w:t xml:space="preserve">проверок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привлечения     </w:t>
              <w:br/>
              <w:t xml:space="preserve">внебюджетных средств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ая    </w:t>
              <w:br/>
              <w:t xml:space="preserve">динамика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заработной   </w:t>
              <w:br/>
              <w:t xml:space="preserve">платы работников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ая    </w:t>
              <w:br/>
              <w:t xml:space="preserve">динамика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качество выполняемых работ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 </w:t>
              <w:br/>
              <w:t>профессионального</w:t>
              <w:br/>
              <w:t xml:space="preserve">мастерства при   </w:t>
              <w:br/>
              <w:t xml:space="preserve">организации      </w:t>
              <w:br/>
              <w:t xml:space="preserve">финансово-       </w:t>
              <w:br/>
              <w:t xml:space="preserve">экономической    </w:t>
              <w:br/>
              <w:t xml:space="preserve">деятельности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новых        </w:t>
              <w:br/>
              <w:t xml:space="preserve">программных форм       </w:t>
              <w:br/>
              <w:t xml:space="preserve">бухгалтерского учета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   </w:t>
              <w:br/>
              <w:t xml:space="preserve">новых программ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Примерному положению</w:t>
      </w:r>
    </w:p>
    <w:p>
      <w:pPr>
        <w:pStyle w:val="Normal"/>
        <w:autoSpaceDE w:val="false"/>
        <w:jc w:val="right"/>
        <w:rPr/>
      </w:pPr>
      <w:r>
        <w:rPr/>
        <w:t>об оплате труда работников</w:t>
      </w:r>
    </w:p>
    <w:p>
      <w:pPr>
        <w:pStyle w:val="Normal"/>
        <w:autoSpaceDE w:val="false"/>
        <w:jc w:val="right"/>
        <w:rPr/>
      </w:pPr>
      <w:r>
        <w:rPr/>
        <w:t>краевых государственных бюджетных</w:t>
      </w:r>
    </w:p>
    <w:p>
      <w:pPr>
        <w:pStyle w:val="Normal"/>
        <w:autoSpaceDE w:val="false"/>
        <w:jc w:val="right"/>
        <w:rPr/>
      </w:pPr>
      <w:r>
        <w:rPr/>
        <w:t>и казенных учреждений образования,</w:t>
      </w:r>
    </w:p>
    <w:p>
      <w:pPr>
        <w:pStyle w:val="Normal"/>
        <w:autoSpaceDE w:val="false"/>
        <w:jc w:val="right"/>
        <w:rPr/>
      </w:pPr>
      <w:r>
        <w:rPr/>
        <w:t>подведомственных министерству образования</w:t>
      </w:r>
    </w:p>
    <w:p>
      <w:pPr>
        <w:pStyle w:val="Normal"/>
        <w:autoSpaceDE w:val="false"/>
        <w:jc w:val="right"/>
        <w:rPr/>
      </w:pPr>
      <w:r>
        <w:rPr/>
        <w:t>и науки Красноярского кра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МЕР ПЕРСОНАЛЬНЫХ ВЫПЛАТ</w:t>
      </w:r>
    </w:p>
    <w:p>
      <w:pPr>
        <w:pStyle w:val="Normal"/>
        <w:autoSpaceDE w:val="false"/>
        <w:jc w:val="center"/>
        <w:rPr/>
      </w:pPr>
      <w:r>
        <w:rPr/>
        <w:t>РУКОВОДИТЕЛЯМ, ЗАМЕСТИТЕЛЯМ И ГЛАВНЫМ БУХГАЛТЕРАМ</w:t>
      </w:r>
    </w:p>
    <w:p>
      <w:pPr>
        <w:pStyle w:val="Normal"/>
        <w:autoSpaceDE w:val="false"/>
        <w:jc w:val="center"/>
        <w:rPr/>
      </w:pPr>
      <w:r>
        <w:rPr/>
        <w:t>УЧРЕЖДЕНИЙ, ПОДВЕДОМСТВЕННЫХ МИНИСТЕРСТВУ ОБРАЗОВАНИЯ</w:t>
      </w:r>
    </w:p>
    <w:p>
      <w:pPr>
        <w:pStyle w:val="Normal"/>
        <w:autoSpaceDE w:val="false"/>
        <w:jc w:val="center"/>
        <w:rPr/>
      </w:pPr>
      <w:r>
        <w:rPr/>
        <w:t>И НАУКИ КРАСНОЯР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расноярского края</w:t>
      </w:r>
    </w:p>
    <w:p>
      <w:pPr>
        <w:pStyle w:val="Normal"/>
        <w:autoSpaceDE w:val="false"/>
        <w:jc w:val="center"/>
        <w:rPr/>
      </w:pPr>
      <w:r>
        <w:rPr/>
        <w:t>от 05.04.2011 N 168-п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      Виды персональных выплат                │ Предельн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                      │размер выпла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 окладу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(должностном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кладу)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при наличии высшей квалификационной категории       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первой квалификационной категории          │1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второй квалификационной категории          │10%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сложность, напряженность и особый режим работы;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личие филиалов: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 3-х                                                 │3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ыше 3-х                                              │60%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3  │опыт работы в занимаемой должности </w:t>
      </w:r>
      <w:hyperlink r:id="rId45">
        <w:r>
          <w:rPr>
            <w:rStyle w:val="InternetLink"/>
            <w:color w:val="0000FF"/>
          </w:rPr>
          <w:t>&lt;*&gt;</w:t>
        </w:r>
      </w:hyperlink>
      <w:r>
        <w:rPr/>
        <w:t>: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1 года до 5 лет                                     │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ученой степени кандидата педагогических,   │1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х наук, культурологии, искусствоведения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hyperlink r:id="rId46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ученой степени доктора педагогических,  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х наук, культурологии, искусствоведения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hyperlink r:id="rId47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почетного звания "Заслуженный учитель",    │1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Заслуженный работник физической культуры",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Заслуженный мастер спорта", "Заслуженный работник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культуры", "Заслуженный художник" </w:t>
      </w:r>
      <w:hyperlink r:id="rId48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почетного звания, начинающегося со слова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"народный" </w:t>
      </w:r>
      <w:hyperlink r:id="rId49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5 лет до 10 лет                                     │1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ученой степени кандидата педагогических,   │2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х наук, культурологии, искусствоведения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hyperlink r:id="rId50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ученой степени доктора педагогических,     │3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х наук, культурологии, искусствоведения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hyperlink r:id="rId51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почетного звания "Заслуженный учитель",    │2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Заслуженный работник физической культуры",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Заслуженный мастер спорта", "Заслуженный работник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культуры", "Заслуженный художник" </w:t>
      </w:r>
      <w:hyperlink r:id="rId52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почетного звания, начинающегося со слова   │3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"народный" </w:t>
      </w:r>
      <w:hyperlink r:id="rId53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ыше 10 лет                                           │2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ученой степени кандидата педагогических,   │3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х наук, культурологии, искусствоведения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hyperlink r:id="rId54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ученой степени доктора педагогических,     │4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экономических наук, культурологии, искусствоведения </w:t>
      </w:r>
      <w:hyperlink r:id="rId55">
        <w:r>
          <w:rPr>
            <w:rStyle w:val="InternetLink"/>
            <w:color w:val="0000FF"/>
          </w:rPr>
          <w:t>&lt;*&gt;</w:t>
        </w:r>
      </w:hyperlink>
      <w:r>
        <w:rPr/>
        <w:t>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почетного звания "Заслуженный учитель",    │3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Заслуженный работник физической культуры",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Заслуженный мастер спорта", "Заслуженный работник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культуры", "Заслуженный художник" </w:t>
      </w:r>
      <w:hyperlink r:id="rId56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почетного звания, начинающегося со слова   │4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"народный" </w:t>
      </w:r>
      <w:hyperlink r:id="rId57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работа в закрытых административно-территориальных   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ниях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работа в сельской местности                            │25%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специалистам, впервые окончившим одно из учреждений 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шего или среднего профессионального образования и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ключившим в течение трех лет после окончания учебного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ведения трудовые договоры с краевыми государственными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ями образования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Размеры выплат при наличии одновременно почетного звания и ученой степени суммируютс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Производится при условии соответствия почетного звания профилю учреждения или профилю педагогической деятельности (преподаваемых дисциплин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Примерному положению</w:t>
      </w:r>
    </w:p>
    <w:p>
      <w:pPr>
        <w:pStyle w:val="Normal"/>
        <w:autoSpaceDE w:val="false"/>
        <w:jc w:val="right"/>
        <w:rPr/>
      </w:pPr>
      <w:r>
        <w:rPr/>
        <w:t>об оплате труда работников</w:t>
      </w:r>
    </w:p>
    <w:p>
      <w:pPr>
        <w:pStyle w:val="Normal"/>
        <w:autoSpaceDE w:val="false"/>
        <w:jc w:val="right"/>
        <w:rPr/>
      </w:pPr>
      <w:r>
        <w:rPr/>
        <w:t>краевых государственных бюджетных</w:t>
      </w:r>
    </w:p>
    <w:p>
      <w:pPr>
        <w:pStyle w:val="Normal"/>
        <w:autoSpaceDE w:val="false"/>
        <w:jc w:val="right"/>
        <w:rPr/>
      </w:pPr>
      <w:r>
        <w:rPr/>
        <w:t>и казенных учреждений образования,</w:t>
      </w:r>
    </w:p>
    <w:p>
      <w:pPr>
        <w:pStyle w:val="Normal"/>
        <w:autoSpaceDE w:val="false"/>
        <w:jc w:val="right"/>
        <w:rPr/>
      </w:pPr>
      <w:r>
        <w:rPr/>
        <w:t>подведомственных министерству</w:t>
      </w:r>
    </w:p>
    <w:p>
      <w:pPr>
        <w:pStyle w:val="Normal"/>
        <w:autoSpaceDE w:val="false"/>
        <w:jc w:val="right"/>
        <w:rPr/>
      </w:pPr>
      <w:r>
        <w:rPr/>
        <w:t>образования и науки Красноярского кра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МЕР ВЫПЛАТ ПО ИТОГАМ РАБОТЫ РУКОВОДИТЕЛЯМ УЧРЕЖДЕНИЙ,</w:t>
      </w:r>
    </w:p>
    <w:p>
      <w:pPr>
        <w:pStyle w:val="Normal"/>
        <w:autoSpaceDE w:val="false"/>
        <w:jc w:val="center"/>
        <w:rPr/>
      </w:pPr>
      <w:r>
        <w:rPr/>
        <w:t>ИХ ЗАМЕСТИТЕЛЯМ И ГЛАВНЫМ БУХГАЛТЕРАМ КРАЕВЫХ</w:t>
      </w:r>
    </w:p>
    <w:p>
      <w:pPr>
        <w:pStyle w:val="Normal"/>
        <w:autoSpaceDE w:val="false"/>
        <w:jc w:val="center"/>
        <w:rPr/>
      </w:pPr>
      <w:r>
        <w:rPr/>
        <w:t>ГОСУДАРСТВЕННЫХ БЮДЖЕТНЫХ И КАЗЕННЫХ ОБРАЗОВАТЕЛЬНЫХ</w:t>
      </w:r>
    </w:p>
    <w:p>
      <w:pPr>
        <w:pStyle w:val="Normal"/>
        <w:autoSpaceDE w:val="false"/>
        <w:jc w:val="center"/>
        <w:rPr/>
      </w:pPr>
      <w:r>
        <w:rPr/>
        <w:t>УЧРЕЖДЕНИЙ, ПОДВЕДОМСТВЕННЫХ МИНИСТЕРСТВУ</w:t>
      </w:r>
    </w:p>
    <w:p>
      <w:pPr>
        <w:pStyle w:val="Normal"/>
        <w:autoSpaceDE w:val="false"/>
        <w:jc w:val="center"/>
        <w:rPr/>
      </w:pPr>
      <w:r>
        <w:rPr/>
        <w:t>ОБРАЗОВАНИЯ И НАУКИ КРАСНОЯР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веден </w:t>
      </w:r>
      <w:hyperlink r:id="rId5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расноярского края</w:t>
      </w:r>
    </w:p>
    <w:p>
      <w:pPr>
        <w:pStyle w:val="Normal"/>
        <w:autoSpaceDE w:val="false"/>
        <w:jc w:val="center"/>
        <w:rPr/>
      </w:pPr>
      <w:r>
        <w:rPr/>
        <w:t>от 05.04.2011 N 168-п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┬─────────────────────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ритерии оценки  │                Условия               │  Предельны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тативности и├─────────────────────┬────────────────┤размер к оклад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ачества труда  │     наименование    │   индикатор    │ (должностному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аботников    │                     │                │окладу), ставк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чреждения    │                     │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┼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епень освоения  │Процент освоения     │от 98% до 99%   │70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еленных        │выделенных бюджетных │от 99,1% до 100%│10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ных средств │средств              │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┼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е        │Текущий ремонт       │выполнен в срок,│25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монтных работ   │Капитальный ремонт   │качественно, в  │50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лном объеме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┼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готовка        │Учреждение принято   │без замечаний   │50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зовательного  │надзорными органами  │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я к      │                     │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вому учебному   │                     │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ду              │                     │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┼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астие в         │Наличие реализуемых  │реализация      │10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новационной     │проектов             │проектов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      │                     │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┼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я и     │Наличие важных работ,│международные   │10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е важных │мероприятий          │федеральные     │90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, мероприятий│                     │межрегиональные │80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егиональные    │70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нутри          │60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учреждения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┴─────────────────────┴────────────────┴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64013;fld=134;dst=100005" TargetMode="External"/><Relationship Id="rId3" Type="http://schemas.openxmlformats.org/officeDocument/2006/relationships/hyperlink" Target="consultantplus://offline/main?base=RLAW123;n=63881;fld=134;dst=100005" TargetMode="External"/><Relationship Id="rId4" Type="http://schemas.openxmlformats.org/officeDocument/2006/relationships/hyperlink" Target="consultantplus://offline/main?base=LAW;n=108403;fld=134;dst=657" TargetMode="External"/><Relationship Id="rId5" Type="http://schemas.openxmlformats.org/officeDocument/2006/relationships/hyperlink" Target="consultantplus://offline/main?base=RLAW123;n=52542;fld=134;dst=100553" TargetMode="External"/><Relationship Id="rId6" Type="http://schemas.openxmlformats.org/officeDocument/2006/relationships/hyperlink" Target="consultantplus://offline/main?base=RLAW123;n=58848;fld=134;dst=100021" TargetMode="External"/><Relationship Id="rId7" Type="http://schemas.openxmlformats.org/officeDocument/2006/relationships/hyperlink" Target="consultantplus://offline/main?base=RLAW123;n=64044;fld=134;dst=100011" TargetMode="External"/><Relationship Id="rId8" Type="http://schemas.openxmlformats.org/officeDocument/2006/relationships/hyperlink" Target="consultantplus://offline/main?base=RLAW123;n=64013;fld=134;dst=100006" TargetMode="External"/><Relationship Id="rId9" Type="http://schemas.openxmlformats.org/officeDocument/2006/relationships/hyperlink" Target="consultantplus://offline/main?base=RLAW123;n=64013;fld=134;dst=100006" TargetMode="External"/><Relationship Id="rId10" Type="http://schemas.openxmlformats.org/officeDocument/2006/relationships/hyperlink" Target="consultantplus://offline/main?base=RLAW123;n=64013;fld=134;dst=100007" TargetMode="External"/><Relationship Id="rId11" Type="http://schemas.openxmlformats.org/officeDocument/2006/relationships/hyperlink" Target="consultantplus://offline/main?base=RLAW123;n=63881;fld=134;dst=100006" TargetMode="External"/><Relationship Id="rId12" Type="http://schemas.openxmlformats.org/officeDocument/2006/relationships/hyperlink" Target="consultantplus://offline/main?base=RLAW123;n=58848;fld=134;dst=100021" TargetMode="External"/><Relationship Id="rId13" Type="http://schemas.openxmlformats.org/officeDocument/2006/relationships/hyperlink" Target="consultantplus://offline/main?base=RLAW123;n=64013;fld=134;dst=100008" TargetMode="External"/><Relationship Id="rId14" Type="http://schemas.openxmlformats.org/officeDocument/2006/relationships/hyperlink" Target="consultantplus://offline/main?base=RLAW123;n=64044;fld=134;dst=100049" TargetMode="External"/><Relationship Id="rId15" Type="http://schemas.openxmlformats.org/officeDocument/2006/relationships/hyperlink" Target="consultantplus://offline/main?base=LAW;n=108403;fld=134;dst=100983" TargetMode="External"/><Relationship Id="rId16" Type="http://schemas.openxmlformats.org/officeDocument/2006/relationships/hyperlink" Target="consultantplus://offline/main?base=LAW;n=108403;fld=134;dst=100987" TargetMode="External"/><Relationship Id="rId17" Type="http://schemas.openxmlformats.org/officeDocument/2006/relationships/hyperlink" Target="consultantplus://offline/main?base=LAW;n=108403;fld=134;dst=707" TargetMode="External"/><Relationship Id="rId18" Type="http://schemas.openxmlformats.org/officeDocument/2006/relationships/hyperlink" Target="consultantplus://offline/main?base=LAW;n=108403;fld=134;dst=715" TargetMode="External"/><Relationship Id="rId19" Type="http://schemas.openxmlformats.org/officeDocument/2006/relationships/hyperlink" Target="consultantplus://offline/main?base=RLAW123;n=64044;fld=134;dst=100145" TargetMode="External"/><Relationship Id="rId20" Type="http://schemas.openxmlformats.org/officeDocument/2006/relationships/hyperlink" Target="consultantplus://offline/main?base=RLAW123;n=64044;fld=134;dst=100018" TargetMode="External"/><Relationship Id="rId21" Type="http://schemas.openxmlformats.org/officeDocument/2006/relationships/hyperlink" Target="consultantplus://offline/main?base=RLAW123;n=64013;fld=134;dst=100010" TargetMode="External"/><Relationship Id="rId22" Type="http://schemas.openxmlformats.org/officeDocument/2006/relationships/hyperlink" Target="consultantplus://offline/main?base=RLAW123;n=64044;fld=134;dst=100165" TargetMode="External"/><Relationship Id="rId23" Type="http://schemas.openxmlformats.org/officeDocument/2006/relationships/hyperlink" Target="consultantplus://offline/main?base=RLAW123;n=64044;fld=134;dst=100197" TargetMode="External"/><Relationship Id="rId24" Type="http://schemas.openxmlformats.org/officeDocument/2006/relationships/hyperlink" Target="consultantplus://offline/main?base=RLAW123;n=64044;fld=134;dst=100313" TargetMode="External"/><Relationship Id="rId25" Type="http://schemas.openxmlformats.org/officeDocument/2006/relationships/hyperlink" Target="consultantplus://offline/main?base=RLAW123;n=64013;fld=134;dst=100011" TargetMode="External"/><Relationship Id="rId26" Type="http://schemas.openxmlformats.org/officeDocument/2006/relationships/hyperlink" Target="consultantplus://offline/main?base=RLAW123;n=64013;fld=134;dst=100019" TargetMode="External"/><Relationship Id="rId27" Type="http://schemas.openxmlformats.org/officeDocument/2006/relationships/hyperlink" Target="consultantplus://offline/main?base=RLAW123;n=63881;fld=134;dst=100007" TargetMode="External"/><Relationship Id="rId28" Type="http://schemas.openxmlformats.org/officeDocument/2006/relationships/hyperlink" Target="consultantplus://offline/main?base=RLAW123;n=64013;fld=134;dst=100007" TargetMode="External"/><Relationship Id="rId29" Type="http://schemas.openxmlformats.org/officeDocument/2006/relationships/hyperlink" Target="consultantplus://offline/main?base=RLAW123;n=64013;fld=134;dst=100071" TargetMode="External"/><Relationship Id="rId30" Type="http://schemas.openxmlformats.org/officeDocument/2006/relationships/hyperlink" Target="consultantplus://offline/main?base=RLAW123;n=64013;fld=134;dst=100072" TargetMode="External"/><Relationship Id="rId31" Type="http://schemas.openxmlformats.org/officeDocument/2006/relationships/hyperlink" Target="consultantplus://offline/main?base=RLAW123;n=64013;fld=134;dst=100075" TargetMode="External"/><Relationship Id="rId32" Type="http://schemas.openxmlformats.org/officeDocument/2006/relationships/hyperlink" Target="consultantplus://offline/main?base=RLAW123;n=64013;fld=134;dst=100075" TargetMode="External"/><Relationship Id="rId33" Type="http://schemas.openxmlformats.org/officeDocument/2006/relationships/hyperlink" Target="consultantplus://offline/main?base=RLAW123;n=64013;fld=134;dst=100076" TargetMode="External"/><Relationship Id="rId34" Type="http://schemas.openxmlformats.org/officeDocument/2006/relationships/hyperlink" Target="consultantplus://offline/main?base=RLAW123;n=64013;fld=134;dst=100079" TargetMode="External"/><Relationship Id="rId35" Type="http://schemas.openxmlformats.org/officeDocument/2006/relationships/hyperlink" Target="consultantplus://offline/main?base=RLAW123;n=64013;fld=134;dst=100079" TargetMode="External"/><Relationship Id="rId36" Type="http://schemas.openxmlformats.org/officeDocument/2006/relationships/hyperlink" Target="consultantplus://offline/main?base=RLAW123;n=64013;fld=134;dst=100079" TargetMode="External"/><Relationship Id="rId37" Type="http://schemas.openxmlformats.org/officeDocument/2006/relationships/hyperlink" Target="consultantplus://offline/main?base=RLAW123;n=64013;fld=134;dst=100080" TargetMode="External"/><Relationship Id="rId38" Type="http://schemas.openxmlformats.org/officeDocument/2006/relationships/hyperlink" Target="consultantplus://offline/main?base=RLAW123;n=64013;fld=134;dst=100083" TargetMode="External"/><Relationship Id="rId39" Type="http://schemas.openxmlformats.org/officeDocument/2006/relationships/hyperlink" Target="consultantplus://offline/main?base=RLAW123;n=64013;fld=134;dst=100086" TargetMode="External"/><Relationship Id="rId40" Type="http://schemas.openxmlformats.org/officeDocument/2006/relationships/hyperlink" Target="consultantplus://offline/main?base=RLAW123;n=64013;fld=134;dst=100087" TargetMode="External"/><Relationship Id="rId41" Type="http://schemas.openxmlformats.org/officeDocument/2006/relationships/hyperlink" Target="consultantplus://offline/main?base=RLAW123;n=64013;fld=134;dst=100090" TargetMode="External"/><Relationship Id="rId42" Type="http://schemas.openxmlformats.org/officeDocument/2006/relationships/hyperlink" Target="consultantplus://offline/main?base=RLAW123;n=64013;fld=134;dst=100090" TargetMode="External"/><Relationship Id="rId43" Type="http://schemas.openxmlformats.org/officeDocument/2006/relationships/hyperlink" Target="consultantplus://offline/main?base=RLAW123;n=64013;fld=134;dst=100091" TargetMode="External"/><Relationship Id="rId44" Type="http://schemas.openxmlformats.org/officeDocument/2006/relationships/hyperlink" Target="consultantplus://offline/main?base=RLAW123;n=64013;fld=134;dst=100097" TargetMode="External"/><Relationship Id="rId45" Type="http://schemas.openxmlformats.org/officeDocument/2006/relationships/hyperlink" Target="consultantplus://offline/main?base=RLAW123;n=64044;fld=134;dst=100206" TargetMode="External"/><Relationship Id="rId46" Type="http://schemas.openxmlformats.org/officeDocument/2006/relationships/hyperlink" Target="consultantplus://offline/main?base=RLAW123;n=64044;fld=134;dst=100207" TargetMode="External"/><Relationship Id="rId47" Type="http://schemas.openxmlformats.org/officeDocument/2006/relationships/hyperlink" Target="consultantplus://offline/main?base=RLAW123;n=64044;fld=134;dst=100207" TargetMode="External"/><Relationship Id="rId48" Type="http://schemas.openxmlformats.org/officeDocument/2006/relationships/hyperlink" Target="consultantplus://offline/main?base=RLAW123;n=64044;fld=134;dst=100207" TargetMode="External"/><Relationship Id="rId49" Type="http://schemas.openxmlformats.org/officeDocument/2006/relationships/hyperlink" Target="consultantplus://offline/main?base=RLAW123;n=64044;fld=134;dst=100206" TargetMode="External"/><Relationship Id="rId50" Type="http://schemas.openxmlformats.org/officeDocument/2006/relationships/hyperlink" Target="consultantplus://offline/main?base=RLAW123;n=64044;fld=134;dst=100207" TargetMode="External"/><Relationship Id="rId51" Type="http://schemas.openxmlformats.org/officeDocument/2006/relationships/hyperlink" Target="consultantplus://offline/main?base=RLAW123;n=64044;fld=134;dst=100207" TargetMode="External"/><Relationship Id="rId52" Type="http://schemas.openxmlformats.org/officeDocument/2006/relationships/hyperlink" Target="consultantplus://offline/main?base=RLAW123;n=64044;fld=134;dst=100207" TargetMode="External"/><Relationship Id="rId53" Type="http://schemas.openxmlformats.org/officeDocument/2006/relationships/hyperlink" Target="consultantplus://offline/main?base=RLAW123;n=64044;fld=134;dst=100207" TargetMode="External"/><Relationship Id="rId54" Type="http://schemas.openxmlformats.org/officeDocument/2006/relationships/hyperlink" Target="consultantplus://offline/main?base=RLAW123;n=64044;fld=134;dst=100207" TargetMode="External"/><Relationship Id="rId55" Type="http://schemas.openxmlformats.org/officeDocument/2006/relationships/hyperlink" Target="consultantplus://offline/main?base=RLAW123;n=64044;fld=134;dst=100206" TargetMode="External"/><Relationship Id="rId56" Type="http://schemas.openxmlformats.org/officeDocument/2006/relationships/hyperlink" Target="consultantplus://offline/main?base=RLAW123;n=64044;fld=134;dst=100207" TargetMode="External"/><Relationship Id="rId57" Type="http://schemas.openxmlformats.org/officeDocument/2006/relationships/hyperlink" Target="consultantplus://offline/main?base=RLAW123;n=64044;fld=134;dst=100207" TargetMode="External"/><Relationship Id="rId58" Type="http://schemas.openxmlformats.org/officeDocument/2006/relationships/hyperlink" Target="consultantplus://offline/main?base=RLAW123;n=64013;fld=134;dst=100101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19:00Z</dcterms:created>
  <dc:creator>Admin</dc:creator>
  <dc:description/>
  <cp:keywords/>
  <dc:language>en-US</dc:language>
  <cp:lastModifiedBy>1</cp:lastModifiedBy>
  <dcterms:modified xsi:type="dcterms:W3CDTF">2011-06-22T12:45:00Z</dcterms:modified>
  <cp:revision>2</cp:revision>
  <dc:subject/>
  <dc:title>ПРАВИТЕЛЬСТВО КРАСНОЯРСКОГО КРАЯ</dc:title>
</cp:coreProperties>
</file>